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no se ha nombrado al Jefe de Sección de Guarderío en la Dirección General de Medio Ambiente y las intenciones del Gobierno de desarrollar el Decreto Foral por el que se regula el régimen específico del personal de Guarderío Forestal,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al amparo de lo dispuesto en el Reglamento de la Cámara, presenta para su respuesta por escrito por parte del Departamento de Desarrollo Rural y Medio Ambiente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Por qué no se ha nombrado al Jefe de Sección de Guarderío en la Dirección General de Medio Amb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intenciones tiene el departamento de desarrollar el Decreto Foral 132/2005, de 3 de noviembre, por el que se regula el régimen especifico del personal de Guarderío Forestal?</w:t>
      </w:r>
    </w:p>
    <w:p>
      <w:pPr>
        <w:pStyle w:val="Normal"/>
        <w:rPr/>
      </w:pPr>
      <w:r>
        <w:rPr>
          <w:rStyle w:val="Normal1"/>
          <w:lang w:val="es-ES_tradnl"/>
        </w:rPr>
        <w:t>Pamplona, 16 de septiembre de 2008</w:t>
      </w:r>
    </w:p>
    <w:p>
      <w:pPr>
        <w:pStyle w:val="Normal"/>
        <w:keepLines/>
        <w:widowControl/>
        <w:bidi w:val="0"/>
        <w:spacing w:lineRule="exact" w:line="230" w:before="0" w:after="113"/>
        <w:ind w:firstLine="283"/>
        <w:jc w:val="both"/>
        <w:rPr/>
      </w:pPr>
      <w:r>
        <w:rPr>
          <w:rStyle w:val="Normal1"/>
          <w:lang w:val="es-ES_tradnl"/>
        </w:rPr>
        <w:t>La Parlamentaria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