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se ha realizado un destrozo medioambiental en la ejecución de las obras del Canal de Navarra a su paso por Monte Plano,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el Gobierno de Navarra:</w:t>
      </w:r>
    </w:p>
    <w:p>
      <w:pPr>
        <w:pStyle w:val="Normal"/>
        <w:rPr/>
      </w:pPr>
      <w:r>
        <w:rPr>
          <w:rStyle w:val="Normal1"/>
          <w:lang w:val="es-ES_tradnl"/>
        </w:rPr>
        <w:t>¿Cuáles son las razones que justifican que para la ejecución de las obras del Canal de Navarra a su paso por Monte Plano (entre Olite y Tafalla) se haya realizado tal destrozo mendioambiental? ¿Tenía el Gobierno de Navarra, a través de cualquiera de sus Departamentos, conocimiento previo del tipo de obra que se iba a ejecutar? Y en consecuencia, ¿qué medidas se van a exigir para corregir el desastre medioambiental realizado?</w:t>
      </w:r>
    </w:p>
    <w:p>
      <w:pPr>
        <w:pStyle w:val="Normal"/>
        <w:rPr/>
      </w:pPr>
      <w:r>
        <w:rPr>
          <w:rStyle w:val="Normal1"/>
          <w:lang w:val="es-ES_tradnl"/>
        </w:rPr>
        <w:t>Pamplona-lruña, 18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