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las superficies previstas de adquirir durante el año 2008 en diversas localidades, publicada en el Boletín Oficial del Parlamento de Navarra núm. 41 de 6 de mayo de 2008.</w:t>
      </w:r>
    </w:p>
    <w:p>
      <w:pPr>
        <w:pStyle w:val="Normal"/>
        <w:rPr/>
      </w:pPr>
      <w:r>
        <w:rPr>
          <w:rStyle w:val="Normal1"/>
          <w:lang w:val="es-ES_tradnl"/>
        </w:rPr>
        <w:t>Pamplona, 27 de may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Imaz, adscrito al Grupo Parlamentario Nafarroa Bai, acerca de la compra de terrenos llevada a cabo por Nasuinsa en el año 2008 (PES-00147), el consejero de Innovación, Empresa y Empleo tiene el honor de informarle:</w:t>
      </w:r>
    </w:p>
    <w:p>
      <w:pPr>
        <w:pStyle w:val="Normal"/>
        <w:rPr/>
      </w:pPr>
      <w:r>
        <w:rPr>
          <w:rStyle w:val="Normal1"/>
          <w:lang w:val="es-ES_tradnl"/>
        </w:rPr>
        <w:t>A )¿Qué superficies tienen previsto adquirir en el año 2008 en Meseta de Salinas?</w:t>
      </w:r>
    </w:p>
    <w:p>
      <w:pPr>
        <w:pStyle w:val="Normal"/>
        <w:rPr/>
      </w:pPr>
      <w:r>
        <w:rPr>
          <w:rStyle w:val="Normal1"/>
          <w:lang w:val="es-ES_tradnl"/>
        </w:rPr>
        <w:t>No se ha previsto adquirir ninguna superficie adicional en la Meseta de salinas durante este año 2008. La cifra facilitada en su día correspondía a una previsión para afrontar el posible justiprecio de la expropiación realizada en su día. Se trata de una estimación que incluye, además del coste del suelo que puedan fijar los Tribunales, los intereses de demora, los gastos judiciales y otros directamente relacionados con la adquisición del suelo por ese procedimiento.</w:t>
      </w:r>
    </w:p>
    <w:p>
      <w:pPr>
        <w:pStyle w:val="Normal"/>
        <w:rPr/>
      </w:pPr>
      <w:r>
        <w:rPr>
          <w:rStyle w:val="Normal1"/>
          <w:lang w:val="es-ES_tradnl"/>
        </w:rPr>
        <w:t>b) ¿Qué superficies tienen previsto adquirir en el año 2008 en Lodosa?</w:t>
      </w:r>
    </w:p>
    <w:p>
      <w:pPr>
        <w:pStyle w:val="Normal"/>
        <w:rPr/>
      </w:pPr>
      <w:r>
        <w:rPr>
          <w:rStyle w:val="Normal1"/>
          <w:lang w:val="es-ES_tradnl"/>
        </w:rPr>
        <w:t>Conforme a los datos del PSIS ya aprobado inicialmente y en exposición pública la superficie global prevista para el polígono industrial de Lodosa es de algo más de 88 hectáreas por lo que la superficie estimada para adquirir y/o expropiar en el año 2008, aproximadamente el 70% de la total, supone algo más de 600.000 m</w:t>
      </w:r>
      <w:r>
        <w:rPr>
          <w:rStyle w:val="Normal1"/>
          <w:sz w:val="14"/>
          <w:vertAlign w:val="superscript"/>
          <w:lang w:val="es-ES_tradnl"/>
        </w:rPr>
        <w:t>2</w:t>
      </w:r>
      <w:r>
        <w:rPr>
          <w:rStyle w:val="Normal1"/>
          <w:lang w:val="es-ES_tradnl"/>
        </w:rPr>
        <w:t xml:space="preserve"> aproximadamente.</w:t>
      </w:r>
    </w:p>
    <w:p>
      <w:pPr>
        <w:pStyle w:val="Normal"/>
        <w:rPr/>
      </w:pPr>
      <w:r>
        <w:rPr>
          <w:rStyle w:val="Normal1"/>
          <w:lang w:val="es-ES_tradnl"/>
        </w:rPr>
        <w:t>c) ¿Qué superficies tienen previsto adquirir en el año 2008 en Rocaforte ampliación?</w:t>
      </w:r>
    </w:p>
    <w:p>
      <w:pPr>
        <w:pStyle w:val="Normal"/>
        <w:rPr/>
      </w:pPr>
      <w:r>
        <w:rPr>
          <w:rStyle w:val="Normal1"/>
          <w:lang w:val="es-ES_tradnl"/>
        </w:rPr>
        <w:t>La superficie a adquirir tiene que ser la de todo el ámbito del polígono conforme al PSIS que finalmente sea aprobado. En este caso, según el documento urbanístico actualmente en trámite, que puede sufrir modificaciones, la superficie es de 211.067 m</w:t>
      </w:r>
      <w:r>
        <w:rPr>
          <w:rStyle w:val="Normal1"/>
          <w:sz w:val="14"/>
          <w:vertAlign w:val="superscript"/>
          <w:lang w:val="es-ES_tradnl"/>
        </w:rPr>
        <w:t>2</w:t>
      </w:r>
      <w:r>
        <w:rPr>
          <w:rStyle w:val="Normal1"/>
          <w:lang w:val="es-ES_tradnl"/>
        </w:rPr>
        <w:t xml:space="preserve">. </w:t>
      </w:r>
    </w:p>
    <w:p>
      <w:pPr>
        <w:pStyle w:val="Normal"/>
        <w:rPr/>
      </w:pPr>
      <w:r>
        <w:rPr>
          <w:rStyle w:val="Normal1"/>
          <w:lang w:val="es-ES_tradnl"/>
        </w:rPr>
        <w:t>d) ¿Qué superficies tienen previsto adquirir en el año 2008 en Comarca-3 (Valle de Elorz)?</w:t>
      </w:r>
    </w:p>
    <w:p>
      <w:pPr>
        <w:pStyle w:val="Normal"/>
        <w:rPr>
          <w:rStyle w:val="Normal1"/>
          <w:lang w:val="es-ES_tradnl"/>
        </w:rPr>
      </w:pPr>
      <w:r>
        <w:rPr>
          <w:rStyle w:val="Normal1"/>
          <w:lang w:val="es-ES_tradnl"/>
        </w:rPr>
        <w:t>La cuestión es similar a la antes planteada. Es decir, para el ejercicio 2008 se hizo una previsión aproximativa de 742.000 euros para hacer frente a los posibles costes expropiatorios en los que pudiera incurrirse este ejercicio, pero esta cantidad no está directamente relacionada con las superficies que puedan finalmente adquirirse por este procedimiento. En cualquier caso la superficie que será necesario adquirir finalmente, bien mediante mutuos acuerdos o por expropiación, de acuerdo con las superficies previstas en el PSIS inicialmente aprobado y todavía pendiente de aprobación definitiva, será del orden de 600.000 m</w:t>
      </w:r>
      <w:r>
        <w:rPr>
          <w:rStyle w:val="Normal1"/>
          <w:sz w:val="14"/>
          <w:vertAlign w:val="superscript"/>
          <w:lang w:val="es-ES_tradnl"/>
        </w:rPr>
        <w:t>2</w:t>
      </w:r>
    </w:p>
    <w:p>
      <w:pPr>
        <w:pStyle w:val="Normal"/>
        <w:rPr/>
      </w:pPr>
      <w:r>
        <w:rPr>
          <w:rStyle w:val="Normal1"/>
          <w:lang w:val="es-ES_tradnl"/>
        </w:rPr>
        <w:t>e) ¿Qué superficies tiene previsto adquirir en el año 2008 en Urdian-Alsasua? Interesaría conocer el dato diferenciado de la superficie a adquirir en Urdian y en Alsasua.</w:t>
      </w:r>
    </w:p>
    <w:p>
      <w:pPr>
        <w:pStyle w:val="Normal"/>
        <w:rPr/>
      </w:pPr>
      <w:r>
        <w:rPr>
          <w:rStyle w:val="Normal1"/>
          <w:lang w:val="es-ES_tradnl"/>
        </w:rPr>
        <w:t>El Acuerdo de Gobierno del pasado 19 de mayo, que aprueba definitivamente el proyecto, configura dos sectores urbanísticos de actuación, separados por el río, e independientes, uno de 647.139 metros cuadrados correspondiente al término municipal de Urdian, y otro de 290.558 metros cuadrados en término de Alsasua.</w:t>
      </w:r>
    </w:p>
    <w:p>
      <w:pPr>
        <w:pStyle w:val="Normal"/>
        <w:rPr/>
      </w:pPr>
      <w:r>
        <w:rPr>
          <w:rStyle w:val="Normal1"/>
          <w:lang w:val="es-ES_tradnl"/>
        </w:rPr>
        <w:t>Por lo tanto, la cantidad prevista por importe de 462.000 euros para adquisición de suelos, tal como ya se indicó en la anterior respuesta, corresponde a Urdiain, ya que en la zona de Alsasua no se podrán iniciar actuaciones expropiatorias hasta tanto no se haya elaborado y tramitado el mencionado Plan Parcial que está condicionado a su vez por la elaboración de estudios arqueológicos previos. En cualquier caso, la cantidad indicada no está directamente relacionada con las superficies que puedan finalmente adquirirse en Urdian en el año 2008, sino con una parte de los costes de adquisición del total del sector.</w:t>
      </w:r>
    </w:p>
    <w:p>
      <w:pPr>
        <w:pStyle w:val="Normal"/>
        <w:rPr/>
      </w:pPr>
      <w:r>
        <w:rPr>
          <w:rStyle w:val="Normal1"/>
          <w:lang w:val="es-ES_tradnl"/>
        </w:rPr>
        <w:t>f) ¿Qué superficies tiene previsto adquirir en el año 2008 en Valdizarbe?</w:t>
      </w:r>
    </w:p>
    <w:p>
      <w:pPr>
        <w:pStyle w:val="Normal"/>
        <w:rPr/>
      </w:pPr>
      <w:r>
        <w:rPr>
          <w:rStyle w:val="Normal1"/>
          <w:lang w:val="es-ES_tradnl"/>
        </w:rPr>
        <w:t>En base a un precio unitario de 5 €/ m</w:t>
      </w:r>
      <w:r>
        <w:rPr>
          <w:rStyle w:val="Normal1"/>
          <w:sz w:val="14"/>
          <w:vertAlign w:val="superscript"/>
          <w:lang w:val="es-ES_tradnl"/>
        </w:rPr>
        <w:t>2</w:t>
      </w:r>
      <w:r>
        <w:rPr>
          <w:rStyle w:val="Normal1"/>
          <w:lang w:val="es-ES_tradnl"/>
        </w:rPr>
        <w:t>, se había consignado una cantidad como para poder adquirir unos 385.000 metros cuadrados de suelo. No obstante, la reciente aprobación definitiva del PSIS con una modificación sustancial de la superficie del ámbito inicialmente propuesto, que se ha visto reducida en más de un 50%, y teniendo en cuanta los terrenos ya adquiridos en años pasados por Nasuinsa, esta previsión resulta ahora incierta.</w:t>
      </w:r>
    </w:p>
    <w:p>
      <w:pPr>
        <w:pStyle w:val="Normal"/>
        <w:rPr/>
      </w:pPr>
      <w:r>
        <w:rPr>
          <w:rStyle w:val="Normal1"/>
          <w:lang w:val="es-ES_tradnl"/>
        </w:rPr>
        <w:t>Las previsiones establecidas con anterioridad fijaban una previsión para adquirir unos 385.000 metros cuadrados. Sin embargo, va a ser necesario ajustar dicha previsión a los contenidos de la reciente aprobación definitiva del PSIS del Área de Actividades Económicas de Valdizarbe, que recoge una reducción del ámbito de actuación en un 50,4% hasta alcanzar los 589.068 metros cuadrados.</w:t>
      </w:r>
    </w:p>
    <w:p>
      <w:pPr>
        <w:pStyle w:val="Normal"/>
        <w:rPr/>
      </w:pPr>
      <w:r>
        <w:rPr>
          <w:rStyle w:val="Normal1"/>
          <w:lang w:val="es-ES_tradnl"/>
        </w:rPr>
        <w:t>Pamplona, 26 de mayo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