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Txentxo Jiménez Hervas sobre si el Gobierno de Navarra tiene conocimiento de la entrada en funcionamiento de la central térmica de Hidrocantábrico en Castejón, publicada en el Boletín Oficial del Parlamento de Navarra núm. 53 de 6 de junio de 2008.</w:t>
      </w:r>
    </w:p>
    <w:p>
      <w:pPr>
        <w:pStyle w:val="Normal"/>
        <w:rPr/>
      </w:pPr>
      <w:r>
        <w:rPr>
          <w:rStyle w:val="Normal1"/>
          <w:lang w:val="es-ES_tradnl"/>
        </w:rPr>
        <w:t>Pamplona, 25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n respuesta a la información solicitada por el Parlamentario Foral Ilmo. Sr. D. Txentxo Jiménez Hervas, adscrito al Grupo Parlamentario Nafarroa Bai, acerca de la central térmica de Hidrocantábrico en Castejón, el Consejero de Innovación, Empresa y Empleo tiene el honor de informarle.</w:t>
      </w:r>
    </w:p>
    <w:p>
      <w:pPr>
        <w:pStyle w:val="Normal"/>
        <w:keepLines/>
        <w:spacing w:lineRule="exact" w:line="220"/>
        <w:rPr/>
      </w:pPr>
      <w:r>
        <w:rPr>
          <w:rStyle w:val="Normal1"/>
          <w:lang w:val="es-ES_tradnl"/>
        </w:rPr>
        <w:t>La central de ciclo combinado que la sociedad Elerebro tiene ubicada en la localidad de Castejón dispone de dos grupos operativos:</w:t>
      </w:r>
    </w:p>
    <w:p>
      <w:pPr>
        <w:pStyle w:val="Normal"/>
        <w:spacing w:lineRule="exact" w:line="220"/>
        <w:rPr/>
      </w:pPr>
      <w:r>
        <w:rPr>
          <w:rStyle w:val="Normal1"/>
          <w:lang w:val="es-ES_tradnl"/>
        </w:rPr>
        <w:t>El grupo nº 1 fue puesto en operación comercial en septiembre de 2002. Consta de una unidad generadora de 392,6 MW de potencia instalada que opera a lo largo de 8.000 horas/año, con una producción de media de 2.900 GWh/año.</w:t>
      </w:r>
    </w:p>
    <w:p>
      <w:pPr>
        <w:pStyle w:val="Normal"/>
        <w:spacing w:lineRule="exact" w:line="220"/>
        <w:rPr/>
      </w:pPr>
      <w:r>
        <w:rPr>
          <w:rStyle w:val="Normal1"/>
          <w:lang w:val="es-ES_tradnl"/>
        </w:rPr>
        <w:t>El grupo nº 2, con una potencia instalada de 418 MW, entró en operación comercial en enero de 2008.</w:t>
      </w:r>
    </w:p>
    <w:p>
      <w:pPr>
        <w:pStyle w:val="Normal"/>
        <w:spacing w:lineRule="exact" w:line="220"/>
        <w:rPr/>
      </w:pPr>
      <w:r>
        <w:rPr>
          <w:rStyle w:val="Normal1"/>
          <w:lang w:val="es-ES_tradnl"/>
        </w:rPr>
        <w:t>De acuerdo con la Ley 54/1997 de 27 de noviembre del Sector Eléctrico, la autorización de las instalaciones eléctricas como las citadas, tal y como recoge el Art.º 3, apartado 2. a) corresponde a la Administración del Estado. Por tanto, el Departamento de Innovación, Empresa y Empleo no tiene competencia alguna en cuanto a la tramitación y entrada en funcionamiento.</w:t>
      </w:r>
    </w:p>
    <w:p>
      <w:pPr>
        <w:pStyle w:val="Normal"/>
        <w:spacing w:lineRule="exact" w:line="220"/>
        <w:rPr/>
      </w:pPr>
      <w:r>
        <w:rPr>
          <w:rStyle w:val="Normal1"/>
          <w:lang w:val="es-ES_tradnl"/>
        </w:rPr>
        <w:t>Pamplona, 24 de juni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