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dictamen aprobado por la Comisión de Administración Local, en relación con el proyecto de Ley Foral del Plan de Inversiones Locales para el periodo 2009-2012.</w:t>
      </w:r>
    </w:p>
    <w:p>
      <w:pPr>
        <w:pStyle w:val="Texto"/>
        <w:rPr/>
      </w:pPr>
      <w:r>
        <w:rPr>
          <w:b w:val="false"/>
          <w:sz w:val="21"/>
          <w:lang w:val="es-ES_tradnl"/>
        </w:rPr>
        <w:t>SRA. PRESIDENTA:</w:t>
      </w:r>
      <w:r>
        <w:rPr>
          <w:lang w:val="es-ES_tradnl"/>
        </w:rPr>
        <w:t xml:space="preserve"> Seguimos con el tercer punto del orden del día: Debate y votación del dictamen aprobado por la Comisión de Administración Local en relación con el proyecto de ley foral del Plan de Inversiones Locales para el periodo 2009-2012. Para la presentación del proyecto tiene la palabra la Consejera señora Salanueva.</w:t>
      </w:r>
    </w:p>
    <w:p>
      <w:pPr>
        <w:pStyle w:val="Texto"/>
        <w:rPr/>
      </w:pPr>
      <w:r>
        <w:rPr>
          <w:i w:val="false"/>
          <w:lang w:val="es-ES_tradnl"/>
        </w:rPr>
        <w:t>SRA. CONSEJERA DE ADMINISTRACIÓN LOCAL (Sra. Salanueva Murguialday):</w:t>
      </w:r>
      <w:r>
        <w:rPr>
          <w:lang w:val="es-ES_tradnl"/>
        </w:rPr>
        <w:t xml:space="preserve"> Gracias, señora Presidenta. Señorías, más que para la presentación del proyecto, puesto que hoy nos encontramos en la fase de votación del dictamen, como esta Consejera no ha tenido oportunidad procesal de hacerlo anteriormente sí que quisiera hacer una serie de consideraciones sobre este proyecto de ley. Señorías, ya han tenido ocasión de debatirlo en la Comisión correspondiente, pero yo quisiera afirmar y quisiera dejar meridianamente claro que nos encontramos ante un nuevo modelo, ante una nueva etapa de los planes de inversiones locales. Mucho se había dicho hasta ahora, lo han recordado algunas de sus señorías esta mañana, pero es ahora cuando se concreta un cambio de rumbo. Ese compromiso que habíamos adquirido como partido, como Gobierno y también personalmente esta Consejera en el momento en que tomó posesión, hoy lo concretamos en este camino hacia un nuevo modelo. Conceptualmente es importante. El fondo es importante, pero conceptualmente consideramos que es algo muy importante. ¿Por qué? Porque se orienta un plan de cierre en el futuro de las infraestructuras básicas que tenemos obligación de garantizar para toda Navarra y, en segundo lugar, es importante porque se inicia el camino hacia la libertad de las entidades locales de Navarra para poder determinar todas las inversiones mediante un fondo incondicionado.</w:t>
      </w:r>
    </w:p>
    <w:p>
      <w:pPr>
        <w:pStyle w:val="Texto"/>
        <w:rPr>
          <w:spacing w:val="0"/>
          <w:lang w:val="es-ES_tradnl"/>
        </w:rPr>
      </w:pPr>
      <w:r>
        <w:rPr>
          <w:spacing w:val="0"/>
          <w:lang w:val="es-ES_tradnl"/>
        </w:rPr>
        <w:t>El plan, señorías, está dotado con 233,3 millones de euros para estos cuatro años. Esta mañana nos referíamos en el primer punto del orden del día a los incrementos del IPC, importantes para la situación, como les he dicho con anterioridad, pero esto aún va a suponer un incremento mayor, en definitiva, un incremento del 8,3 respecto a las cifras de inversión precedentes ocurridas en Navarra.</w:t>
      </w:r>
    </w:p>
    <w:p>
      <w:pPr>
        <w:pStyle w:val="Texto"/>
        <w:rPr>
          <w:lang w:val="es-ES_tradnl"/>
        </w:rPr>
      </w:pPr>
      <w:r>
        <w:rPr>
          <w:lang w:val="es-ES_tradnl"/>
        </w:rPr>
        <w:t xml:space="preserve">Estamos ante un plan de características especiales por varias razones. Se trata de un plan de transición que, por un lado, intenta acometer definitivamente los servicios básicos de infraestructuras y, por otro, abrir un nuevo horizonte en la libre disposición por parte de las entidades locales con cuantías concretas para las inversiones. </w:t>
      </w:r>
    </w:p>
    <w:p>
      <w:pPr>
        <w:pStyle w:val="Texto"/>
        <w:rPr>
          <w:lang w:val="es-ES_tradnl"/>
        </w:rPr>
      </w:pPr>
      <w:r>
        <w:rPr>
          <w:lang w:val="es-ES_tradnl"/>
        </w:rPr>
        <w:t>Por ello, señorías, hemos incorporado un apartado, una línea nueva, que se denomina de libre determinación, para iniciar ese camino de futuro con el que las entidades locales de Navarra podrán acometer de manera novedosa inversiones de manera incondicionada. ¿Qué significa esto de incondicionada? Pues, como bien pueden conocer y deben saber, las entidades locales no tienen ninguna obligación de presentar ningún proyecto a la Administración Local, como en muchos de los proyectos de la programación local y del resto del plan era necesario. Ahora las entidades locales podrán invertir en lo que ellas consideren oportuno, simplemente efectuaremos un control mínimo de ayuda, no es ningún control paternalista ni de obstrucción, sino de ayuda para que, al final, cuando las entidades locales vengan a presentarnos la factura para que podamos abonar ese dinero que les corresponde, veamos que han dedicado ese dinero a inversión y no a gasto corriente, que es la única exigencia que se pone en esta ley.</w:t>
      </w:r>
    </w:p>
    <w:p>
      <w:pPr>
        <w:pStyle w:val="Texto"/>
        <w:rPr/>
      </w:pPr>
      <w:r>
        <w:rPr>
          <w:lang w:val="es-ES_tradnl"/>
        </w:rPr>
        <w:t xml:space="preserve">Señorías, supone un avance en el desarrollo y en la profundización de los principios de autonomía municipal y de descentralización a los que UPN y el Gobierno siempre han estado comprometidos, como el propio Presidente del Gobierno ha manifestado en varias ocasiones. </w:t>
      </w:r>
    </w:p>
    <w:p>
      <w:pPr>
        <w:pStyle w:val="Texto"/>
        <w:rPr>
          <w:lang w:val="es-ES_tradnl"/>
        </w:rPr>
      </w:pPr>
      <w:r>
        <w:rPr>
          <w:lang w:val="es-ES_tradnl"/>
        </w:rPr>
        <w:t>Hemos dotado a este nuevo fondo de cuarenta millones de euros porque hemos considerado que era una cuantía mínima. A partir de ahora creemos que esa cuantía debe ser mayor para que resulte eficaz y sea útil y con un mínimo también para Ayuntamientos pequeños y para Concejos de tal forma que no sea la población lo que pese sino que tengan una cantidad digna y no tengan el resultado de unas cantidades insultantes por lo que les podría corresponder por población.</w:t>
      </w:r>
    </w:p>
    <w:p>
      <w:pPr>
        <w:pStyle w:val="Texto"/>
        <w:rPr>
          <w:lang w:val="es-ES_tradnl"/>
        </w:rPr>
      </w:pPr>
      <w:r>
        <w:rPr>
          <w:lang w:val="es-ES_tradnl"/>
        </w:rPr>
        <w:t>Por aclarar, ahora que me mira la señora Figueras con interés, les diré que los cuarenta millones de euros para la libre determinación no son solo para un año, son para los cuatro años del plan, pero ¿qué ocurre?, en el anexo 3, que es donde figura la forma de reparto del dinero, hemos querido ponerlos a disposición de las entidades locales desde el primer ejercicio para que ellas puedan planificarse y organizarse teniendo en cuenta sus legislaturas y puedan hacer uso de ese dinero que les corresponde y presentarse al final de la legislatura con unas inversiones realizadas y pagadas ya por el departamento. Podrán ejecutarlas cuando quieran, puede ser en el segundo, en el tercero o en el cuarto año del plan, pero lo que hemos querido ha sido facilitar desde el primer año, poner a disposición de las entidades locales esos cuarenta millones de euros para que puedan hacer uso de los mismos cuando lo consideren oportuno.</w:t>
      </w:r>
    </w:p>
    <w:p>
      <w:pPr>
        <w:pStyle w:val="Texto"/>
        <w:rPr/>
      </w:pPr>
      <w:r>
        <w:rPr>
          <w:lang w:val="es-ES_tradnl"/>
        </w:rPr>
        <w:t xml:space="preserve">En cuanto al resto del plan, señorías, es cierto que se mantienen los planes directores. Entendemos, aunque a veces suele haber ciertas críticas, he visto alguna enmienda parcial que proponía suprimir los planes directores, que hay que continuar con los planes directores. No son un capricho del Gobierno, son una obligación de las entidades locales porque afectan a infraestructuras básicas de obligada ejecución por parte de las entidades locales desde las cuales el Gobierno de Navarra coadyuva, colabora y, sobre todo, planifica, porque creemos que muchas de ellas tienen un carácter y una dimensión supramunicipal y tenemos la obligación de tener una previsión en materias importantes, como es el abastecimiento del agua, la gestión de los residuos a través del consorcio que tan buenos resultados y tan bien está funcionando, a través del saneamiento y la depuración de los ríos. El 97 por ciento del agua de Navarra está depurada. Se ha hecho un esfuerzo importante y creemos que hay seguir haciéndolo, y por eso consideramos importante mantener los planes directores. </w:t>
      </w:r>
    </w:p>
    <w:p>
      <w:pPr>
        <w:pStyle w:val="Texto"/>
        <w:rPr>
          <w:lang w:val="es-ES_tradnl"/>
        </w:rPr>
      </w:pPr>
      <w:r>
        <w:rPr>
          <w:lang w:val="es-ES_tradnl"/>
        </w:rPr>
        <w:t xml:space="preserve">Mantenemos las obras de programación local. Se ha reducido la cuantía porque consideramos que hay muchas infraestructuras básicas hechas ya en Navarra y que tenemos que ir dando el salto a cerrar las que quedan pendientes y abrir una línea para que las entidades locales inviertan en lo que quieran, donde debe reducirse es en las inversiones en programación local, que, como bien saben, son las relativas a pavimentaciones, alumbrados, etcétera. </w:t>
      </w:r>
    </w:p>
    <w:p>
      <w:pPr>
        <w:pStyle w:val="Texto"/>
        <w:rPr>
          <w:lang w:val="es-ES_tradnl"/>
        </w:rPr>
      </w:pPr>
      <w:r>
        <w:rPr>
          <w:lang w:val="es-ES_tradnl"/>
        </w:rPr>
        <w:t>Hemos incorporado conceptos novedosos dentro de la programación local en la exigencia de que las pavimentaciones vayan unidas a las redes, en exigencias de futuras líneas de amortización que deben estar previstas y otras de otra naturaleza mucho más concreta que creo que no es momento de detallar pero que también incorporan novedades importantes respecto a lo realizado anteriormente.</w:t>
      </w:r>
    </w:p>
    <w:p>
      <w:pPr>
        <w:pStyle w:val="Texto"/>
        <w:rPr/>
      </w:pPr>
      <w:r>
        <w:rPr>
          <w:lang w:val="es-ES_tradnl"/>
        </w:rPr>
        <w:t>Hemos incorporado también, señorías, de una manera pública, objetiva y transparente, a través del anexo I de la ley, formando parte de la misma, por tanto, un listado de localidades de Navarra que tienen un déficit de infraestructura mayor de la media en materia de abastecimiento, en materia de pavimentaciones, en materia de cementerios, en materia de casas consistoriales. ¿Por qúe hemos hecho esto? Porque queríamos saber qué localidades tienen más necesidad. No necesidad económica, sino necesidad de esa infraestructura concreta porque el objetivo es poder ayudarles económicamente más. En vez de tener derecho al 70 por ciento tendrán derecho al 80 por ciento, diez puntos por encima del resto, siempre que las limitaciones presupuestarias nos lo permitan. ¿Para qué? Para motivarlas, para incentivarlas. Si en estos veinte años de planes trienales no han abordado esas infraestructuras y están por debajo de la media de Navarra, creemos que es un acicate, una manera de impulsar para que se pueda conseguir que las ejecuten.</w:t>
      </w:r>
    </w:p>
    <w:p>
      <w:pPr>
        <w:pStyle w:val="Texto"/>
        <w:rPr>
          <w:lang w:val="es-ES_tradnl"/>
        </w:rPr>
      </w:pPr>
      <w:r>
        <w:rPr>
          <w:lang w:val="es-ES_tradnl"/>
        </w:rPr>
        <w:t>En definitiva, además, y esto ha sido una grata sorpresa para el departamento, podemos comprobar que ese listado de localidades, que es público, que todas podrán saber qué derechos van a tener, son localidades pequeñas, son localidades que pueden tener problemas de gestión y, en definitiva, ese es un objetivo doble que se cumple, el segundo, además, casi sin pretenderlo. Estamos convencidos de que esto va a incentivar la realización de dichas infraestructuras. Queremos que no haya diferencias entre localidades navarras, que haya una igualdad en el disfrute de los servicios, sobre todo de los servicios básicos, aunque exista distinta dotación económica, en este caso la cuantía, como decía esta mañana el señor Jiménez, es distinta para unas localidades y otras en función de las necesidades que tengan.</w:t>
      </w:r>
    </w:p>
    <w:p>
      <w:pPr>
        <w:pStyle w:val="Texto"/>
        <w:rPr>
          <w:lang w:val="es-ES_tradnl"/>
        </w:rPr>
      </w:pPr>
      <w:r>
        <w:rPr>
          <w:lang w:val="es-ES_tradnl"/>
        </w:rPr>
        <w:t>Nuevamente, señorías, con posterioridad también, hemos hecho un apartado relativo a trave-sías. Es un trabajo que realizamos junto con el Departamento de Obras Públicas y a veces había disfunciones, las entidades locales no sabían muy bien cuándo les iba a corresponder la travesía que tenían solicitada. Creemos que ahora se van a coordinar mucho mejor las actuaciones en materia de travesías.</w:t>
      </w:r>
    </w:p>
    <w:p>
      <w:pPr>
        <w:pStyle w:val="Texto"/>
        <w:rPr>
          <w:lang w:val="es-ES_tradnl"/>
        </w:rPr>
      </w:pPr>
      <w:r>
        <w:rPr>
          <w:lang w:val="es-ES_tradnl"/>
        </w:rPr>
        <w:t>Por último, se ha dotado con nueve millones de euros un plan extraordinario que hemos querido poner con un carácter garantista porque ya saben ustedes que las peticiones pueden ser diversas, que nosotros no orientamos ni controlamos, ni sabemos ni tenemos por qué saber las peticiones que se van a formular a este plan, pero a veces con el resultado objetivo de la fórmula puede haber disfunciones en la misma, como ocurrió en el plan anterior. Por eso, para evitar disfunciones, problemas añadidos para alguna localidad, para una zona territorial, para una mancomunidad, queremos contemplar la previsión de un plan extraordinario. Si no fuera necesario, el plan acrecentaría las medidas que ya están previstas. En cualquier caso, señorías, y quiero que quede meridianamente claro, ese plan extraordinario tendrá que ser aprobado por ley foral en este Parlamento, por lo tanto, todos los grupos parlamentarios tendrán oportunidad de debatir, opinar y decidir hacia dónde va a ir dirigido ese plan extraordinario.</w:t>
      </w:r>
    </w:p>
    <w:p>
      <w:pPr>
        <w:pStyle w:val="Texto"/>
        <w:rPr/>
      </w:pPr>
      <w:r>
        <w:rPr>
          <w:lang w:val="es-ES_tradnl"/>
        </w:rPr>
        <w:t>Nuevamente, señorías, como lo he hecho en el primer punto del orden del día, quisiera agradecer el esfuerzo y el trabajo de la Federación Navarra de Municipios y Concejos. A pesar de que el señor Jiménez decía que había una esquizofrenia total porque allí dicen una cosa y aquí dicen otra, yo creo que la Federación ha sido honesta, ha sido sincera, hemos tenido un buen diálogo, un buen trabajo, en el que ellos han planteado las reivindicaciones que consideraron oportunas, y me consta que sobre todo el apartado de libre determinación satisface mucho las necesidades y las demandas que ellos nos habían planteado, y nosotros hemos sido sensibles, se nos ha ocurrido pero también hemos ido recibiendo las opiniones y las valoraciones de los distintos grupos parlamentarios y de las entidades locales. Y pueden ustedes pensar: claro, como el Presidente de la Federación también es de UPN... Pues no, hemos trabajado con la ejecutiva de la Federación, con los responsables de la Federación legítimamente elegidos, que no son todos del mismo color político, hay socialistas, de UPN, independientes, etcétera, y, sinceramente, debo decir que ha sido un trabajo muy positivo y que agradezco también esta oportunidad para debatir sobre cosas importantes que afectan a las entidades locales.</w:t>
      </w:r>
    </w:p>
    <w:p>
      <w:pPr>
        <w:pStyle w:val="Texto"/>
        <w:rPr/>
      </w:pPr>
      <w:r>
        <w:rPr>
          <w:i w:val="false"/>
          <w:lang w:val="es-ES_tradnl"/>
        </w:rPr>
        <w:t>SR. VICEPRESIDENTE PRIMERO (Sr. Marcotegui Ros):</w:t>
      </w:r>
      <w:r>
        <w:rPr>
          <w:lang w:val="es-ES_tradnl"/>
        </w:rPr>
        <w:t xml:space="preserve"> Señora Consejera, debe terminar.</w:t>
      </w:r>
    </w:p>
    <w:p>
      <w:pPr>
        <w:pStyle w:val="Texto"/>
        <w:rPr/>
      </w:pPr>
      <w:r>
        <w:rPr>
          <w:i w:val="false"/>
          <w:lang w:val="es-ES_tradnl"/>
        </w:rPr>
        <w:t>SRA. CONSEJERA DE ADMINISTRACIÓN LOCAL (Sra. Salanueva Murguialday):</w:t>
      </w:r>
      <w:r>
        <w:rPr>
          <w:lang w:val="es-ES_tradnl"/>
        </w:rPr>
        <w:t xml:space="preserve"> Termino en un minuto, señor Presidente. Asimismo, nuestro proyecto, señorías, pilota sobre los objetivos comunes del Gobierno de Navarra, en concreto sobre el Plan Navarra 2012. Puede parecer que nosotros estamos fuera del 2012, pero esta es también una contribución para paliar de forma significativa esa probable fase de desaceleración o crisis económica y ofrecer un marco estable de confianza al conjunto de la sociedad navarra y a los agentes sociales.</w:t>
      </w:r>
    </w:p>
    <w:p>
      <w:pPr>
        <w:pStyle w:val="Texto"/>
        <w:rPr>
          <w:lang w:val="es-ES_tradnl"/>
        </w:rPr>
      </w:pPr>
      <w:r>
        <w:rPr>
          <w:lang w:val="es-ES_tradnl"/>
        </w:rPr>
        <w:t>Con este plan de infraestructuras, aunque también se persiguen otros objetivos importantes para las entidades locales como son la profundización en la autonomía municipal mediante nuevas fórmulas en ese gran paso de descentralización y cierre prácticamente definitivo de las infraestructuras básicas, consideramos que se aborda un número de infraestructuras nuevas que tienen un auténtico carácter social y productivo y que va a contribuir de manera muy importante a afrontar la crisis con instrumentos y herramientas potentes. No olvidemos también que es un empleo cualitativo, porque afecta a empresas que están al margen de los grandes proyectos. Las empresas que ejecutan las obras del plan de infraestructuras son empresas pequeñas, empresas vinculadas al territorio foral, a zonas muy concretas de Navarra, que asientan población por el tipo de trabajadores que tienen y que afrontan la situación de crisis con mucha más dificultad.</w:t>
      </w:r>
    </w:p>
    <w:p>
      <w:pPr>
        <w:pStyle w:val="Texto"/>
        <w:rPr>
          <w:lang w:val="es-ES_tradnl"/>
        </w:rPr>
      </w:pPr>
      <w:r>
        <w:rPr>
          <w:lang w:val="es-ES_tradnl"/>
        </w:rPr>
        <w:t xml:space="preserve">En definitiva, señorías, creemos que se aportan criterios, conceptos novedosos, se profundiza en la transparencia, en la claridad, en la sencillez procedimental y que con este plan de inversión productiva vamos a contribuir a la mejora y al desarrollo de Navarra. No olvidemos que con este plan durante cuatro años, entre lo que aporta el Gobierno de Navarra y lo que aportarán las entidades locales, se van a invertir más de trescientos millones de euros. </w:t>
      </w:r>
    </w:p>
    <w:p>
      <w:pPr>
        <w:pStyle w:val="Texto"/>
        <w:rPr/>
      </w:pPr>
      <w:r>
        <w:rPr>
          <w:i w:val="false"/>
          <w:spacing w:val="0"/>
          <w:lang w:val="es-ES_tradnl"/>
        </w:rPr>
        <w:t>SR. VICEPRESIDENTE PRIMERO (Sr. Marcotegui Ros):</w:t>
      </w:r>
      <w:r>
        <w:rPr>
          <w:spacing w:val="0"/>
          <w:lang w:val="es-ES_tradnl"/>
        </w:rPr>
        <w:t xml:space="preserve"> Señora Consejera, le ruego que termine.</w:t>
      </w:r>
    </w:p>
    <w:p>
      <w:pPr>
        <w:pStyle w:val="Texto"/>
        <w:rPr/>
      </w:pPr>
      <w:r>
        <w:rPr>
          <w:i w:val="false"/>
          <w:lang w:val="es-ES_tradnl"/>
        </w:rPr>
        <w:t>SRA. CONSEJERA DE ADMINISTRACIÓN LOCAL (Sra. Salanueva Murguialday):</w:t>
      </w:r>
      <w:r>
        <w:rPr>
          <w:lang w:val="es-ES_tradnl"/>
        </w:rPr>
        <w:t xml:space="preserve"> Acabo ya. Pido el apoyo de todos los grupos. He leído una intervención de hace cuatro años –siento que no esté el señor Ramirez aquí– y, desde luego, creo que las reivindicaciones que en su momento hizo literalmente el señor Ramirez, portavoz de Eusko Alkartasuna, sobre lo que él consideraría que sería bueno para un plan de infraestructuras hoy se recogen al cien por cien, por eso espero que sean consecuentes hoy a la hora del voto.</w:t>
      </w:r>
    </w:p>
    <w:p>
      <w:pPr>
        <w:pStyle w:val="Texto"/>
        <w:rPr>
          <w:spacing w:val="0"/>
          <w:lang w:val="es-ES_tradnl"/>
        </w:rPr>
      </w:pPr>
      <w:r>
        <w:rPr>
          <w:spacing w:val="0"/>
          <w:lang w:val="es-ES_tradnl"/>
        </w:rPr>
        <w:t>Gracias a todas sus señorías por el trabajo realizado en Comisión, por el grado de consenso tan elevado y por sus aportaciones. Unas han prosperado y otras no, pero todas enriquecen, sin duda, el debate de esta importante ley. Muchas gracias.</w:t>
      </w:r>
    </w:p>
    <w:p>
      <w:pPr>
        <w:pStyle w:val="Texto"/>
        <w:rPr/>
      </w:pPr>
      <w:r>
        <w:rPr>
          <w:i w:val="false"/>
          <w:lang w:val="es-ES_tradnl"/>
        </w:rPr>
        <w:t>SR. VICEPRESIDENTE PRIMERO (Sr. Marcotegui Ros):</w:t>
      </w:r>
      <w:r>
        <w:rPr>
          <w:lang w:val="es-ES_tradnl"/>
        </w:rPr>
        <w:t xml:space="preserve"> Muchas gracias, señora Consejera. Abrimos ahora, por lo tanto, un debate de la totalidad del dictamen. ¿Turnos a favor? Señor Gómez Ortigosa, por favor, tiene diez minutos.</w:t>
      </w:r>
    </w:p>
    <w:p>
      <w:pPr>
        <w:pStyle w:val="Texto"/>
        <w:rPr/>
      </w:pPr>
      <w:r>
        <w:rPr>
          <w:i w:val="false"/>
          <w:lang w:val="es-ES_tradnl"/>
        </w:rPr>
        <w:t>SR. GÓMEZ ORTIGOSA:</w:t>
      </w:r>
      <w:r>
        <w:rPr>
          <w:lang w:val="es-ES_tradnl"/>
        </w:rPr>
        <w:t xml:space="preserve"> Gracias, señor Vicepresidente. Buenos días, señorías. Estamos aquí ya con el dictamen del proyecto de ley foral del Plan de Inversiones Locales de Navarra. Me gustaría hacer un poco de historia y hablar de lo que han supuesto para Navarra los planes trienales y los planes cuatrienales. El resultado es que nos encontramos con unos Ayuntamientos con unos servicios básicos cubiertos. Estos planes han sido capaces de dotar de infraestructuras a entidades locales muy pequeñas, de crear mancomunidades que nos dan unos servicios que de otra manera serían imposibles de dar, como todo el tema de la recogida de residuos sólidos urbanos o todo el tema de aguas, y, en definitiva, han posibilitado vertebrar Navarra y que cada uno pueda vivir en su pueblo si así lo determina, porque es así, si no tuviésemos estos servicios básicos sería imposible vivir en estas localidades.</w:t>
      </w:r>
    </w:p>
    <w:p>
      <w:pPr>
        <w:pStyle w:val="Texto"/>
        <w:rPr>
          <w:lang w:val="es-ES_tradnl"/>
        </w:rPr>
      </w:pPr>
      <w:r>
        <w:rPr>
          <w:lang w:val="es-ES_tradnl"/>
        </w:rPr>
        <w:t>Dicho todo esto, nos encontramos con un plan cuatrienal que, como ha dicho la señora Consejera, crece el 8,3 por ciento, algo que, dada la situación económica, yo creo que es plausible, pero sobre todo me satisface que la Federación Navarra de Municipios y Concejos, yo considero que con un gran grado de responsabilidad, como siempre ha sido, y sobre todo con unos representantes elegidos democráticamente –el hecho de que se esté o no se esté depende de la representación que tienen los diferentes grupos políticos en las entidades locales navarras–, ha considerado tanto el proyecto de ley como las cantidades suficientes para estos momentos, bien es verdad, vuelvo a repetir, que ni para el Gobierno ni para las entidades locales nunca es suficiente, porque siempre queremos mejorar lo máximo posible nuestros servicios, sobre todo pensando en los ciudadanos.</w:t>
      </w:r>
    </w:p>
    <w:p>
      <w:pPr>
        <w:pStyle w:val="Texto"/>
        <w:rPr>
          <w:lang w:val="es-ES_tradnl"/>
        </w:rPr>
      </w:pPr>
      <w:r>
        <w:rPr>
          <w:lang w:val="es-ES_tradnl"/>
        </w:rPr>
        <w:t>Como bien he dicho, nos encontramos con una estructura de lo que es el Plan de Inversiones Locales, con unos planes directores, y ahí es donde yo me he llevado la gran sorpresa con el grupo Na-Bai, que prácticamente en todas las enmiendas pedía que desapareciera el plan director, cuando yo considero que dentro del plan ordinario uno de los temas más importantes para Navarra han sido los planes directores y que todavía son necesarios.</w:t>
      </w:r>
    </w:p>
    <w:p>
      <w:pPr>
        <w:pStyle w:val="Texto"/>
        <w:rPr>
          <w:lang w:val="es-ES_tradnl"/>
        </w:rPr>
      </w:pPr>
      <w:r>
        <w:rPr>
          <w:lang w:val="es-ES_tradnl"/>
        </w:rPr>
        <w:t xml:space="preserve">Como bien ha dicho la Consejera, estamos ante un nuevo plan que a futuro va a cambiar la situación totalmente. El déficit de infraestructuras localesque en estos momentos puede existir en nuestras entidades locales, que probablemente puede estar por debajo del 10 por ciento, determina hacer otros planteamientos, como bien ha dicho la señora Consejera, como puede ser el de la libre determinación, que probablemente sea el punto de partida de un cambio importante porque las entidades locales van a poder determinar en qué invierten estos recursos que van a percibir del Gobierno de Navarra. </w:t>
      </w:r>
    </w:p>
    <w:p>
      <w:pPr>
        <w:pStyle w:val="Texto"/>
        <w:rPr>
          <w:lang w:val="es-ES_tradnl"/>
        </w:rPr>
      </w:pPr>
      <w:r>
        <w:rPr>
          <w:lang w:val="es-ES_tradnl"/>
        </w:rPr>
        <w:t>Como bien digo, me sorprende grandemente la petición porque es la única fórmula que existe de redistribuir, de que haya un ente superior a la Administración Local que pueda contener conocimiento y redistribuir estos servicios básicos que de otra manera sería imposible que llegasen a este tipo de entidades.</w:t>
      </w:r>
    </w:p>
    <w:p>
      <w:pPr>
        <w:pStyle w:val="Texto"/>
        <w:rPr>
          <w:spacing w:val="0"/>
          <w:lang w:val="es-ES_tradnl"/>
        </w:rPr>
      </w:pPr>
      <w:r>
        <w:rPr>
          <w:spacing w:val="0"/>
          <w:lang w:val="es-ES_tradnl"/>
        </w:rPr>
        <w:t>Por otra parte, nadie discute la necesidad de una programación local en un tema tan importante todavía como es seguir invirtiendo en redes, saneamientos, pavimentaciones, alumbrados, etcétera, y de una nueva partida que se dedica, porque además así se llama, a urbanización de travesías, porque es muy necesario coordinar este tipo de infraestructuras o de inversiones con otros departamentos.</w:t>
      </w:r>
    </w:p>
    <w:p>
      <w:pPr>
        <w:pStyle w:val="Texto"/>
        <w:rPr>
          <w:lang w:val="es-ES_tradnl"/>
        </w:rPr>
      </w:pPr>
      <w:r>
        <w:rPr>
          <w:lang w:val="es-ES_tradnl"/>
        </w:rPr>
        <w:t>Y, como digo, la gran novedad, que es una petición histórica yo creo que de los diferentes presidentes de la Federación de Municipios, es la partida que denominamos de libre determinación, inicialmente dotada con cuarenta millones de euros, pero que yo creo que con buen criterio, y hay que agradecer en este caso al Gobierno de Navarra, en lugar de poner diez millones por año nos posibilita o nos facilita que en el primer año podamos contar con esta cantidad de dinero, que además, dicho sea de paso, en la situación económica en la que estamos nos va a facilitar o posibilitar, como mínimo, ciertas inversiones que de otra manera serían más difíciles de realizar.</w:t>
      </w:r>
    </w:p>
    <w:p>
      <w:pPr>
        <w:pStyle w:val="Texto"/>
        <w:rPr/>
      </w:pPr>
      <w:r>
        <w:rPr>
          <w:lang w:val="es-ES_tradnl"/>
        </w:rPr>
        <w:t>Dicho todo esto, y después de haber discutido o hablado sobre las diferentes enmiendas que ha habido en la Comisión, les diré que consideramos que es un plan para los próximos cuatro años que nos garantiza una inversión muy importante, como ha dicho la señora Consejera, de más de trescientos millones de euros, entre lo que tiene que aportar el departamento y lo que tienen que aportar los Ayuntamientos, que en esta situación de crisis todavía es más importante de cara a la creación o mantenimiento del empleo en una situación bastante delicada y que, además, nos va a permitir probablemente ya con vistas al futuro, como hemos dicho, hacer frente a un nuevo modelo de financiación de los planes de inversiones o como les queramos llamar o recursos de gastos de capital en nuestros Ayuntamientos.</w:t>
      </w:r>
    </w:p>
    <w:p>
      <w:pPr>
        <w:pStyle w:val="Texto"/>
        <w:rPr>
          <w:lang w:val="es-ES_tradnl"/>
        </w:rPr>
      </w:pPr>
      <w:r>
        <w:rPr>
          <w:lang w:val="es-ES_tradnl"/>
        </w:rPr>
        <w:t>Sin más, quiero decir que apoyamos, como no puede ser de otra manera, y vamos a votar sí a este proyecto de ley del Plan de Infraestructuras Locales.</w:t>
      </w:r>
    </w:p>
    <w:p>
      <w:pPr>
        <w:pStyle w:val="Texto"/>
        <w:rPr/>
      </w:pPr>
      <w:r>
        <w:rPr>
          <w:i w:val="false"/>
          <w:lang w:val="es-ES_tradnl"/>
        </w:rPr>
        <w:t>SR. VICEPRESIDENTE PRIMERO (Sr. Marcotegui Ros):</w:t>
      </w:r>
      <w:r>
        <w:rPr>
          <w:lang w:val="es-ES_tradnl"/>
        </w:rPr>
        <w:t xml:space="preserve"> Muchas gracias, señor Gómez Ortigosa. Por el Partido Socialista, señor Izco, tiene la palabra.</w:t>
      </w:r>
    </w:p>
    <w:p>
      <w:pPr>
        <w:pStyle w:val="Texto"/>
        <w:rPr/>
      </w:pPr>
      <w:r>
        <w:rPr>
          <w:i w:val="false"/>
          <w:spacing w:val="0"/>
          <w:lang w:val="es-ES_tradnl"/>
        </w:rPr>
        <w:t>SR. IZCO BIARGE:</w:t>
      </w:r>
      <w:r>
        <w:rPr>
          <w:spacing w:val="0"/>
          <w:lang w:val="es-ES_tradnl"/>
        </w:rPr>
        <w:t xml:space="preserve"> Buenos días. A lo largo de la mañana ya hemos tenido oportunidad de hablar de la financiación de las entidades locales y esta es una continuación de ese debate con que se ha iniciado la sesión parlamentaria. El Partido Socialista, en principio, va a apoyar, ya quedó de manifiesto en el debate de las enmiendas, este proyecto de ley foral, porque entendemos que, dadas las circunstancias que concurren, permite afrontar las necesidades que puedan tener las entidades locales considerando la situación económica en que estamos y que, por lo tanto, el incremento que tiene es suficiente. Lo apoya también porque incorpora el plan para inversiones no determinadas, que, como comentaba esta mañana, tiene su origen en una enmienda del Partido Socialista a los presupuestos de Navarra de este año, y además ya ha tenido oportunidad la Consejera de aclarar que los cuarenta millones que figuran en este año corresponden diez para cada año pero que se van a poner a disposición de los Ayuntamientos el primer año y, por lo tanto, eso también nos parece oportuno. Es decir, no vemos una razón por la cual no podamos apoyar este proyecto de ley, sobre todo teniendo en cuenta las enmiendas que se han presentado, respecto a las cuales no voy a decir que estemos en contra, hemos votado en contra porque tenemos serias dudas por diferentes razones en cada una de ellas. Estamos en contra de la retirada de los planes directores, creemos que tienen que permanecer, y, además, hay que avanzar en la aplicación de los mismos con los mismos criterios porque, si no, sería crear un agravio con otras entidades locales que han tenido que actuar en función de lo que decían esos planes directores.</w:t>
      </w:r>
    </w:p>
    <w:p>
      <w:pPr>
        <w:pStyle w:val="Texto"/>
        <w:rPr>
          <w:lang w:val="es-ES_tradnl"/>
        </w:rPr>
      </w:pPr>
      <w:r>
        <w:rPr>
          <w:lang w:val="es-ES_tradnl"/>
        </w:rPr>
        <w:t>En cuanto a la creación de un plan medioambiental, el PSN no descarta que en su momento se pueda afrontar esta cuestión, pero creemos que es necesario un estudio más detallado sobre qué se quiere hacer con él y sobre si es competencia de este departamento afrontar algunas de las cuestiones que se planteaban. Quizás haya que hacerlo, pero quizás tenga que ser otro departamento el que lo haga y no el Departamento de Administración Local.</w:t>
      </w:r>
    </w:p>
    <w:p>
      <w:pPr>
        <w:pStyle w:val="Texto"/>
        <w:rPr>
          <w:lang w:val="es-ES_tradnl"/>
        </w:rPr>
      </w:pPr>
      <w:r>
        <w:rPr>
          <w:lang w:val="es-ES_tradnl"/>
        </w:rPr>
        <w:t>También tenemos dudas y conviene estudiar más detenidamente cómo se va a financiar ese plan, qué financiación se va a dar a las entidades locales para corregir esas situaciones, no vaya a ser que estemos primando a Ayuntamientos que permiten que sus ciudadanos ensucien más, por lo tanto, habrá que tener en cuenta a los que ensucian más y a los que son más limpios, y habrá que ver cómo se distribuyen los recursos.</w:t>
      </w:r>
    </w:p>
    <w:p>
      <w:pPr>
        <w:pStyle w:val="Texto"/>
        <w:rPr>
          <w:lang w:val="es-ES_tradnl"/>
        </w:rPr>
      </w:pPr>
      <w:r>
        <w:rPr>
          <w:lang w:val="es-ES_tradnl"/>
        </w:rPr>
        <w:t xml:space="preserve">Tenemos, como decía antes, dudas sobre si la limpieza de montes y bosques debe realizarse con cargo al Departamento de Administración Local o es competencia de otros departamentos, y por eso dejamos abierta la posibilidad de estudiar más detenidamente esta cuestión. </w:t>
      </w:r>
    </w:p>
    <w:p>
      <w:pPr>
        <w:pStyle w:val="Texto"/>
        <w:rPr/>
      </w:pPr>
      <w:r>
        <w:rPr>
          <w:lang w:val="es-ES_tradnl"/>
        </w:rPr>
        <w:t>Se planteaba también aplicar a la distribución de los fondos de inversión de libre determinación criterios no solamente de población sino también de necesidad, y nosotros, dicho así, nos preguntamos: ¿a qué tipo de necesidad nos estamos refiriendo?, ¿a la necesidad de infraestructuras o a la necesidad económica? Habrá que aclarar, habrá que determinar a qué nos estamos refiriendo realmente con todo eso. Por lo tanto, no estamos cerrados a que se pueda modificar el criterio de que únicamente sea por población, pero hay que verlo de una forma más detallada y quizás haya tiempo en reuniones de la Comisión de Administración Local de plantear diferentes posiciones. Veremos cómo trabajamos a lo largo del año y se podrá corregir quizás en el siguiente. Como digo, no encontramos razones especiales.</w:t>
      </w:r>
    </w:p>
    <w:p>
      <w:pPr>
        <w:pStyle w:val="Texto"/>
        <w:rPr>
          <w:lang w:val="es-ES_tradnl"/>
        </w:rPr>
      </w:pPr>
      <w:r>
        <w:rPr>
          <w:lang w:val="es-ES_tradnl"/>
        </w:rPr>
        <w:t>En cuanto a la supresión del plan extraordinario, ya la Consejera ha manifestado que hay una ley que se va a debatir posteriormente en este Parlamento en la que quedará reflejado y que, además, quizás es bueno la existencia de un plan extraordinario porque en este momento es muy difícil poder atender o poder saber cuáles son todas las necesidades que van a tener los Ayuntamientos. Por lo tanto, está bien que una vez transcurridos dos años exista esta posibilidad.</w:t>
      </w:r>
    </w:p>
    <w:p>
      <w:pPr>
        <w:pStyle w:val="Texto"/>
        <w:rPr>
          <w:lang w:val="es-ES_tradnl"/>
        </w:rPr>
      </w:pPr>
      <w:r>
        <w:rPr>
          <w:lang w:val="es-ES_tradnl"/>
        </w:rPr>
        <w:t>Y, sin más, como no hay unas razones especiales por las cuales hayamos podido apoyar las enmiendas que se habían presentado y el Partido Socialista no presentó enmiendas a este proyecto de ley, apoyaremos dicho proyecto. Gracias.</w:t>
      </w:r>
    </w:p>
    <w:p>
      <w:pPr>
        <w:pStyle w:val="Texto"/>
        <w:rPr/>
      </w:pPr>
      <w:r>
        <w:rPr>
          <w:i w:val="false"/>
          <w:lang w:val="es-ES_tradnl"/>
        </w:rPr>
        <w:t>SR. VICEPRESIDENTE PRIMERO (Sr. Marcotegui Ros):</w:t>
      </w:r>
      <w:r>
        <w:rPr>
          <w:lang w:val="es-ES_tradnl"/>
        </w:rPr>
        <w:t xml:space="preserve"> Muchas gracias, señor Izco. Por el CDN, señor Burguete, tiene diez minutos.</w:t>
      </w:r>
    </w:p>
    <w:p>
      <w:pPr>
        <w:pStyle w:val="Texto"/>
        <w:rPr/>
      </w:pPr>
      <w:r>
        <w:rPr>
          <w:i w:val="false"/>
          <w:lang w:val="es-ES_tradnl"/>
        </w:rPr>
        <w:t>SR. BURGUETE TORRES:</w:t>
      </w:r>
      <w:r>
        <w:rPr>
          <w:lang w:val="es-ES_tradnl"/>
        </w:rPr>
        <w:t xml:space="preserve"> Gracias, señor Vicepresidente Primero del Parlamento de Navarra. La posición del CDN con respecto al dictamen es evidente que va a ser una posición favorable a la aprobación definitiva de este proyecto de ley que cierra el ciclo normativo de lo que hace referencia al Fondo de Participación de las Haciendas Locales en los Tributos de la Comunidad Foral de Navarra y que tiene su origen en una buena idea que ha dado, además, un gran resultado, en la medida en que a finales de los años 80 se implantan los planes trienales entonces, ahora ya planes cuatrienales, adaptándolos y adecuándolos a los diferentes momentos políticos y al desarrollo de las diferentes legislaturas. Y digo que ha dado buen resultado porque solamente con analizar los efectos positivos que ha tenido en el conjunto de la Administración Local así se puede denominar. Estos planes trienales o cuatrienales han permitido una modernización de los servicios públicos de las entidades locales, han permitido también la necesaria implantación de las mancomunidades, de una gestión mancomunada de diferentes servicios y, por tanto, yo creo que ha dado a lo largo de los últimos veinte años un gran resultado. Como digo, han apostado por la modernización, nada tiene que ver la calidad de los servicios públicos en materias de servicios básicos de los años 80 con la realidad actual, y eso ha sido consecuencia del esfuerzo, en primer lugar, de las entidades locales, pero también, y no menos importante, del esfuerzo que el Gobierno de Navarra, con las partidas presupuestarias habilitadas por este Parlamento, ha podido ofrecer y mantener para desarrollar esos planes trienales. Yo resaltaría que uno de los grandes efectos positivos ha sido que aquellos servicios de carácter básico, preferentemente referidos al abastecimiento de agua y a la depuración de nuestros ríos, han contado a lo largo de estos veinte años con una importante financiación por parte del Gobierno de Navarra que ha hecho que hoy aún no la totalidad de las entidades locales de Navarra, más de setecientas, tengan plenamente garantizados en el siglo XXI todos y cada uno de los servicios básicos, preferentemente los referidos al saneamiento y al abastecimiento de agua en alta.</w:t>
      </w:r>
    </w:p>
    <w:p>
      <w:pPr>
        <w:pStyle w:val="Texto"/>
        <w:rPr/>
      </w:pPr>
      <w:r>
        <w:rPr>
          <w:lang w:val="es-ES_tradnl"/>
        </w:rPr>
        <w:t>Por eso llamó la atención a este portavoz, y así lo manifesté en la Comisión correspondiente en la que se debatieron esta cuestión y estas enmiendas, el planteamiento del Grupo Parlamentario de Nafarroa Bai por el que pretendía la eliminación de los planes directores. Es verdad que en su motivación señalaba que fuese el Gobierno el que ejecutase esos planes directores, pero no es menos cierto dos apostillas con respecto a esta realidad, una de ellas referida a que las iniciativas y proyectos incorporados, incluidos en esos planes directores, son de competencia municipal, y, por tanto, corresponde a las entidades locales con el apoyo del Gobierno, evidentemente, pero en todo caso el desarrollo y ejecución de esos servicios básicos son competencia de las entidades locales. Y luego me llamó la atención también que como consecuencia de esa enmienda de supresión del apartado de los planes directores no se incorporase en el conjunto de la ley otra iniciativa en la que se asumiese, a juicio de Nafarroa Bai, el compromiso por parte del Gobierno de desarrollar políticas para asumir esas competencias, que, como digo, son municipales pero que en su planteamiento y en su propuesta deberían ser asumidas por el propio Gobierno de Navarra. Y ese yo creo que ha sido uno de los grandes efectos positivos, no solo el formato del plan trienal o del plan cuatrienal, sino el mantenimiento, el insuflar, incorporar fondos a esos planes directores para que realmente hoy una parte muy importante, no todas pero sí una gran parte de las entidades locales de Navarra tengan resuelto mediante los diferentes procedimientos tanto el abastecimiento de agua como el saneamiento de las aguas residuales. Yo creo que ese es un esfuerzo que hay que seguir manteniendo.</w:t>
      </w:r>
    </w:p>
    <w:p>
      <w:pPr>
        <w:pStyle w:val="Texto"/>
        <w:rPr>
          <w:lang w:val="es-ES_tradnl"/>
        </w:rPr>
      </w:pPr>
      <w:r>
        <w:rPr>
          <w:lang w:val="es-ES_tradnl"/>
        </w:rPr>
        <w:t>En este proyecto de ley se apuesta ya por un proceso diferente, adaptado a las circunstancias actuales, hablando incluso de transitoriedad y de unos estudios de evaluación para ver cuáles son los efectos y la realidad de las diferentes entidades locales referidas a los procesos de abastecimiento de agua en alta, de renovación de pavimentación, etcétera. Por lo tanto, me da la sensación de que estamos ante la finalización de un ciclo. Un ciclo que ha durado más de veinte años, al finalizar el año 2012 serán más de veintidós años, un ciclo que ha dado buenos resultados para la modernización de las entidades locales, pero respecto al cual a partir de este momento y como consecuencia de este Plan Navarra 2009-2012 tendremos que reflexionar. Y no solo tendremos que reflexionar porque el formato haya dado buen resultado y tengamos que reorientarlo, sino que también tendremos que reflexionar porque si abordamos con verdadera voluntad política la situación del mapa municipal, de la reordenación necesaria y urgente del mapa o de la planta municipal, es evidente que la ley foral del Plan de Inversiones Locales para los próximos años tendrá que estar adaptándose a estas circunstancias.</w:t>
      </w:r>
    </w:p>
    <w:p>
      <w:pPr>
        <w:pStyle w:val="Texto"/>
        <w:rPr>
          <w:lang w:val="es-ES_tradnl"/>
        </w:rPr>
      </w:pPr>
      <w:r>
        <w:rPr>
          <w:lang w:val="es-ES_tradnl"/>
        </w:rPr>
        <w:t>Por tanto, observamos un buen resultado de estas diferentes iniciativas a lo largo de estos veinte años. Vamos a dar nuestro respaldo a este proyecto de ley del Plan de Inversiones 2009-2012, que ha contado también, se diga lo que se diga, con el visto bueno de los representantes legítimos de las entidades locales que, una vez más, superando intereses partidistas o visiones parciales han antepuesto los intereses de las entidades locales a las que representan a los diferentes intereses de los partidos políticos, legítimos todos ellos, pero como digo en este caso, al menos para este portavoz, secundarios. A partir de esa situación, de ese modelo, hay que insistir en esa evaluación que se plantea, para que adoptemos, si es posible, conveniente y necesario un nuevo modelo, pero donde sigamos insistiendo e insuflando fondos para que en la Navarra del siglo XXI todas las entidades locales tengan perfectamente atendidos los servicios mínimos y básicos. Por tanto, lejos de defender la propuesta de eliminar los planes directores, yo ya apunto que en el próximo formato, sea cual sea, y que, evidentemente, deberá contar con una amplia mayoría en esta Cámara, se siga manteniendo la fórmula del plan director porque ha dado buenos resultados, porque ha supuesto para el Gobierno un esfuerzo importante en cuanto a su financiación, pero, como digo, no todo el trabajo está hecho en ese apartado y me da la sensación de que dentro de ese proceso de transitoriedad pero también de prioridad habrá que insistir en lo que se considera básico y prioritario, y los servicios básicos y prioritarios creo que en el ámbito de las entidades locales, sin menosprecio de otros, pueden estar en algunos momentos relacionados con el abastecimiento de agua en alta, con la renovación de sus redes y también con el tratamiento de las aguas residuales.</w:t>
      </w:r>
    </w:p>
    <w:p>
      <w:pPr>
        <w:pStyle w:val="Texto"/>
        <w:rPr/>
      </w:pPr>
      <w:r>
        <w:rPr>
          <w:lang w:val="es-ES_tradnl"/>
        </w:rPr>
        <w:t>Por tanto, creo que ese formato del plan director podría mantenerse en el futuro hasta que cerremos el ciclo ya en ese apartado y después, en un ejercicio de corresponsabilidad por parte del Gobierno de Navarra y también de autonomía municipal, que las entidades locales señalen cuáles son sus prioridades, sus inquietudes, sus necesidades y en un ejercicio de responsabilidad por su parte y también en ejercicio de la reconocida autonomía municipal, puedan plantear las diferentes iniciativas en la ejecución de los proyectos que consideren convenientes y oportunos.</w:t>
      </w:r>
    </w:p>
    <w:p>
      <w:pPr>
        <w:pStyle w:val="Texto"/>
        <w:rPr>
          <w:lang w:val="es-ES_tradnl"/>
        </w:rPr>
      </w:pPr>
      <w:r>
        <w:rPr>
          <w:lang w:val="es-ES_tradnl"/>
        </w:rPr>
        <w:t>Por todo ello, nosotros vamos a apoyar este dictamen, sabiendo que es un proyecto de ley para un período de transición en el que tendremos que analizar ya no solo el efecto positivo que han supuesto las labores que tengamos que desarrollar en el futuro, sino también su incardinación extraordinariamente en la reordenación del mapa municipal, que creo e insisto en que es una de las grandes cuestiones que tendremos que abordar a lo largo de esta legislatura, y me consta el compromiso del Gobierno de Navarra y de la Consejera de Administración Local en este sentido. Muchas gracias.</w:t>
      </w:r>
    </w:p>
    <w:p>
      <w:pPr>
        <w:pStyle w:val="Texto"/>
        <w:rPr/>
      </w:pPr>
      <w:r>
        <w:rPr>
          <w:i w:val="false"/>
          <w:lang w:val="es-ES_tradnl"/>
        </w:rPr>
        <w:t>SRA. PRESIDENTA:</w:t>
      </w:r>
      <w:r>
        <w:rPr>
          <w:lang w:val="es-ES_tradnl"/>
        </w:rPr>
        <w:t xml:space="preserve"> Gracias, señor Burguete. A continuación abriremos un turno en contra del dictamen. Por el Grupo Parlamentario Nafarroa Bai, señor Jiménez, tiene la palabra.</w:t>
      </w:r>
    </w:p>
    <w:p>
      <w:pPr>
        <w:pStyle w:val="Texto"/>
        <w:rPr/>
      </w:pPr>
      <w:r>
        <w:rPr>
          <w:i w:val="false"/>
          <w:lang w:val="es-ES_tradnl"/>
        </w:rPr>
        <w:t>SR. JIMÉNEZ HERVAS:</w:t>
      </w:r>
      <w:r>
        <w:rPr>
          <w:lang w:val="es-ES_tradnl"/>
        </w:rPr>
        <w:t xml:space="preserve"> Quiero que comprendan el voto negativo de Nafarroa Bai en este caso. A cuenta de cómo llevamos la mañana, debo decir que en esta ocasión Nafarroa Bai no presentó una enmienda a la totalidad, presentó enmiendas parciales, y en bloque el tripartito votó unánimemente en contra de todas y cada una de ellas. Creo que eso es suficiente para no tener que dar más explicaciones sobre el turno que uso, que no quiere decir que en algunos puntos de la ley no estemos de acuerdo, lógicamente, pero fundamentalmente creemos que es insuficiente y en ese sentido nuestro voto será el que es.</w:t>
      </w:r>
    </w:p>
    <w:p>
      <w:pPr>
        <w:pStyle w:val="Texto"/>
        <w:rPr>
          <w:lang w:val="es-ES_tradnl"/>
        </w:rPr>
      </w:pPr>
      <w:r>
        <w:rPr>
          <w:lang w:val="es-ES_tradnl"/>
        </w:rPr>
        <w:t>La señora Consejera, la verdad, no sé si con un exceso de optimismo o de osadía, decía: es un nuevo tiempo. No deja de sorprenderme, señora Consejera. Bien es cierto que hay un elemento importante en esta ley que es diferenciador de todas las anteriores, y es la partida de libre determinación que defendíamos todos los grupos de esta Cámara en el debate de hace cuatro años, con una cuantificación importante: cuarenta millones de euros. Ese es el único elemento. Tampoco me discutirá que prácticamente es el único cambio en relación con la Ley de Infraestructuras Locales. Hay algunas pequeñas modificaciones en la interpretación y definición de los planes, pero todo lo demás es prácticamente lo mismo. El único elemento diferenciador y sustancial y que compartimos son los cuarenta millones de euros para libre determinación. Por cierto, había una duda, y decíamos: claro, se les pone un caramelo a los Ayuntamientos en el 2009 con cuarenta millones y se les quita el caramelo en 2010, 2011 y 2012. Y nos aclara la señora Consejera, que dice: entiendan que eso es para repartir en los cuatro años. Vale, así lo aplicamos. Diez, diez, diez, diez. Pero si aplicamos diez, diez, diez, diez, entonces no nos salen las cuentas, porque, claro, en el 2009 la cuantificación del fondo es de 56.197.537 aplicando los cuarenta de libre determinación, pero si detraemos treinta, que van al resto de los años, resulta que en 2009 tendremos una inversión de 26.801.884 euros. Así que justo en 2009, en plena crisis, para obras en las entidades locales se nos cae la partida comparativamente, por ejemplo, a la mitad. Pues sí que empezamos bien, señora Consejera. Se salvaba malamente contabilizando los cuarenta millones en el 2009, pero si ahora nos dice que hay que repartirlo en los cuatro años, el 2009 se nos cae a la mitad. Usted sabe que si a 56 le quitamos 30 quedan 26. Yo creo que hasta ahí llegamos todos.</w:t>
      </w:r>
    </w:p>
    <w:p>
      <w:pPr>
        <w:pStyle w:val="Texto"/>
        <w:rPr>
          <w:lang w:val="es-ES_tradnl"/>
        </w:rPr>
      </w:pPr>
      <w:r>
        <w:rPr>
          <w:lang w:val="es-ES_tradnl"/>
        </w:rPr>
        <w:t>Y ese es un tema importante, porque usted el otro día, en la comparecencia con el tema del Concejo de Murugarren, decía: es que, claro, en infraestructuras locales, nuestro departamento maneja mil ochocientos expedientes. Perfecto. Pues si en el plan actual había mil ochocientas solicitudes para doscientos millones a repartir, me da la sensación de que muchísimas de las mil ochocientas solicitudes se van a seguir quedando sin atender obligatoriamente. Si no se incrementa se van a quedar, evidentemente, muchísimas sin atender, y como se van a quedar muchísimas sin atender, como me imagino que se han quedado muchísimas pendientes en este plan, entonces, no sé de dónde se define que estamos en un momento en el cual los objetivos de este plan están muy avanzados. Pues no sé si están tan avanzados, porque esto es como todo, llevamos veinte años con este plan y lo que no se va atendiendo se va envejeciendo y lo que se atendió hace veinte años ahora hay que renovar. Es decir, no está para nada claro el tema.</w:t>
      </w:r>
    </w:p>
    <w:p>
      <w:pPr>
        <w:pStyle w:val="Texto"/>
        <w:rPr/>
      </w:pPr>
      <w:r>
        <w:rPr>
          <w:lang w:val="es-ES_tradnl"/>
        </w:rPr>
        <w:t>Todos los intervinientes anteriores han hecho hincapié en la enmienda que presentaba este grupo en relación con los planes directores. No les parezca tan raro, yo creo que la hemos argumentado. Se puede compartir o no, es legítimo, pero la hemos argumentado. Nosotros no decimos que se dejen de ejecutar las obras de los planes directores, decimos que la gestión y la financiación se saquen de estos planes, que no sean a costa de las entidades locales, que las haga directamente el Gobierno como quiera. ¿Por qué? Porque el abastecimiento y el saneamiento son servicios y necesidades básicas, y si a un Ayuntamiento de trescientos habitantes le toca financiar las obras de saneamiento y de abastecimiento, aunque sea el 10 por ciento, no tiene ni capacidad de gestión ni dinero para financiar ese tipo de acción, para cubrir y atender unas necesidades y unos servicios básicos para sus ciudadanos. Que los atienda el Gobierno y no detraiga del poco dinero que tienen encima una partida para planes directores. Creo que con eso he clarificado un poco el tema.</w:t>
      </w:r>
    </w:p>
    <w:p>
      <w:pPr>
        <w:pStyle w:val="Texto"/>
        <w:rPr>
          <w:lang w:val="es-ES_tradnl"/>
        </w:rPr>
      </w:pPr>
      <w:r>
        <w:rPr>
          <w:lang w:val="es-ES_tradnl"/>
        </w:rPr>
        <w:t>Hay un aspecto al que también ha hecho referencia la Consejera y que es donde yo quería centrar una parte de mi intervención. Decía: en estos tiempos, incluso en el proyecto Navarra 2012... Pues mire, ese es el problema, porque viene, como se suele decir, como anillo al dedo. Estamos en una situación de crisis y las Administraciones se están volcando en poner dinero en circulación para atender la iniciativa y la actividad que palíen en lo posible la situación de crisis. Ese dinero se está yendo fundamentalmente al cemento, porque es el sector que más consecuencias está sufriendo por la crisis, y a la vez se quiere defender que todas esas políticas tienen una visión social. Pues mire, señora Consejera, no hay nada más social a nivel de obras que suministrar a los ciudadanos de esta Comunidad abastecimiento, saneamiento, residuos, cementerios, urbanización de travesías, alumbrado, pavimentación de redes, edificios municipales, caminos locales, etcétera. Estas son obras sociales, ligadas al sector de la construcción que, como muy bien decía usted, atiende y sirve fundamentalmente a pequeña y mediana empresa y que genera muchos puestos de trabajo, pero ustedes de los cuatro mil doscientos millones le han vuelto a dar cero. Fíjese si era una buena oportunidad en este momento de crisis. Fíjese si era una buena oportunidad para gastar en cemento potenciando a la pequeña y mediana empresa de la construcción, generando y manteniendo puestos de trabajo, porque, como el señor Lizarbe decía, el verdadero problema es el de señor que me dijo: he perdido mi puesto de trabajo. Evidentemente, hacemos una reflexión: ¿cómo se mantienen los puestos de trabajo en la pequeña y mediana empresa de la construcción?, ¿con tres kilómetros más del Canal de Navarra que se van a llevar tanto como todos los planes de infraestructuras o haciendo doscientas, trescientas o quinientas obras de este plan de infraestructuras? Con una diferencia, ¿cómo atendemos, además, y garantizamos mejor el bienestar social de los ciudadanos y ciudadanas si estamos hablando de alumbrado, de saneamiento, de pavimentaciones, etcétera? Y ustedes, ni siquiera en este momento, que están sacando tanto dinero... No nos diga a nosotros de dónde vamos a sacar cuarenta míseros, y perdónenme la expresión, millones más para este fondo, dígannos de dónde sacan ustedes los cuatro mil doscientos. Claro, si nosotros tenemos que dar cuenta de cuarenta y ustedes no explican lo de los cuatro mil doscientos... ¿Cómo es posible que de cuatro mil doscientos millones, la mayoría centrados en cemento, no hayan tenido ustedes en cuenta la gran oportunidad a nivel social, a nivel de entidades locales y a nivel de afrontar la crisis en el sector de la construcción que les posibilitaba el plan de infraestructuras locales? No lo entendemos, créanme ustedes. No entendemos cómo no se percibe que eso también es mantener, generar actividad económica en el sector de la construcción y a la vez prestar y garantizar los primeros y básicos servicios a la sociedad.</w:t>
      </w:r>
    </w:p>
    <w:p>
      <w:pPr>
        <w:pStyle w:val="Texto"/>
        <w:rPr/>
      </w:pPr>
      <w:r>
        <w:rPr>
          <w:lang w:val="es-ES_tradnl"/>
        </w:rPr>
        <w:t>Esa es una propuesta de este grupo para abordar la crisis desde planteamientos y planes sociales. Y ustedes, al final, mantienen otra, y es que vale más un kilómetro del Canal de Navarra o de la aceleración del tren de alta velocidad que cuarenta obras de infraestructuras locales. Nosotros no nos vamos a pronunciar en contra del Canal ni en contra del TAV, que es lo que ustedes querrían, para decir: es que ustedes ya están... No, nosotros decimos: es una gran oportunidad que ustedes no atienden porque tienen una visión en otras claves. Tienen una visión en otras claves que no son ni las entidades locales ni los servicios sociales ni la pequeña y mediana empresa. Están por mantener a FCC, a Ferrovial y compañía, que son los que han estado en esta Comunidad y los que tienen capacidad de pasear por los pasillos del Gobierno. Muchas gracias.</w:t>
      </w:r>
    </w:p>
    <w:p>
      <w:pPr>
        <w:pStyle w:val="Texto"/>
        <w:rPr/>
      </w:pPr>
      <w:r>
        <w:rPr>
          <w:i w:val="false"/>
          <w:lang w:val="es-ES_tradnl"/>
        </w:rPr>
        <w:t>SRA. PRESIDENTA:</w:t>
      </w:r>
      <w:r>
        <w:rPr>
          <w:lang w:val="es-ES_tradnl"/>
        </w:rPr>
        <w:t xml:space="preserve"> Gracias, señor Jiménez. Por la Agrupación de Parlamentarios de Izquierda Unida, señora Figueras, tiene la palabra.</w:t>
      </w:r>
    </w:p>
    <w:p>
      <w:pPr>
        <w:pStyle w:val="Texto"/>
        <w:rPr/>
      </w:pPr>
      <w:r>
        <w:rPr>
          <w:i w:val="false"/>
          <w:lang w:val="es-ES_tradnl"/>
        </w:rPr>
        <w:t>SRA. CONSEJERA DE ADMINISTRACIÓN LOCAL (Sra. Salanueva Murguialday):</w:t>
      </w:r>
      <w:r>
        <w:rPr>
          <w:lang w:val="es-ES_tradnl"/>
        </w:rPr>
        <w:t xml:space="preserve"> Señora Presidenta, quiero hacer una puntualización técnica cuando usted lo considere, me da igual que sea después de que termine la señora Figueras. </w:t>
      </w:r>
    </w:p>
    <w:p>
      <w:pPr>
        <w:pStyle w:val="Texto"/>
        <w:rPr/>
      </w:pPr>
      <w:r>
        <w:rPr>
          <w:i w:val="false"/>
          <w:lang w:val="es-ES_tradnl"/>
        </w:rPr>
        <w:t>SRA. PRESIDENTA:</w:t>
      </w:r>
      <w:r>
        <w:rPr>
          <w:lang w:val="es-ES_tradnl"/>
        </w:rPr>
        <w:t xml:space="preserve"> Si desea intervenir, puede hacerlo.</w:t>
      </w:r>
    </w:p>
    <w:p>
      <w:pPr>
        <w:pStyle w:val="Texto"/>
        <w:rPr/>
      </w:pPr>
      <w:r>
        <w:rPr>
          <w:i w:val="false"/>
          <w:lang w:val="es-ES_tradnl"/>
        </w:rPr>
        <w:t>SRA. CONSEJERA DE ADMINISTRACIÓN LOCAL (Sra. Salanueva Murguialday):</w:t>
      </w:r>
      <w:r>
        <w:rPr>
          <w:lang w:val="es-ES_tradnl"/>
        </w:rPr>
        <w:t xml:space="preserve"> Muy brevemente, señora Presidenta, para aclararle al señor Jiménez, y sobre todo no a él, porque creo que no hay peor sordo que el que no quiere oír, sino a la mayoría de la Cámara y a los medios de comunicación que están aquí, cuestiones que creo que son delicadas en un proyecto que es tan fundamental y del que realmente me siento tan orgullosa. Dice que se van a quedar sin atender un montón de peticiones del plan anterior. Es falso. Hemos gestionado mil ochocientos expedientes, pero después de la primera, la segunda y la tercera ampliación del plan, la tercera ampliación es tan reciente que se aprobó en el mes de junio, creo que la práctica totalidad –ya daremos explicaciones oportunas al respecto– de las peticiones cursadas en el plan 2005-2008 van a ser atendidas, o sea que no van a sumarse a la cola todas las peticiones que no se han hecho porque se han ejecutado casi todas. </w:t>
      </w:r>
    </w:p>
    <w:p>
      <w:pPr>
        <w:pStyle w:val="Texto"/>
        <w:rPr>
          <w:lang w:val="es-ES_tradnl"/>
        </w:rPr>
      </w:pPr>
      <w:r>
        <w:rPr>
          <w:lang w:val="es-ES_tradnl"/>
        </w:rPr>
        <w:t xml:space="preserve">Habla de que los planes directores son básicos. Efectivamente, los planes directores son básicos y ustedes, aunque lo que proponen es suprimirlos, quieren que los pague al cien por cien el Gobierno cuando las infraestructuras que regula el plan director son competencia única y exclusivamente de la entidad local. ¿Qué hacemos? En vez de dotarlos con un 70 por ciento les damos el 80 por ciento y en alguna ocasión hasta el 90. </w:t>
      </w:r>
    </w:p>
    <w:p>
      <w:pPr>
        <w:pStyle w:val="Texto"/>
        <w:rPr>
          <w:lang w:val="es-ES_tradnl"/>
        </w:rPr>
      </w:pPr>
      <w:r>
        <w:rPr>
          <w:lang w:val="es-ES_tradnl"/>
        </w:rPr>
        <w:t>Dice que no es social, pero precisamente eso es lo que yo he reivindicado. Yo creo que no nos hemos entendido, señor Jiménez. Yo he reivindicado que este plan de infraestructuras es un plan de inversión productiva, un plan social, que apoya precisamente a empresas más pequeñas, ligadas a Navarra, con unos trabajadores que son de la zona, que son empresas mucho más vulnerables para la crisis económica. Yo lo reivindico, y por eso lejos de suprimir estos planes, lejos, a pesar de la situación económica, de detraerles recursos, hemos incrementado en un 8,3 por ciento unos planes de por sí ya bien dotados. Y me alegra oír, y con esto termino, que ustedes lo que quieren es que se consideren sociales las obras de abastecimiento y saneamiento. Por supuesto que son obras sociales, tan sociales como otras muchas, pero, bueno, usted ha caído en la trampa, también Itoiz y Canal de Navarra son grandes obras de cemento pero que garantizan abastecimiento de riego y de agua en alta para la población.</w:t>
      </w:r>
    </w:p>
    <w:p>
      <w:pPr>
        <w:pStyle w:val="Texto"/>
        <w:rPr/>
      </w:pPr>
      <w:r>
        <w:rPr>
          <w:i w:val="false"/>
          <w:lang w:val="es-ES_tradnl"/>
        </w:rPr>
        <w:t>SRA. PRESIDENTA:</w:t>
      </w:r>
      <w:r>
        <w:rPr>
          <w:lang w:val="es-ES_tradnl"/>
        </w:rPr>
        <w:t xml:space="preserve"> Gracias, señora Consejera. Señora Figueras.</w:t>
      </w:r>
    </w:p>
    <w:p>
      <w:pPr>
        <w:pStyle w:val="Texto"/>
        <w:rPr/>
      </w:pPr>
      <w:r>
        <w:rPr>
          <w:i w:val="false"/>
          <w:lang w:val="es-ES_tradnl"/>
        </w:rPr>
        <w:t>SR. JIMÉNEZ HERVAS:</w:t>
      </w:r>
      <w:r>
        <w:rPr>
          <w:lang w:val="es-ES_tradnl"/>
        </w:rPr>
        <w:t xml:space="preserve"> Señora Presidenta, ¿tenemos derecho a réplica?</w:t>
      </w:r>
    </w:p>
    <w:p>
      <w:pPr>
        <w:pStyle w:val="Texto"/>
        <w:rPr/>
      </w:pPr>
      <w:r>
        <w:rPr>
          <w:i w:val="false"/>
          <w:lang w:val="es-ES_tradnl"/>
        </w:rPr>
        <w:t>SRA. PRESIDENTA:</w:t>
      </w:r>
      <w:r>
        <w:rPr>
          <w:lang w:val="es-ES_tradnl"/>
        </w:rPr>
        <w:t xml:space="preserve"> Creo que no se ha abierto el debate.</w:t>
      </w:r>
    </w:p>
    <w:p>
      <w:pPr>
        <w:pStyle w:val="Texto"/>
        <w:rPr/>
      </w:pPr>
      <w:r>
        <w:rPr>
          <w:i w:val="false"/>
          <w:lang w:val="es-ES_tradnl"/>
        </w:rPr>
        <w:t>SR. JIMÉNEZ HERVAS:</w:t>
      </w:r>
      <w:r>
        <w:rPr>
          <w:lang w:val="es-ES_tradnl"/>
        </w:rPr>
        <w:t xml:space="preserve"> Ha abierto turno.</w:t>
      </w:r>
    </w:p>
    <w:p>
      <w:pPr>
        <w:pStyle w:val="Texto"/>
        <w:rPr/>
      </w:pPr>
      <w:r>
        <w:rPr>
          <w:i w:val="false"/>
          <w:lang w:val="es-ES_tradnl"/>
        </w:rPr>
        <w:t>SRA. PRESIDENTA:</w:t>
      </w:r>
      <w:r>
        <w:rPr>
          <w:lang w:val="es-ES_tradnl"/>
        </w:rPr>
        <w:t xml:space="preserve"> Señor Jiménez, tiene la palabra la señora Figueras.</w:t>
      </w:r>
    </w:p>
    <w:p>
      <w:pPr>
        <w:pStyle w:val="Texto"/>
        <w:rPr/>
      </w:pPr>
      <w:r>
        <w:rPr>
          <w:i w:val="false"/>
          <w:lang w:val="es-ES_tradnl"/>
        </w:rPr>
        <w:t>SR. JIMÉNEZ HERVAS:</w:t>
      </w:r>
      <w:r>
        <w:rPr>
          <w:lang w:val="es-ES_tradnl"/>
        </w:rPr>
        <w:t xml:space="preserve"> Que conste mi protesta porque creo que la posición de la Presidenta es parcial.</w:t>
      </w:r>
    </w:p>
    <w:p>
      <w:pPr>
        <w:pStyle w:val="Texto"/>
        <w:rPr/>
      </w:pPr>
      <w:r>
        <w:rPr>
          <w:i w:val="false"/>
          <w:lang w:val="es-ES_tradnl"/>
        </w:rPr>
        <w:t>SRA. PRESIDENTA:</w:t>
      </w:r>
      <w:r>
        <w:rPr>
          <w:lang w:val="es-ES_tradnl"/>
        </w:rPr>
        <w:t xml:space="preserve"> Pues que conste su protesta. Señora Figueras.</w:t>
      </w:r>
    </w:p>
    <w:p>
      <w:pPr>
        <w:pStyle w:val="Texto"/>
        <w:rPr/>
      </w:pPr>
      <w:r>
        <w:rPr>
          <w:i w:val="false"/>
          <w:lang w:val="es-ES_tradnl"/>
        </w:rPr>
        <w:t>SRA. FIGUERAS CASTELLANO:</w:t>
      </w:r>
      <w:r>
        <w:rPr>
          <w:lang w:val="es-ES_tradnl"/>
        </w:rPr>
        <w:t xml:space="preserve"> Gracias, señora Presidenta. Tomo la palabra en el turno en contra aunque nuestra postura de votación va a ser la abstención, como manifestamos en el debate en Comisión. Saben fundamentalmente las señorías que estuvieron en la Comisión que nosotros no enmendamos esta ley, no hicimos enmiendas a esta ley, sí apoyamos algunas de las que planteaba Nafarroa Bai y en otras nos abstuvimos porque los planes directores nos siguen pareciendo necesarios e importantes. Además, en los planes directores yo creo que hay un apartado que todavía no se tiene en cuenta y que es fundamentalísimo, y es todo lo que tiene que ver no solamente con el saneamiento de ríos, sino con la mejora y recuperación de los ríos de una manera integral. Se lo trasladé a la señora Consejera cuando hablábamos de la depuración de los ríos, porque la depuración, recuperar el agua es importantísimo, pero no es menos importante como recuperación de los propios pueblos y ciudades todo lo que tiene que ver con los ríos. Y ahí me parece que hay una apuesta importantísima por hacer y, desde luego, una apuesta importante por desarrollar, fundamentalmente porque eso crea riqueza, porque es una inversión práctica en la recuperación de unos espacios naturales, se recupera espacio cívico para las ciudades y, desde luego, yo creo que no tenemos que estar de espaldas a los ríos como en estos momentos estamos. Están depurados pero, desde luego, no están recuperados para el disfrute de los ciudadanos.</w:t>
      </w:r>
    </w:p>
    <w:p>
      <w:pPr>
        <w:pStyle w:val="Texto"/>
        <w:rPr>
          <w:lang w:val="es-ES_tradnl"/>
        </w:rPr>
      </w:pPr>
      <w:r>
        <w:rPr>
          <w:lang w:val="es-ES_tradnl"/>
        </w:rPr>
        <w:t>Por lo tanto, nosotros nos vamos a abstener, ¿por qué?, fundamentalmente porque aunque consideramos que en este proyecto de ley hay aspectos importantes, no nos gusta la forma como se ha planteado y porque el fondo lo desconocemos en algunos casos, y me explicaré. Cuando se habla en el artículo 5 del proyecto de ley sobre la libre determinación, bueno, pues ahora nos enteramos de que los cuarenta millones de euros son para los cuatro años, porque, efectivamente, como ha dicho el señor Jiménez, en la ley que tenemos, señora Consejera, aparecen en el primer año. Entonces, dices: pues vale, el primer año, el 96, vamos a tener cincuenta y seis millones de euros. Pero nos tendrá que explicar usted, si son para cuatro años, cómo los piensa distribuir. Una vez, el primer año. Con lo cual ese dinero lo sueltan a los Ayuntamientos ese año, no sabemos con qué proporcionalidad ni con qué cuantías y el resto de los años a verlas venir.</w:t>
      </w:r>
    </w:p>
    <w:p>
      <w:pPr>
        <w:pStyle w:val="Texto"/>
        <w:rPr/>
      </w:pPr>
      <w:r>
        <w:rPr>
          <w:lang w:val="es-ES_tradnl"/>
        </w:rPr>
        <w:t>Nosotros, cuando vimos esta cantidad de libre determinación, consideramos que era interesante, primero, porque, como se ha dicho anteriormente, se atendía una demanda y, en segundo lugar, porque se dejaba la competencia a los Ayuntamientos, empezábamos a reconocer su mayoría de edad, de la que muchas veces hemos hablado pero que pocas veces se ha reconocido. Pero a nosotros nos parece que ese debate tiene que ser más interesante en la cuantía y, dejando toda la libertad, sostenerlo de manera continuada. Nos parece que ese es el tema fundamental. ¿Y por qué? Porque la libre determinación no tiene que llevar aparejado que no se atajen o se solucionen problemas que también tienen los Ayuntamientos, como decía el señor Jiménez, a través de planes directores no resueltos del todo, no vaya a ser que con esta fórmula de libre determinación demos un dinero que, por otra parte, estamos sustrayendo o no estemos atendiendo debidamente. A mí me parece que hubiera sido interesante tener ese debate con más tranquilidad, aunque, ya digo, el planteamiento recogido en la ley nos parece de todo punto de vista aceptable.</w:t>
      </w:r>
    </w:p>
    <w:p>
      <w:pPr>
        <w:pStyle w:val="Texto"/>
        <w:rPr>
          <w:lang w:val="es-ES_tradnl"/>
        </w:rPr>
      </w:pPr>
      <w:r>
        <w:rPr>
          <w:lang w:val="es-ES_tradnl"/>
        </w:rPr>
        <w:t>El procedimiento de emergencia, en el artículo 14, nos sigue pareciendo que no tiene que reflejarse de ese modo. El procedimiento de emergencia es aquel en el que tenemos que actuar porque hay un imprevisto, por lo que lo desconocemos pero no podemos sustraernos de la responsabilidad de atenderlo. Bueno, pues el procedimiento de emergencia podrá ser objeto de financiación con cargo a los fondos de participación de las entidades locales en los tributos de Navarra. Podrá ser. Me estoy acordando en estos momentos del tema de las riadas que se han soportado en Navarra tanto en el norte como en el sur, que han sido importantísimas, y en un momento determinado me tocó ver directamente la situación que se originó con motivo de la riada en Cortes, hace ya cinco años, y la verdad es que son situaciones de catástrofe absoluta. A mí me parece que en aquel momento no se estuvo a la altura de las circunstancias ni el Departamento de la Administración Local puso el dinero suficiente sobre la mesa para atender la magnitud de lo que había pasado en Cortes.</w:t>
      </w:r>
    </w:p>
    <w:p>
      <w:pPr>
        <w:pStyle w:val="Texto"/>
        <w:rPr>
          <w:lang w:val="es-ES_tradnl"/>
        </w:rPr>
      </w:pPr>
      <w:r>
        <w:rPr>
          <w:lang w:val="es-ES_tradnl"/>
        </w:rPr>
        <w:t xml:space="preserve">Se dijo entonces que ya sabíamos que los Ayuntamientos, alcaldes y alcaldesas, suelen ser muy hábiles y cuando ocurren este tipo de cosas engrosan la cantidad final para quedarse luego medio contentos. Eso se dijo en sede parlamentaria. Pues yo creo que cuando hay situaciones de necesidad y hay que atender emergencia la Administración, en este caso el Gobierno, debe hacer frente a esas situaciones con mucho más afianzamiento y con muchísimo más apoyo económico, porque de lo que se trata muchas veces es de dar la vuelta a situaciones muy precarias, porque en el caso de las riadas no solamente es lo que se ve, sino lo que luego queda, y en el caso de Cortes en concreto, que usted lo conocerá aunque no tenía la responsabilidad, cantidad de casas se quedaron en una situación desastrosa porque estaban muy tocados los propios cimientos. Por lo tanto, nosotros no estamos de acuerdo con el texto en el tema del procedimiento de emergencia. </w:t>
      </w:r>
    </w:p>
    <w:p>
      <w:pPr>
        <w:pStyle w:val="Texto"/>
        <w:rPr>
          <w:lang w:val="es-ES_tradnl"/>
        </w:rPr>
      </w:pPr>
      <w:r>
        <w:rPr>
          <w:lang w:val="es-ES_tradnl"/>
        </w:rPr>
        <w:t>También consideramos que la cuantía de los planes extraordinarios no es suficiente. Creemos que en este caso no sé si se va al final, o sea, en principio, los cuarenta millones de libre determinación se plantean desde el principio para los cuatro años y el plan extraordinario, dotado con nueve millones, va a los dos últimos años. Parece que es un intento de compensación.</w:t>
      </w:r>
    </w:p>
    <w:p>
      <w:pPr>
        <w:pStyle w:val="Texto"/>
        <w:rPr/>
      </w:pPr>
      <w:r>
        <w:rPr>
          <w:lang w:val="es-ES_tradnl"/>
        </w:rPr>
        <w:t>Nosotros, por lo que hemos dicho al principio del debate, volvemos a insistir en lo mismo sobre lo que tiene que ver con los fondos. Se nos acusaba de que no se decía una cuantía. Bueno, en sus tiempos, cuando en los primeros años democráticos se hablaba de cómo repartir, se decía: 50, 25, 25. Creo que todos los viejos políticos recordarán que las Administraciones municipales debían tener el 25 por ciento de los ingresos. No es cuestión de dar un dato o de dar un porcentaje, es cuestión de sentarse a ver cómo solucionan hoy o por lo menos lo reciben los Ayuntamientos, que son la caja de resonancia y reciben las solicitudes y las necesidades de los ciudadanos, y además tienen la obligación de ofrecer a la ciudadanía las mejores condiciones de habitabilidad en sus municipios y en sus pueblos.</w:t>
      </w:r>
    </w:p>
    <w:p>
      <w:pPr>
        <w:pStyle w:val="Texto"/>
        <w:rPr>
          <w:lang w:val="es-ES_tradnl"/>
        </w:rPr>
      </w:pPr>
      <w:r>
        <w:rPr>
          <w:lang w:val="es-ES_tradnl"/>
        </w:rPr>
        <w:t>Por lo tanto, creo que ha llegado el momento de decir con humildad que los Ayuntamientos siguen sin ser atendidos ni de una manera ni de otra, y, sin embargo, son los que tienen la responsabilidad evidente y clara, y por eso se mantenía aquel debate en los años setenta y tantos, primeros de los ochenta, sobre el porcentaje de utilización de los recursos generales, de los impuestos, que debían tener las Administraciones Públicas, y decíamos: el 50 para el Gobierno, el 25 para la comunidad autónoma y el 25 para el Ayuntamiento. No sé si hoy mantendríamos ese porcentaje, pero lo que está claro es que está cuestionado el porcentaje que año tras año plantean UPN y CDN como propuesta del fondo de reparto para acometer las necesidades municipales.</w:t>
      </w:r>
    </w:p>
    <w:p>
      <w:pPr>
        <w:pStyle w:val="Texto"/>
        <w:rPr>
          <w:lang w:val="es-ES_tradnl"/>
        </w:rPr>
      </w:pPr>
      <w:r>
        <w:rPr>
          <w:lang w:val="es-ES_tradnl"/>
        </w:rPr>
        <w:t>Por lo tanto, nosotros nos vamos a abstener en este proyecto de ley, entendiendo que se puede hacer un ejercicio y un esfuerzo para consensuar, señora Consejera, y para que a esas nuevas consideraciones de extraordinario y de libre determinación se les dé una vuelta de manera importante y se consoliden año tras año.</w:t>
      </w:r>
    </w:p>
    <w:p>
      <w:pPr>
        <w:pStyle w:val="Texto"/>
        <w:rPr/>
      </w:pPr>
      <w:r>
        <w:rPr>
          <w:i w:val="false"/>
          <w:lang w:val="es-ES_tradnl"/>
        </w:rPr>
        <w:t>SRA. PRESIDENTA:</w:t>
      </w:r>
      <w:r>
        <w:rPr>
          <w:lang w:val="es-ES_tradnl"/>
        </w:rPr>
        <w:t xml:space="preserve"> Gracias, señora Figueras. Terminado el debate pasamos a la votación del dictamen. Comienza la votación. </w:t>
      </w:r>
      <w:r>
        <w:rPr>
          <w:i w:val="false"/>
          <w:smallCaps/>
          <w:lang w:val="es-ES_tradnl"/>
        </w:rPr>
        <w:t>(Pausa)</w:t>
      </w:r>
      <w:r>
        <w:rPr>
          <w:lang w:val="es-ES_tradnl"/>
        </w:rPr>
        <w:t xml:space="preserve"> Resultado de la votación.</w:t>
      </w:r>
    </w:p>
    <w:p>
      <w:pPr>
        <w:pStyle w:val="Texto"/>
        <w:rPr/>
      </w:pPr>
      <w:r>
        <w:rPr>
          <w:i w:val="false"/>
          <w:lang w:val="es-ES_tradnl"/>
        </w:rPr>
        <w:t>SRA. SECRETARIA PRIMERA (Sra. Figueras Castellano):</w:t>
      </w:r>
      <w:r>
        <w:rPr>
          <w:lang w:val="es-ES_tradnl"/>
        </w:rPr>
        <w:t xml:space="preserve"> El resultado es el siguiente: 32 votos a favor, 11 en contra, 2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Señorías, solicito de la Cámara que se faculte a los Servicios Jurídicos para realizar las correcciones técnicas que sean precisas en el texto definitivo de la ley. Por tanto, señorías, queda aprobada la Ley Foral del Plan de Inversiones Locales para el período 2009-2012.</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