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Departamento de Salud a que cumpla con lo establecido en la Orden Foral 4/2004, de 28 de enero, y ponga en marcha la Comisión Asesora Técnica para la Promoción de la Lactancia Materna en Navarra, presentada por el G.P. Nafarroa Bai.</w:t>
      </w:r>
    </w:p>
    <w:p>
      <w:pPr>
        <w:pStyle w:val="Texto"/>
        <w:rPr/>
      </w:pPr>
      <w:r>
        <w:rPr>
          <w:i w:val="false"/>
          <w:iCs/>
        </w:rPr>
        <w:t>SRA. PRESIDENTA:</w:t>
      </w:r>
      <w:r>
        <w:rPr/>
        <w:t xml:space="preserve"> Entramos en el décimo séptimo punto del orden del día: Debate y votación de la moción por la que se insta al Departamento de Salud a que cumpla con lo establecido en la Orden Foral 4/2004, de 28 de enero, y ponga en marcha la comisión asesora técnica para la promoción de la lactancia materna en Navarra, presentada por el Grupo Parlamentario Nafarroa Bai. Para su defensa tiene la palabra la señora Fernández de Garaialde.</w:t>
      </w:r>
    </w:p>
    <w:p>
      <w:pPr>
        <w:pStyle w:val="Texto"/>
        <w:rPr/>
      </w:pPr>
      <w:r>
        <w:rPr>
          <w:i w:val="false"/>
        </w:rPr>
        <w:t>SRA. FERNÁNDEZ DE GARAIALDE Y LAZKANO SALA:</w:t>
      </w:r>
      <w:r>
        <w:rPr/>
        <w:t xml:space="preserve"> Muchas gracias, señora Presidenta. Buenos días, egun on denoi. ¿Por qué apoyar la lactancia materna? Desde luego, con esta moción no pretendo, ni lo voy a hacer, explicar los beneficios que para la madre y para el lactante tiene la lactancia materna porque es algo aceptado por todas las personas que aquí nos encontramos y así se demostró en el debate que hubo en el Pleno del 6 de junio de 2002. Sí tengo que decir que entiendo que esta es una clara iniciativa de lo que puede ser la tónica a partir de ahora en este Parlamento, y me explico. UPN aprueba mociones que sabe que tienen un importante calado social, sale el titular, incluso se permiten hacer órdenes forales para posteriormente, como la realidad es que les importan bien poco este tipo de iniciativas y además el titular ya ha salido, dejarlas que duerman el sueño de los justos. Por eso presentamos esta moción, para que cumpla su propia orden foral por la que se crea la comisión asesora técnica para la promoción de la lactancia materna, que tiene una serie de funciones, a nuestro juicio, de fácil cumplimiento siempre que exista voluntad política, y, entre ellas –no voy a leer todas–, evidentemente, aparece la de fomentar y asesorar en la autoevaluación de todos los centros hospitalarios de la Comunidad Foral que cuenten con servicio de maternidad a través del cuestionario Iniciativa Hospitales Amigos del Niño o cursos de formación para profesionales, usuarias, etcétera. Hago un pequeño inciso, son actividades dirigidas a mujeres que voluntariamente, insisto, quieren amamantar a sus hijos e hijas.</w:t>
      </w:r>
    </w:p>
    <w:p>
      <w:pPr>
        <w:pStyle w:val="Texto"/>
        <w:rPr/>
      </w:pPr>
      <w:r>
        <w:rPr/>
        <w:t>El principal objetivo de esta comisión es el apoyo, la promoción y la protección de la lactancia materna, dando a conocer las recomendaciones de la OMS, promoviendo campañas de sensibilización social y que las mujeres que opten libremente por la lactancia materna vean una serie de facilidades, obtengan una serie de condiciones que hasta el momento no han tenido, a no ser parcialmente o por la buena voluntad de algunos profesionales en los distintos hospitales y por parte de las distintas asociaciones.</w:t>
      </w:r>
    </w:p>
    <w:p>
      <w:pPr>
        <w:pStyle w:val="Texto"/>
        <w:rPr/>
      </w:pPr>
      <w:r>
        <w:rPr/>
        <w:t>No podemos crear comisiones u organismos con funciones importantes e incluso dar opción a la ciudadanía a participar y luego no dar contenidos o no cumplir las propias funciones marcadas y que la valoración o evaluación de los resultados de esas funciones sea negativa. Los datos que tenemos en estos momentos indican que el tanto por ciento de mujeres que dejan la lactancia materna en el momento de recibir el alta es muy alto. Insisto, son mujeres que con buena información voluntariamente seguirían con la lactancia materna, pero lo que ocurre actualmente es que reciben informaciones contradictorias en el propio hospital. Por ello pedimos que se ponga en marcha la comisión asesora, que se cumpla lo establecido en esa orden foral, con las funciones que en ella se indican, para que no nos vuelva a suceder lo mismo, es decir, no enterarnos de que no se está haciendo absolutamente nada hasta que las propias usuarias vienen a comentarlo. Por eso pedimos también que anualmente se informe en el Parlamento de las conclusiones y del trabajo realizado en dicha comisión, de la manera que la señora Consejera estime más oportuno, bien sea mediante informe, bien sea acudiendo a Comisión, pero que se informe en este Parlamento de lo que anualmente se hace. Muchas gracias.</w:t>
      </w:r>
    </w:p>
    <w:p>
      <w:pPr>
        <w:pStyle w:val="Texto"/>
        <w:rPr/>
      </w:pPr>
      <w:r>
        <w:rPr>
          <w:i w:val="false"/>
        </w:rPr>
        <w:t>SRA. PRESIDENTA:</w:t>
      </w:r>
      <w:r>
        <w:rPr/>
        <w:t xml:space="preserve"> Gracias, señora Fernández de Garaialde. A continuación abrimos un turno a favor de la moción que se ha debatido. Por el grupo socialista, señora Chivite, tiene la palabra.</w:t>
      </w:r>
    </w:p>
    <w:p>
      <w:pPr>
        <w:pStyle w:val="Texto"/>
        <w:rPr/>
      </w:pPr>
      <w:r>
        <w:rPr>
          <w:i w:val="false"/>
        </w:rPr>
        <w:t>SRA. CHIVITE NAVASCUÉS:</w:t>
      </w:r>
      <w:r>
        <w:rPr/>
        <w:t xml:space="preserve"> Lo haré desde el escaño por la brevedad de mi intervención. Creo que con esta iniciativa que presenta Nafarroa Bai no se está reivindicando otra cosa más que que se cumpla la orden foral y lo aprobado por unanimidad aquí en una moción que fue presentada por el grupo socialista. Hemos podido ver dos actas de las reuniones que ha mantenido esta comisión asesora técnica y hemos podido comprobar, tanto por una sesión de trabajo que hicimos con Amagintza como por la documentación que nos dieron, que esta comisión asesora técnica carece en este momento de contenido, con lo cual cúmplase con la Orden Foral 4/2004 en su totalidad. Muchas gracias.</w:t>
      </w:r>
    </w:p>
    <w:p>
      <w:pPr>
        <w:pStyle w:val="Texto"/>
        <w:rPr/>
      </w:pPr>
      <w:r>
        <w:rPr>
          <w:i w:val="false"/>
        </w:rPr>
        <w:t>SRA. PRESIDENTA:</w:t>
      </w:r>
      <w:r>
        <w:rPr/>
        <w:t xml:space="preserve"> Gracias, señora Chivite. Abrimos un turno en contra. ¿Portavoces que desean intervenir? Por UPN, señor Marcotegui, tiene la palabra.</w:t>
      </w:r>
    </w:p>
    <w:p>
      <w:pPr>
        <w:pStyle w:val="Texto"/>
        <w:rPr/>
      </w:pPr>
      <w:r>
        <w:rPr>
          <w:i w:val="false"/>
        </w:rPr>
        <w:t>SR. MARCOTEGUI ROS:</w:t>
      </w:r>
      <w:r>
        <w:rPr/>
        <w:t xml:space="preserve"> Muchas gracias, señora Presidenta, con su permiso, buenos días. En la tarde de ayer yo denunciaba alguna de las mociones presentadas en esta Cámara como de pura formalidad, pura apariencia, porque solicitaba que se hiciera lo que ya se estaba haciendo. Otra cosa serán las percepciones subjetivas de cada uno de los Parlamentarios, pero la realidad es esta y nadie la desmintió. Se podía haber dicho que quizá no se estaba satisfecho con lo que se hacía. Pues la de hoy es que riza el rizo, es rizar el rizo, por eso voy a emplear el mismo argumento que en el día de ayer. Se pide en la moción, dígase lo que se diga, que se ponga en marcha lo que no se ha parado. Este es el contenido de la moción, no es otro, que se ponga en marcha lo que no se ha parado. Consecuentemente, votarla sería aceptar que realmente no se está funcionando y esto no puede ser, esto es hacer seguidismo a una política que empuja Nafarroa Bai en materia de sanidad y que no es la correcta.</w:t>
      </w:r>
    </w:p>
    <w:p>
      <w:pPr>
        <w:pStyle w:val="Texto"/>
        <w:rPr/>
      </w:pPr>
      <w:r>
        <w:rPr/>
        <w:t>Quizá a costa de ser machacón en el principio consiga que algún ingenuo acabe creyendo que realmente es cierto lo que dice Nafarroa Bai y acabe creyendo que no funciona lo que está funcionando. Podría usted haber dicho que no funciona bien, pero es que dice que se ponga de nuevo en marcha, como si no lo estuviera. Pues algún ingenuo empezará a creer que no funciona lo que está funcionando o que hay carencia donde no la hay, o que es incierto lo que es cierto o que hay deficiencia donde hay suficiencia o inexistencia donde haya existencia. Yo creo que ese es el objetivo de Nafarroa Bai, no es otro, y que sistemáticamente, moción tras moción, se está planteando en materia de salud. Esta es la realidad. No estamos discutiendo sobre la política en el fomento de la lactancia materna, sino que estamos discutiendo si realmente una comisión está en marcha o no está en marcha, esta es la auténtica realidad, lo demás son fuegos artificiales, propaganda, apariencia, querer decir, querer achacar al Gobierno de UPN lo que no es o lo contrario a lo que realmente está haciendo y teniendo éxito. Así, este ingenuo criticará de inoperante y desinteresado al Gobierno de Navarra, y quizá ahí trata de conseguir pues no sé, una clientela política, y concederá un mérito al mocionante y también le irá a usted muy bien. Pero la realidad no es esa, la realidad es otra muy distinta. Menos mal, porque, claro, no pueden negar lo que es tan evidente como que está publicado en el Boletín Oficial de Navarra. Menos mal que reconoce que al menos hay una orden foral que crea la comisión y le reconoce una serie de funciones, pero no es cierto ni que no se haya creado ni que se haya parado.</w:t>
      </w:r>
    </w:p>
    <w:p>
      <w:pPr>
        <w:pStyle w:val="Texto"/>
        <w:rPr/>
      </w:pPr>
      <w:r>
        <w:rPr/>
        <w:t>Hay grupos funcionando habitualmente en todos los hospitales públicos y privados. Hay comisiones técnicas sobre la lactancia materna en todos los hospitales y están tomando las decisiones correspondientes. Diga usted que no le gustan, dígalo, pero no diga que no están funcionando. Está funcionando la comisión técnica y tomando decisiones anualmente, evaluando los planes formulados para el año anterior y estableciendo nuevos planes para el año siguiente y se levantan actas. En la tarde de anteayer a usted le venía bien que no hubiera actas, ya no recuerdo sobre qué actividad, y entonces decía: es que no hay actas. Pues ahora las hay. Entonces le venía bien que no hubiera y ahora también le viene bien que haya, porque, en cualquier caso, siempre se trata de concurrir en la misma dirección: todo está funcionando mal para Nafarroa Bai y es capaz de negar lo evidente. Pues no es cierto. La última acta, por no leérsela de cabo a rabo, es de diciembre pasado y ahí incluso se recogen los criterios de Amagintza, que ha sido citada aquí. Yo no he visto en esa acta ninguna queja dicha o formulada por Amagintza de cosas que no se estén haciendo. Esa es la realidad.</w:t>
      </w:r>
    </w:p>
    <w:p>
      <w:pPr>
        <w:pStyle w:val="Texto"/>
        <w:rPr/>
      </w:pPr>
      <w:r>
        <w:rPr/>
        <w:t>En consecuencia, como de lo que estamos hablando es de que pongamos en marcha algo que no se ha parado, nosotros no podemos entrar en ese juego, perverso por otra parte para nosotros, muy favorable para usted pero para nadie más, ni tan siquiera para la política de lactancia materna, porque no estamos hablando de eso. Sencillamente son fuegos artificiales, formalidad, apariencia, trasladar a la opinión pública la impresión machaconamente repetida de que las cosas no funcionan bien a pesar de que la evidencia está demostrando lo contrario y los ciudadanos a su vez lo están ratificando constantemente. A usted le llegarán algunas quejas, pero, señor mío, siempre hay ciudadanos descontentos. ¿Son significativas? ¿No son significativas? Me temo que serán de algunos de sus amigos.</w:t>
      </w:r>
    </w:p>
    <w:p>
      <w:pPr>
        <w:pStyle w:val="Texto"/>
        <w:rPr/>
      </w:pPr>
      <w:r>
        <w:rPr/>
        <w:t>Diga usted lo que diga, sea cual sea el resultado de esta votación, la comisión existe, la comisión funciona, la comisión se reúne, la comisión está cumpliendo sus funciones y esto es lo auténtico, si no, niégueme usted en el día de hoy que existen actas. Por esta razón, señora Presidenta, votaremos en contra.</w:t>
      </w:r>
    </w:p>
    <w:p>
      <w:pPr>
        <w:pStyle w:val="Texto"/>
        <w:rPr/>
      </w:pPr>
      <w:r>
        <w:rPr>
          <w:i w:val="false"/>
        </w:rPr>
        <w:t>SRA. PRESIDENTA:</w:t>
      </w:r>
      <w:r>
        <w:rPr/>
        <w:t xml:space="preserve"> Muchas gracias, señor Marcotegui. Por Convergencia, señor Burguete, tiene la palabra.</w:t>
      </w:r>
    </w:p>
    <w:p>
      <w:pPr>
        <w:pStyle w:val="Texto"/>
        <w:rPr/>
      </w:pPr>
      <w:r>
        <w:rPr>
          <w:i w:val="false"/>
        </w:rPr>
        <w:t>SR. BURGUETE TORRES:</w:t>
      </w:r>
      <w:r>
        <w:rPr/>
        <w:t xml:space="preserve"> Señora Presidenta, si me lo permite, por la brevedad de mi intervención lo haré desde el escaño para mostrar la posición del CDN sobre esta iniciativa, que va a ser contraria por innecesaria atendiendo a los diferentes documentos que obran en mi poder, tal y como ha señalado también el señor Marcotegui, y con los que se puede demostrar clara y fehacientemente que la comisión técnica asesora ha desarrollado diferentes reuniones. Tanto es así que en la propuesta de resolución de su exposición de motivos se señalan las reuniones del 24 de enero de 2005 y del 3 de mayo de 2006, pero se obvia la última del 20 de diciembre del año 2007, donde realmente se demuestra que hay una actividad y un fundamento en las diferentes iniciativas y reuniones que esta comisión técnica asesora celebra y donde se viene trabajando sobre estos aspectos. Por tanto, como digo, por innecesaria nosotros no apoyaremos y mostraremos nuestro rechazo a esta iniciativa. Muchas gracias.</w:t>
      </w:r>
    </w:p>
    <w:p>
      <w:pPr>
        <w:pStyle w:val="Texto"/>
        <w:rPr/>
      </w:pPr>
      <w:r>
        <w:rPr>
          <w:i w:val="false"/>
        </w:rPr>
        <w:t>SRA. PRESIDENTA:</w:t>
      </w:r>
      <w:r>
        <w:rPr/>
        <w:t xml:space="preserve"> Gracias, señor Burguete. Su turno de réplica, señora Fernández de Garaialde.</w:t>
      </w:r>
    </w:p>
    <w:p>
      <w:pPr>
        <w:pStyle w:val="Texto"/>
        <w:rPr/>
      </w:pPr>
      <w:r>
        <w:rPr>
          <w:i w:val="false"/>
        </w:rPr>
        <w:t>SRA. FERNÁNDEZ DE GARAIALDE Y LAZKANO SALA:</w:t>
      </w:r>
      <w:r>
        <w:rPr/>
        <w:t xml:space="preserve"> Muchas gracias, señora Presidenta. En primer lugar, agradecemos al Partido Socialista su apoyo y, en segundo lugar, voy a decir, y espero que sea muy clara en lo que digo, que esta Parlamentaria no trabaja en la Comisión de Salud ni para quedar bien ante nadie ni para tirar fuegos artificiales ni mucho menos para sacar ningún rédito personal. Esta Parlamentaria trabaja dentro del grupo de Nafarroa Bai para cambiar en la sanidad navarra lo que, a nuestro juicio y desde nuestro punto de vista, hay que cambiar, que son muchas, muchas, muchas cosas y que realicen de una vez por todas una gestión completamente distinta a la que están haciendo.</w:t>
      </w:r>
    </w:p>
    <w:p>
      <w:pPr>
        <w:pStyle w:val="Texto"/>
        <w:rPr/>
      </w:pPr>
      <w:r>
        <w:rPr/>
        <w:t>Ustedes, señores de UPN, saben cómo tienen la sanidad navarra. Otra cosa, señor Marcotegui, es que no quieran reconocerlo, y esperemos que de aquí a poco tiempo no haya causas que nos justifiquen esa situación de cómo tienen ustedes la sanidad navarra, porque lo saben, otra cosa es que no quieran reconocerlo. Le he dicho que este grupo parlamentario plantea iniciativas para cambiar eso y la última iniciativa que se planteó, ustedes, con la ayuda del Partido Socialista, no la llevaron adelante, porque les da miedo que podamos sacar iniciativas para que cambie la sanidad navarra, porque lo hicieron muy bien en la Comisión para que no se trate el tema de urgencias. Ustedes dijeron que no y el PSN, que no se atreve en estos momentos, porque no se atreve a llevarles la contraria, o no puede, no tengo ni idea, el caso es que no vamos a cambiar las urgencias y así vamos a seguir, a pesar de que son ustedes los únicos que creen que tenemos que seguir por esta línea, porque ni siquiera el Partido Socialista cree que tenemos que seguir por esta línea y dudo hasta que ustedes crean que haya que seguir por esta línea, porque saben que lo están haciendo mal, que están gestionando mal y que, además, dentro de poco nos lo tendrán que reconocer a toda la sociedad.</w:t>
      </w:r>
    </w:p>
    <w:p>
      <w:pPr>
        <w:pStyle w:val="Texto"/>
        <w:rPr/>
      </w:pPr>
      <w:r>
        <w:rPr>
          <w:i w:val="false"/>
        </w:rPr>
        <w:t>SRA. PRESIDENTA:</w:t>
      </w:r>
      <w:r>
        <w:rPr/>
        <w:t xml:space="preserve"> Gracias, señora Fernández de Garaialde. A continuación pasaremos a votar la moción que se ha debatido. Comienza la votación. </w:t>
      </w:r>
      <w:r>
        <w:rPr>
          <w:i w:val="false"/>
          <w:smallCaps/>
        </w:rPr>
        <w:t>(Pausa)</w:t>
      </w:r>
      <w:r>
        <w:rPr/>
        <w:t xml:space="preserve"> Resultado de la votación, señor Secretario.</w:t>
      </w:r>
    </w:p>
    <w:p>
      <w:pPr>
        <w:pStyle w:val="Texto"/>
        <w:rPr/>
      </w:pPr>
      <w:r>
        <w:rPr>
          <w:i w:val="false"/>
        </w:rPr>
        <w:t xml:space="preserve">SR. SECRETARIO SEGUNDO (Sr. Burguete Torres): </w:t>
      </w:r>
      <w:r>
        <w:rPr/>
        <w:t>El resultado de la votación ha sido el siguiente: 24 votos a favor, 22 votos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Departamento de Salud a que cumpla con lo establecido en la Orden Foral 4/2004, de 28 de enero, y ponga en marcha la comisión asesora técnica para la promoción de lactancia materna en Navarra, presentada por el grup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0:00Z</dcterms:created>
  <dc:creator/>
  <dc:description/>
  <dc:language>en-US</dc:language>
  <cp:lastModifiedBy>mertxe</cp:lastModifiedBy>
  <dcterms:modified xsi:type="dcterms:W3CDTF">2008-10-16T08:40:00Z</dcterms:modified>
  <cp:revision>3</cp:revision>
  <dc:subject/>
  <dc:title/>
</cp:coreProperties>
</file>