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lección de candidatos de Magistrados al Tribunal Constitucional.</w:t>
      </w:r>
    </w:p>
    <w:p>
      <w:pPr>
        <w:pStyle w:val="Texto"/>
        <w:rPr/>
      </w:pPr>
      <w:r>
        <w:rPr>
          <w:i w:val="false"/>
          <w:iCs/>
        </w:rPr>
        <w:t>SRA. PRESIDENTA:</w:t>
      </w:r>
      <w:r>
        <w:rPr/>
        <w:t xml:space="preserve"> Entramos en el primer punto del orden del día: Elección de candidatos de Magistrados al Tribunal Constitucional. La Mesa de la Cámara, en sesión celebrada el pasado día 10 de diciembre de 2007, aprobó las normas para su elección. Así, las normas sexta a octava dicen: La designación de los candidatos será simultánea y se efectuará por elección del Pleno, mediante votación secreta por papeletas en las que cada Parlamentario Foral podrá incluir tantos nombres como puestos a designar. La Mesa hará el escrutinio y proclamará designados a los dos candidatos que obtengan mayor número de votos. La Mesa, mediante acuerdo de 22 de septiembre de 2008, acordó proclamar a los siguientes candidatos: don José Francisco Cobo Sáenz, a propuesta del Grupo Parlamentario Socialistas del Parlamento de Navarra; don Manuel Pulido Quecedo, a propuesta del Grupo Parlamentario Unión del Pueblo Navarro y de la Agrupación de Parlamentarios Forales de Convergencia de Demócratas de Navarra. Por tanto, se procede a la votación. Proceda la señora Secretaria Primera a llamar nominalmente por orden alfabético a los señores Parlamentarios.</w:t>
      </w:r>
    </w:p>
    <w:p>
      <w:pPr>
        <w:pStyle w:val="Texto"/>
        <w:rPr/>
      </w:pPr>
      <w:r>
        <w:rPr>
          <w:i w:val="false"/>
        </w:rPr>
        <w:t>SRA. SECRETARIA PRIMERA (Sra. Figueras Castellano):</w:t>
      </w:r>
      <w:r>
        <w:rPr/>
        <w:t xml:space="preserve"> Acedo Suberbiola, Amanda. Agirrebengoa Imaz, José Ángel. Alli Aranguren, Juan Cruz. Amezketa Díaz, Koldo. Arraiza Zorzano, María Victoria. Bozal Bozal, Josefina. Burguete Torres, José Andrés. Caballero Martínez, Javier. Carmona Blasco, Reyes. Caro Sádaba, Samuel. Casado Oliver, Ramón. Catalán Higueras, Alberto. </w:t>
      </w:r>
      <w:r>
        <w:rPr>
          <w:lang w:val="fr-FR"/>
        </w:rPr>
        <w:t xml:space="preserve">Chivite Navascués, María. </w:t>
      </w:r>
      <w:r>
        <w:rPr/>
        <w:t xml:space="preserve">Eceolaza Latorre, Ioseba. Erro Armendáriz, Ion. Etxarri Pellejero, Aitor. Eza Goyeneche, Pedro. Ezpeleta Iturralde, Eradio. Felones Morrás, Román. Fernández de Garaialde y Lazkano, Asun. Ferrer Cajal, María del Carmen. Figueras Castellano, Ana. García Adanero, Carlos. Garijo Pérez, Esteban. Gómez Ortigosa, Jerónimo. González García, Carmen María. Iribarren Ribas, María Gracia. </w:t>
      </w:r>
      <w:r>
        <w:rPr>
          <w:lang w:val="fr-FR"/>
        </w:rPr>
        <w:t xml:space="preserve">Izo Biarge, José Luis. Jiménez Alli, Roberto. </w:t>
      </w:r>
      <w:r>
        <w:rPr/>
        <w:t xml:space="preserve">Jiménez Hervas, Txentxo. Kasares Corrales, Paula. León Chivite, Faustino. Lizarbe Baztán, Juan José. Mangado Cortes, María Luisa. Marcotegui Ros, Jesús Javier. Mateo Pérez, Concepción. Monzón Romé, José Javier. Otamendi Claramunt, Amaya. Pajares Azpíroz, Jesús. Pérez Irazabal, Nekane. Ramirez Erro, Maiorga. Rapún León, José Antonio. Sanz Sesma, Miguel. Sayas López, Sergio. </w:t>
      </w:r>
      <w:r>
        <w:rPr>
          <w:lang w:val="fr-FR"/>
        </w:rPr>
        <w:t xml:space="preserve">Telletxea Ezkurra, Patxi. </w:t>
      </w:r>
      <w:r>
        <w:rPr/>
        <w:t>Torres Miranda, Elena. Valero Erro, Luis María. Vázquez Royo, José María. Vidorreta Alfaro, María Josefa. Zabaleta Zabaleta, Patxi.</w:t>
      </w:r>
    </w:p>
    <w:p>
      <w:pPr>
        <w:pStyle w:val="Texto"/>
        <w:rPr/>
      </w:pPr>
      <w:r>
        <w:rPr>
          <w:i w:val="false"/>
        </w:rPr>
        <w:t>SRA. PRESIDENTA:</w:t>
      </w:r>
      <w:r>
        <w:rPr/>
        <w:t xml:space="preserve"> José Francisco Cobo, Manuel Pulido. José Francisco Cobo. José Cobo, Manuel Pulido. José Francisco Cobo. José Francisco Cobo, Manuel Pulido. José Francisco Cobo, Manuel Pulido. Manuel Pulido, José Francisco Cobo. Cobo. José Francisco Cobo. Francisco Cobo, Manuel Pulido. Francisco Cobo, Manuel Pulido. Manuel Pulido, José Francisco Cobo. José Francisco Cobo. Manuel Pulido, Francisco Cobo. Francisco Cobo, Manuel Pulido. José Francisco Cobo. José Francisco Cobo, Manuel Pulido. Cobo. José Francisco Cobo, Manuel Pulido. Señor Cobo, señor Pulido. Don Francisco Cobo, don Manuel Pulido. José Francisco Cobo, Manuel Pulido. José Francisco Cobo, Manuel Pulido. José Francisco Cobo. José Francisco Cobo, Manuel Pulido. José Francisco Cobo, Manuel Pulido. Francisco Cobo, Manuel Pulido. Blanco. Manuel Pulido, José Francisco Cobo. Blanco. José Francisco Cobo, Manuel Pulido. Manuel Pulido, José Francisco Cobo. José Francisco Cobo, Manuel Pulido. Manuel Pulido, Francisco Cobo. Francisco Cobo, Manuel Pulido. Manuel Pulido, Francisco Cobo. José Francisco Cobo, Manuel Pulido. Manuel Pulido, Francisco Cobo. José Francisco Cobo. Manuel Pulido, José Francisco Cobo. Manuel Pulido, José Francisco Cobo. José Francisco Cobo, Manuel Pulido. Cobo Sáenz. Manuel Pulido, José Francisco Cobo. Manuel Pulido, José Francisco Cobo. José Francisco Cobo. Señor Cobo. José Francisco Cobo, Manuel Pulido. Manuel Pulido, Francisco Cobo.</w:t>
      </w:r>
    </w:p>
    <w:p>
      <w:pPr>
        <w:pStyle w:val="Texto"/>
        <w:rPr/>
      </w:pPr>
      <w:r>
        <w:rPr/>
        <w:t>¿Resultado de la votación, señora Secretaria?</w:t>
      </w:r>
    </w:p>
    <w:p>
      <w:pPr>
        <w:pStyle w:val="Texto"/>
        <w:rPr/>
      </w:pPr>
      <w:r>
        <w:rPr>
          <w:i w:val="false"/>
        </w:rPr>
        <w:t>SRA. SECRETARIA PRIMERA (Sra. Figueras Castellano):</w:t>
      </w:r>
      <w:r>
        <w:rPr/>
        <w:t xml:space="preserve"> El resultado es el siguiente: señor Cobo, 47 votos; señor Pulido, 35; blancos, 2.</w:t>
      </w:r>
    </w:p>
    <w:p>
      <w:pPr>
        <w:pStyle w:val="Texto"/>
        <w:keepLines/>
        <w:widowControl/>
        <w:bidi w:val="0"/>
        <w:spacing w:lineRule="exact" w:line="220" w:before="0" w:after="85"/>
        <w:ind w:firstLine="283"/>
        <w:jc w:val="both"/>
        <w:rPr/>
      </w:pPr>
      <w:r>
        <w:rPr>
          <w:i w:val="false"/>
        </w:rPr>
        <w:t>SRA. PRESIDENTA:</w:t>
      </w:r>
      <w:r>
        <w:rPr/>
        <w:t xml:space="preserve"> En consecuencia, de conformidad con los artículos 16.1 de la Ley Orgánica del Tribunal Constitucional y 184.7 del Reglamento del Senado y las normas para la designación de dos candidatos a Magistrados del Tribunal Constitucional aprobadas por acuerdo de la Mesa de la Cámara del día 10 de diciembre de 2007, quedan designados como candidatos a Magistrados del Tribunal Constitucional que corresponde presentar al Parlamento de Navarra don José Francisco Cobos Sáenz y don Manuel Pulido Quece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0:00Z</dcterms:created>
  <dc:creator/>
  <dc:description/>
  <dc:language>en-US</dc:language>
  <cp:lastModifiedBy>mertxe</cp:lastModifiedBy>
  <dcterms:modified xsi:type="dcterms:W3CDTF">2008-10-16T08:10:00Z</dcterms:modified>
  <cp:revision>3</cp:revision>
  <dc:subject/>
  <dc:title/>
</cp:coreProperties>
</file>