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en coordinación con las entidades locales, a presentar un plan para un uso social de las viviendas de propiedad foral ahora vacías o dedicadas a usos prescindibles, presentada por el G.P. Nafarroa Bai.</w:t>
      </w:r>
    </w:p>
    <w:p>
      <w:pPr>
        <w:pStyle w:val="Texto"/>
        <w:rPr/>
      </w:pPr>
      <w:r>
        <w:rPr>
          <w:i w:val="false"/>
          <w:iCs/>
        </w:rPr>
        <w:t>SRA. PRESIDENTA:</w:t>
      </w:r>
      <w:r>
        <w:rPr/>
        <w:t xml:space="preserve"> Entramos en el decimoquinto punto del orden del día: Debate y votación de la moción por la que se insta al Gobierno de Navarra, en coordinación con las entidades locales, a presentar un plan para un uso social de las viviendas de propiedad foral ahora vacías o dedicadas a usos prescindibles, presentada por el Grupo Parlamentario Nafarroa Bai. Para su defensa, señor Eceolaza, tiene la palabra.</w:t>
      </w:r>
    </w:p>
    <w:p>
      <w:pPr>
        <w:pStyle w:val="Texto"/>
        <w:rPr/>
      </w:pPr>
      <w:r>
        <w:rPr>
          <w:i w:val="false"/>
        </w:rPr>
        <w:t>SR. ECEOLAZA LATORRE:</w:t>
      </w:r>
      <w:r>
        <w:rPr/>
        <w:t xml:space="preserve"> Buenas tardes otra vez. Tal y como se constató en una pregunta parlamentaria hecha por este portavoz, el Gobierno de Navarra dispone a lo largo de nuestra Comunidad de trescientas siete viviendas para camineros, bomberos u otros grupos de funcionarios. Ciento quince de esas viviendas se encuentran vacías, muchas de las cuales podrían ser utilizadas por Vinsa o por los propios Ayuntamientos bien como viviendas o bien como locales de uso municipal.</w:t>
      </w:r>
    </w:p>
    <w:p>
      <w:pPr>
        <w:pStyle w:val="Texto"/>
        <w:rPr/>
      </w:pPr>
      <w:r>
        <w:rPr/>
        <w:t>La lógica de la Administración Pública requiere apostar por un uso mucho más racional y eficiente de los bienes públicos, por lo que resulta imprescindible en este caso la puesta en marcha de un plan para concretar las actuaciones tanto en las viviendas que actualmente están vacías como en aquellas que se podrían dedicar a un uso mucho más provechoso a nivel social y a nivel municipal.</w:t>
      </w:r>
    </w:p>
    <w:p>
      <w:pPr>
        <w:pStyle w:val="Texto"/>
        <w:rPr/>
      </w:pPr>
      <w:r>
        <w:rPr/>
        <w:t>Son muchos los Ayuntamientos que sufren el problema de la vivienda y también son muchos los Ayuntamientos que sufren el problema de la escasez de locales. Esta iniciativa, desde luego, no va a solucionar los grandes problemas de vivienda, pero en algunos pueblos puede paliar la situación de falta de locales municipales para diversas cuestiones.</w:t>
      </w:r>
    </w:p>
    <w:p>
      <w:pPr>
        <w:pStyle w:val="Texto"/>
        <w:rPr/>
      </w:pPr>
      <w:r>
        <w:rPr/>
        <w:t>Una actuación de este tipo, además, requiere la participación activa de las propias entidades locales, por lo que sería necesario la firma de convenios para definir los usos más recomendables y en cada caso de un parque de viviendas que actualmente no se usa.</w:t>
      </w:r>
    </w:p>
    <w:p>
      <w:pPr>
        <w:pStyle w:val="Texto"/>
        <w:rPr/>
      </w:pPr>
      <w:r>
        <w:rPr/>
        <w:t>Por los datos de que se dispone, la medida podría afectar a un máximo de ciento noventa y cinco viviendas dispersadas por toda Navarra, y estas viviendas, que todavía se encuentran mayoritariamente en buen estado de conservación, tenderían a tener un uso social, o por lo menos esa es la propuesta que nosotros realizamos. Dedicadas a alquiler, a locales municipales o a viviendas para situaciones de emergencia social, desde luego, serían más provechosas para la sociedad y para los pueblos que así lo requieran.</w:t>
      </w:r>
    </w:p>
    <w:p>
      <w:pPr>
        <w:pStyle w:val="Texto"/>
        <w:rPr/>
      </w:pPr>
      <w:r>
        <w:rPr/>
        <w:t>Son varios los Ayuntamientos que este año han solicitado al Gobierno de Navarra disponer de estas viviendas vacías. Estella, por ejemplo, aprobó una moción igual a esta el 3 de abril de 2008, y el Ayuntamiento de Tudela, a iniciativa de la concejala de Nafarroa Bai, Milagros Rubio, solicitó por escrito el 8 de abril información sobre la situación actual de las viviendas que fueron utilizadas por el parque de bomberos y el servicio de conservación de carreteras, solicitud aún no respondida por el Departamento de Vivienda.</w:t>
      </w:r>
    </w:p>
    <w:p>
      <w:pPr>
        <w:pStyle w:val="Texto"/>
        <w:rPr/>
      </w:pPr>
      <w:r>
        <w:rPr/>
        <w:t>Las localidades a las que afectaría esta propuesta son Navascués, con doce viviendas; Roncal, con tres; Estella, con veintisiete; Los Arcos, con catorce; Allo, con una; Irurtzun, con catorce; Altsasu, con seis; Pamplona, con tres; Sangüesa, con nueve; y Tudela, con veintiséis viviendas vacías.</w:t>
      </w:r>
    </w:p>
    <w:p>
      <w:pPr>
        <w:pStyle w:val="Texto"/>
        <w:rPr/>
      </w:pPr>
      <w:r>
        <w:rPr/>
        <w:t>Como se ha podido constatar, hay bastantes Ayuntamientos a la espera de poder utilizar estas viviendas, y en este caso concreto son varios los Ayuntamientos que podrían utilizarlas, por ejemplo, como locales culturales, como locales juveniles, para asociaciones de vecinos, para colectivos o para lo que los propios Ayuntamientos determinen. Por lo tanto, a juicio de Nafarroa Bai, la colaboración con los Ayuntamientos resulta crucial y determinante, incluso imprescindible, porque son ellos los que conocen el mejor uso para esos locales, para esas viviendas que actualmente están vacías.</w:t>
      </w:r>
    </w:p>
    <w:p>
      <w:pPr>
        <w:pStyle w:val="Texto"/>
        <w:rPr/>
      </w:pPr>
      <w:r>
        <w:rPr/>
        <w:t>En este sentido, en el segundo punto se pide que en el plazo de seis meses el Gobierno de Navarra presente un plan para hacer posible este acuerdo, un plan que deberá contar con las determinaciones y condiciones de cesión de esos locales de la mejor manera posible, es decir, sin que los Ayuntamientos tengan que cargar económicamente con la rehabilitación de unos edificios que en algunos casos están deteriorados por la acción del tiempo y por la inacción del Gobierno de Navarra.</w:t>
      </w:r>
    </w:p>
    <w:p>
      <w:pPr>
        <w:pStyle w:val="Texto"/>
        <w:rPr/>
      </w:pPr>
      <w:r>
        <w:rPr/>
        <w:t>Estamos ante una propuesta buena para los Ayuntamientos, a nuestro juicio, porque podrán utilizar unos locales para uso público y social, y es una propuesta buena también para el propio Gobierno de Navarra que cederá unos locales o viviendas que actualmente le están suponiendo un problema de gestión.</w:t>
      </w:r>
    </w:p>
    <w:p>
      <w:pPr>
        <w:pStyle w:val="Texto"/>
        <w:rPr/>
      </w:pPr>
      <w:r>
        <w:rPr>
          <w:i w:val="false"/>
        </w:rPr>
        <w:t xml:space="preserve">SRA. PRESIDENTA: </w:t>
      </w:r>
      <w:r>
        <w:rPr/>
        <w:t>Gracias, señor Eceolaza. A continuación vamos a abrir un turno a favor. ¿Portavoces que desean intervenir? Por el grupo socialista, señor Caro, tiene la palabra.</w:t>
      </w:r>
    </w:p>
    <w:p>
      <w:pPr>
        <w:pStyle w:val="Texto"/>
        <w:rPr/>
      </w:pPr>
      <w:r>
        <w:rPr>
          <w:i w:val="false"/>
        </w:rPr>
        <w:t>SR. CARO SÁDABA:</w:t>
      </w:r>
      <w:r>
        <w:rPr/>
        <w:t xml:space="preserve"> Gracias, señora Presidenta. Señorías, esta moción que nosotros vamos a votar favorablemente tiene, desde mi punto de vista, dos aspectos claramente diferenciados en cuanto al uso que puedan tener esas viviendas de propiedad pública: su utilización como locales municipales y su utilización como viviendas. Son viviendas en general muy antiguas y el deterioro que tienen les da pocas posibilidades para poder dedicarlas directamente a ese uso, al uso de vivienda.</w:t>
      </w:r>
    </w:p>
    <w:p>
      <w:pPr>
        <w:pStyle w:val="Texto"/>
        <w:rPr/>
      </w:pPr>
      <w:r>
        <w:rPr/>
        <w:t>En lo que se refiere a los locales y por la experiencia que personalmente tengo en mi etapa anterior como Alcalde de Mendavia, tengo que decir que, efectivamente, nos parece una propuesta interesante porque es verdad que cuando a los Ayuntamientos que tienen necesidades de locales se les da la posibilidad de utilizar esas viviendas o propiedades públicas a las cuales no se sabe bien qué uso darles, en seguida encuentran utilización, y aunque no es el ejemplo de viviendas de propiedad foral, sí que puede servir como referencia el caso de Mendavia, donde las casas de los maestros, que eran de propiedad municipal, han sido utilizadas para estos menesteres con un importante grado de éxito.</w:t>
      </w:r>
    </w:p>
    <w:p>
      <w:pPr>
        <w:pStyle w:val="Texto"/>
        <w:rPr/>
      </w:pPr>
      <w:r>
        <w:rPr/>
        <w:t>El aspecto que más dudas me provoca es poder utilizar estas viviendas, como digo, viviendas antiguas en general y en un estado de conservación diferente en unos casos respecto a otros, pero, en todo caso, revisable en cada uno de ellos, y es verdad que si el estado de estas viviendas nos permite darles el uso que en la moción se plantea, no solo estamos a favor, sino que estamos en condiciones de pedirle al Gobierno que, efectivamente, lo tenga en consideración para que se puedan utilizar.</w:t>
      </w:r>
    </w:p>
    <w:p>
      <w:pPr>
        <w:pStyle w:val="Texto"/>
        <w:rPr/>
      </w:pPr>
      <w:r>
        <w:rPr/>
        <w:t xml:space="preserve">No comparto la consideración que se hace en la moción en relación con que en muchos Ayuntamientos se sufre escasez de vivienda, puesto que considero que la escasez de vivienda está bastante delimitada a Pamplona y la comarca de Pamplona, y es ahí donde tenemos que centrar los esfuerzos, pero sí que comparto, insisto, la idea de que muchos Ayuntamientos tienen escasez de locales y que precisamente es en ese aspecto en el que estas viviendas pueden ser utilizadas y puede dárseles una utilidad pública, como digo, con notable éxito en los ejemplos que conozco. </w:t>
      </w:r>
    </w:p>
    <w:p>
      <w:pPr>
        <w:pStyle w:val="Texto"/>
        <w:rPr/>
      </w:pPr>
      <w:r>
        <w:rPr/>
        <w:t xml:space="preserve">Pero al final el problema sigue siendo el de siempre, nos vamos a encontrar con que, efectivamente, una vez que tengamos delimitadas estas viviendas y el costo que nos va a suponer poder ponerlas en uso, tanto para locales municipales como para viviendas, nos vamos a encontrar con el problema de quién hace esas inversiones, quién las paga, y por eso es verdad que tienen que llegar a acuerdos las entidades locales y el Gobierno, pues yo no estaría de acuerdo en volver a cargar sobre las entidades locales unos gastos que, conociendo como conocemos todos la situación económica de la mayoría de los Ayuntamientos, sería dar una nueva vuelta de tuerca y un ahogo más a su situación, y, por tanto, es ahí donde podríamos encontrar notables dificultades </w:t>
      </w:r>
    </w:p>
    <w:p>
      <w:pPr>
        <w:pStyle w:val="Texto"/>
        <w:rPr/>
      </w:pPr>
      <w:r>
        <w:rPr/>
        <w:t>En definitiva, apoyamos la moción, entendemos que puede ser una cuestión razonable y animamos al Gobierno de Navarra a que, efectivamente, la tome en consideración. Nada más. Muchas gracias.</w:t>
      </w:r>
    </w:p>
    <w:p>
      <w:pPr>
        <w:pStyle w:val="Texto"/>
        <w:rPr/>
      </w:pPr>
      <w:r>
        <w:rPr>
          <w:i w:val="false"/>
        </w:rPr>
        <w:t xml:space="preserve">SRA. PRESIDENTA: </w:t>
      </w:r>
      <w:r>
        <w:rPr/>
        <w:t>Gracias, señor Caro. Por Izquierda Unida, señor Erro, tiene la palabra.</w:t>
      </w:r>
    </w:p>
    <w:p>
      <w:pPr>
        <w:pStyle w:val="Texto"/>
        <w:rPr/>
      </w:pPr>
      <w:r>
        <w:rPr>
          <w:i w:val="false"/>
        </w:rPr>
        <w:t>SR. ERRO ARMENDÁRIZ:</w:t>
      </w:r>
      <w:r>
        <w:rPr/>
        <w:t xml:space="preserve"> Gracias, señora Presidenta. La verdad es que Izquierda Unida también va a apoyar el contenido de esta moción porque nos parece oportuna y prudente. Estamos ante la constatación de que hay ciento noventa y cinco viviendas de propiedad foral que en este momento no tienen un destino, y, por lo tanto, determinar a través de un plan cuál puede ser ese destino nos parece oportuno. Y más si cabe cuando, repasando las iniciativas que sobre esta materia se han realizado en este Parlamento, nos hemos encontrado con que en el año 1999, es decir, hace nueve años, el Gobierno anunciaba que se había encargado a Tracasa un estudio sobre la situación real de las viviendas –en aquel caso se refería exclusivamente a las de camineros– de toda Navarra, se planteó que se iba a realizar una declaración de obra nueva y la división en propiedad horizontal de las referidas viviendas y que una vez finalizado ese trabajo que estaba previsto, y lo decía el entonces Consejero de Economía y Hacienda, señor Aracama, se iba a proceder a la enajenación de las viviendas que se encontraran, efectivamente, desocupadas.</w:t>
      </w:r>
    </w:p>
    <w:p>
      <w:pPr>
        <w:pStyle w:val="Texto"/>
        <w:rPr/>
      </w:pPr>
      <w:r>
        <w:rPr/>
        <w:t>Estamos hablando de hace más de nueve años. Este incumplimiento que el Gobierno de Navarra ha realizado de aquel compromiso y la situación evidente de la necesidad de otorgar algún tipo de utilización a un bien público que en estos momentos está en absoluto desuso nos parece que es positivo, óptimo y en este caso recibirá, por lo tanto, el apoyo y la valoración positiva de nuestro grupo. Gracias.</w:t>
      </w:r>
    </w:p>
    <w:p>
      <w:pPr>
        <w:pStyle w:val="Texto"/>
        <w:rPr/>
      </w:pPr>
      <w:r>
        <w:rPr>
          <w:i w:val="false"/>
        </w:rPr>
        <w:t xml:space="preserve">SRA. PRESIDENTA: </w:t>
      </w:r>
      <w:r>
        <w:rPr/>
        <w:t>Gracias, señor Erro. A continuación abriremos un turno en contra. Por UPN, señora Otamendi, tiene la palabra.</w:t>
      </w:r>
    </w:p>
    <w:p>
      <w:pPr>
        <w:pStyle w:val="Texto"/>
        <w:rPr/>
      </w:pPr>
      <w:r>
        <w:rPr>
          <w:i w:val="false"/>
        </w:rPr>
        <w:t>SRA. OTAMENDI CLARAMUNT:</w:t>
      </w:r>
      <w:r>
        <w:rPr/>
        <w:t xml:space="preserve"> Muchas gracias, señora Presidenta. Buenas tardes, señorías. Salgo a la tribuna para marcar la posición de mi grupo parlamentario, del Grupo Parlamentario de UPN, sobre la moción defendida por el señor Eceolaza que hace referencia a la necesidad de instar al Gobierno a que en coordinación con los Ayuntamientos presente un plan de uso social de las ciento noventa y cinco viviendas de su propiedad en un plazo máximo de seis meses, y esto lo recalco porque parece que hemos estado hablando de cosas diferentes. Las cosas que se han estado defendiendo aquí realmente no es lo que dice la moción, porque nosotros en el fondo sí que podemos entender que se haga un estudio de las casas de propiedad foral, pero realmente no es lo que se está diciendo en esta moción. En esta moción se está diciendo que se destinen esas viviendas a usos sociales, y creemos que para hacer un plan no hay que predeterminar qué usos hay que dar a las viviendas. Lo que me sorprende es que lo que se está tratando de hacer es una política de vivienda que es un parcheo, pues no se está buscando una solución directa a los problemas de vivienda que tienen los ciudadanos, bien sea en la propia capital o en los pueblos cercanos.</w:t>
      </w:r>
    </w:p>
    <w:p>
      <w:pPr>
        <w:pStyle w:val="Texto"/>
        <w:rPr/>
      </w:pPr>
      <w:r>
        <w:rPr/>
        <w:t>Ahora nos dicen que hay que sacar al mercado de alquiler ciento quince viviendas, que todavía no me aclaro muy bien si son ciento quince o ciento noventa y cinco, no sé si pretenden quitarles los usos que tengan ahora a esas ochenta viviendas que se están usando y realmente sacar todo al alquiler. Y si son para uso social, señor Eceolaza, saben ustedes que ya existe una partida concreta en el departamento y que a estos fines se destinan viviendas protegidas y gestionadas por quien tiene que gestionarlas, que es la sociedad pública Vinsa.</w:t>
      </w:r>
    </w:p>
    <w:p>
      <w:pPr>
        <w:pStyle w:val="Texto"/>
        <w:rPr/>
      </w:pPr>
      <w:r>
        <w:rPr/>
        <w:t>Ninguna demanda de vivienda social queda sin atender, puesto que el Gobierno, concretamente los departamentos que están afectados, Asuntos Sociales como Ordenación del Territorio y Vivienda, ya cuenta con los instrumentos necesarios para satisfacer este tipo de demandas.</w:t>
      </w:r>
    </w:p>
    <w:p>
      <w:pPr>
        <w:pStyle w:val="Texto"/>
        <w:rPr/>
      </w:pPr>
      <w:r>
        <w:rPr/>
        <w:t>Tampoco queda muy claro en esta moción para qué van a utilizar las viviendas porque primero dice que son para usos sociales, luego dice que para Vinsa, que me imagino que será para utilizarlas dentro de esa bolsa de alquiler que antes criticaban y que ahora les parece que es una solución perfecta, o para cedérselas a los Ayuntamientos para que las gestionen, que eso tampoco se entiende muy bien, puesto que si ya existe una sociedad pública que gestiona las viviendas de la Comunidad Foral, ¿para qué las vamos a ceder a un Ayuntamiento para que las gestione? Y lo último que dice es que las usemos para locales municipales. Si con esto pretendemos paliar la escasez de vivienda, desde luego, convirtiéndolas en locales municipales no vamos a solucionar ningún problema.</w:t>
      </w:r>
    </w:p>
    <w:p>
      <w:pPr>
        <w:pStyle w:val="Texto"/>
        <w:rPr/>
      </w:pPr>
      <w:r>
        <w:rPr/>
        <w:t xml:space="preserve">Y si lo que quiere es hablar de política de vivienda, creo que lo que deben hacer es ponerse las pilas porque cuando se trae a este Parlamento, y me estoy refiriendo a la comparecencia de hace unos días, que se programen planes concretos de vivienda tanto en compraventa como en alquiler, y ahora me refiero, como ya le he dicho, a estas últimas que se han presentado, dicen que no es el momento, que hay que pensarlo, que hay que dejarlo a otros Ayuntamientos, y resulta que a los dos días nos dicen que sí, que hay que ceder las viviendas propiedad de la Comunidad Foral a los Ayuntamientos. Creo además que esto no tiene ningún criterio, no se sabe ni a qué Ayuntamiento, si a los Ayuntamientos que tienen demanda de vivienda o a los Ayuntamientos que tienen viviendas para sacar y que no tienen demanda. Hay que hacer un estudio muchísimo más profundo y, sobre todo, debe estar recogido en ese pacto foral por la vivienda. </w:t>
      </w:r>
    </w:p>
    <w:p>
      <w:pPr>
        <w:pStyle w:val="Texto"/>
        <w:rPr/>
      </w:pPr>
      <w:r>
        <w:rPr/>
        <w:t>Por cierto, creo que ni se ha molestado en mirar cómo son las viviendas de las que estamos hablando, pues muchas de ellas están en estado ruinoso y posiblemente hacemos un flaco favor tratando de sacarlas al mercado.</w:t>
      </w:r>
    </w:p>
    <w:p>
      <w:pPr>
        <w:pStyle w:val="Texto"/>
        <w:rPr/>
      </w:pPr>
      <w:r>
        <w:rPr/>
        <w:t>Creo, señor Eceolaza, que lo que tiene es fijación por este tipo de viviendas, por las viviendas de los camineros, ya que hace unos días usted las pedía para colocar un albergue en una localidad concreta y lo que pretende con esta moción es hacer un segundo intento para la moción que no pasó en el Pleno anterior. Con todo esto, creo que ha quedado claro que nuestro voto es negativo. Gracias.</w:t>
      </w:r>
    </w:p>
    <w:p>
      <w:pPr>
        <w:pStyle w:val="Texto"/>
        <w:rPr/>
      </w:pPr>
      <w:r>
        <w:rPr>
          <w:i w:val="false"/>
        </w:rPr>
        <w:t xml:space="preserve">SRA. PRESIDENTA: </w:t>
      </w:r>
      <w:r>
        <w:rPr/>
        <w:t>Gracias, señora Otamendi. Por la agrupación de Convergencia, señor Burguete, tiene la palabra.</w:t>
      </w:r>
    </w:p>
    <w:p>
      <w:pPr>
        <w:pStyle w:val="Texto"/>
        <w:rPr/>
      </w:pPr>
      <w:r>
        <w:rPr>
          <w:i w:val="false"/>
        </w:rPr>
        <w:t>SR. BURGUETE TORRES:</w:t>
      </w:r>
      <w:r>
        <w:rPr/>
        <w:t xml:space="preserve"> Gracias, señora Presidenta. Si me lo permite, por la brevedad, intervendré desde el escaño para señalar que Convergencia no va a apoyar esta propuesta de resolución en los términos que se ha planteado, por varias razones. Una es el Gobierno tiene un compromiso de realizar un plan de inmuebles donde, evidentemente, se tendrá que producir la necesaria reflexión con respecto a las casas de camineros, bomberos, etcétera, por tanto, consideramos innecesario establecer un nuevo plan, que va a llevar al Gobierno a dedicar unos esfuerzos en esa dirección cuando realmente ya está trabajando en ese plan de inmuebles, y como consecuencia de esa reflexión se analizará con todo detenimiento y profundidad la posible optimización de algunos de esos espacios, una parte de los cuales hoy están en ruinas, por tanto, no tendrán prácticamente ninguna utilidad, y realmente lo que tiene valor en sí mismo es el suelo; otros están ocupados, como se señala en la propuesta de resolución, por diversos grupos de funcionarios a los que seguramente habrá que desalojar de ese entorno y/o estarán dedicados a usos prescindibles, cuyo carácter no se detalla. En todo caso, nosotros entendemos en este momento que el Gobierno ya tiene un compromiso de analizar en la generalidad en un ámbito global todos los inmuebles de la Comunidad Foral de Navarra, y es en ese ámbito en el que se tiene que realizar con detenimiento y profundidad el análisis de la optimización de estos espacios a aquellos que tienen alguna posibilidad de utilización, y en aquellos en los que, efectivamente, por su estado de malas condiciones no hay capacidad de utilización, el establecimiento de otras medidas para resolver esa situación. Muchas gracias.</w:t>
      </w:r>
    </w:p>
    <w:p>
      <w:pPr>
        <w:pStyle w:val="Texto"/>
        <w:rPr/>
      </w:pPr>
      <w:r>
        <w:rPr>
          <w:i w:val="false"/>
        </w:rPr>
        <w:t xml:space="preserve">SRA. PRESIDENTA: </w:t>
      </w:r>
      <w:r>
        <w:rPr/>
        <w:t>Gracias, señor Burguete. Su turno de réplica, señor Eceolaza.</w:t>
      </w:r>
    </w:p>
    <w:p>
      <w:pPr>
        <w:pStyle w:val="Texto"/>
        <w:rPr/>
      </w:pPr>
      <w:r>
        <w:rPr>
          <w:i w:val="false"/>
        </w:rPr>
        <w:t>SR. ECEOLAZA LATORRE:</w:t>
      </w:r>
      <w:r>
        <w:rPr/>
        <w:t xml:space="preserve"> Vayamos por partes. Creo que la señora Otamendi más que argumentos y razones lo que ha hecho ha sido desarrollar un elenco de excusas para no abordar este importante asunto. Yo no digo que el estado constructivo sea bueno, lo dice el Consejero de Economía y Hacienda en una respuesta parlamentaria, en la que dice que el número de viviendas que habitualmente no están ocupadas es de ciento quince. Señor Burguete, quiero decirle que no contabilizo si hay que echar, si no hay que echar, es el propio Consejero quien dice cuántas son, que están en estado constructivo bueno y encima me relata dónde están. Por lo tanto, habrá que firmar el plan con aquellos pueblos que tienen viviendas de este tipo, es decir, no hagamos más cábalas, que es así de sencillo, dos más dos es, en principio, cuatro. No mezcle usted churras con merinas, que La Morea, que esto... La moción es clara, plantea que las viviendas que están ahora desocupadas y que no se van a utilizar previsiblemente para nada –para eso se dice que se haga un plan y se hable con los Ayuntamientos– se utilicen para uso social, y los usos sociales pueden ser muchos, puede ser vivienda en alquiler para uso social, pueden ser locales para asociaciones, locales culturales, es decir, pueden ser locales con usos varios.</w:t>
      </w:r>
    </w:p>
    <w:p>
      <w:pPr>
        <w:pStyle w:val="Texto"/>
        <w:rPr/>
      </w:pPr>
      <w:r>
        <w:rPr/>
        <w:t xml:space="preserve">Creo que la que no atiende bien en el Pleno es usted, señora Otamendi, porque la moción sobre Alsasua se aprobó. Esto no es un revival sobre aquello, porque se aprobó la moción en la que se planteaba que el Ayuntamiento de Alsasua tuviera acceso a esas viviendas. Tal vez lo que acaba de pasar es que el inconsciente..., usted sabe que el Gobierno de Navarra no quiere cumplir esa moción, pero se aprobó, y esto no es un revival. Por lo tanto, no sé a qué vienen ese tipo de excusas. Cuanto más se tarde en abordar esa problemática más costará. </w:t>
      </w:r>
    </w:p>
    <w:p>
      <w:pPr>
        <w:pStyle w:val="Texto"/>
        <w:rPr/>
      </w:pPr>
      <w:r>
        <w:rPr/>
        <w:t>Es evidente que el estado de conservación no es bueno. He estado en las casas de Burguete, he estado en las casas de Alsasua, en las de Tudela, y he visto cómo estaban, pero cuanto más se tarde, desde luego, más costará.</w:t>
      </w:r>
    </w:p>
    <w:p>
      <w:pPr>
        <w:pStyle w:val="Texto"/>
        <w:rPr/>
      </w:pPr>
      <w:r>
        <w:rPr/>
        <w:t>Llama poderosamente la atención que en el Ayuntamiento de Estella, por ejemplo, esta misma moción, literalmente además porque se la remití yo mismo a los concejales de Estella, fue aprobada por unanimidad, una unanimidad que hoy aquí no se va a dar, pero en el Ayuntamiento de Estella sí que se dio, y esa es una paradoja que hay que constatar también, por eso digo que más que razones aparece un elenco de excusas, evidentemente, para no votar este tipo de propuestas y no afrontar una realidad, que es que hay ciento quince viviendas vacías, que no se están utilizando, y que hay Ayuntamientos que han demandado utilizarlas.</w:t>
      </w:r>
    </w:p>
    <w:p>
      <w:pPr>
        <w:pStyle w:val="Texto"/>
        <w:rPr/>
      </w:pPr>
      <w:r>
        <w:rPr>
          <w:i w:val="false"/>
        </w:rPr>
        <w:t xml:space="preserve">SRA. PRESIDENTA: </w:t>
      </w:r>
      <w:r>
        <w:rPr/>
        <w:t xml:space="preserve">Gracias, señor Eceolaza. Debatida la moción, pasamos a su votació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6 votos a favor, 22 en contra, 0 abstenciones.</w:t>
      </w:r>
    </w:p>
    <w:p>
      <w:pPr>
        <w:pStyle w:val="Texto"/>
        <w:rPr/>
      </w:pPr>
      <w:r>
        <w:rPr>
          <w:i w:val="false"/>
        </w:rPr>
        <w:t xml:space="preserve">SRA. PRESIDENTA: </w:t>
      </w:r>
      <w:r>
        <w:rPr/>
        <w:t>Por tanto, queda aprobada la moción por la que se insta al Gobierno de Navarra en coordinación con las entidades locales a presentar un plan para un uso social de las viviendas de propiedad foral ahora vacías o dedicadas a usos prescindibles, presentada por el Grupo Parlamentario Nafarroa Bai.</w:t>
      </w:r>
    </w:p>
    <w:p>
      <w:pPr>
        <w:pStyle w:val="Texto"/>
        <w:keepLines/>
        <w:widowControl/>
        <w:bidi w:val="0"/>
        <w:spacing w:lineRule="exact" w:line="220" w:before="0" w:after="85"/>
        <w:ind w:firstLine="283"/>
        <w:jc w:val="both"/>
        <w:rPr/>
      </w:pPr>
      <w:r>
        <w:rPr/>
        <w:t>Llegados a este punto, suspendemos la sesión que reanudaremos mañana a las nueve y media de la mañana. Buenas tar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30:00Z</dcterms:created>
  <dc:creator/>
  <dc:description/>
  <dc:language>en-US</dc:language>
  <cp:lastModifiedBy>Ana</cp:lastModifiedBy>
  <dcterms:modified xsi:type="dcterms:W3CDTF">2008-08-14T06:31:00Z</dcterms:modified>
  <cp:revision>3</cp:revision>
  <dc:subject/>
  <dc:title/>
</cp:coreProperties>
</file>