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rear un nuevo centro de investigación relacionado con la atención a la dependencia en Navarra, presentada por la A.P.F. de Izquierda Unida de Navarra-Nafarroako Ezker Batua.</w:t>
      </w:r>
    </w:p>
    <w:p>
      <w:pPr>
        <w:pStyle w:val="Texto"/>
        <w:rPr/>
      </w:pPr>
      <w:r>
        <w:rPr>
          <w:i w:val="false"/>
          <w:iCs/>
        </w:rPr>
        <w:t>SRA. PRESIDENTA:</w:t>
      </w:r>
      <w:r>
        <w:rPr/>
        <w:t xml:space="preserve"> Seguimos con el decimocuarto punto del orden del día: Debate y votación de la moción por la que se insta al Gobierno de Navarra a crear un nuevo centro de investigación relacionado con la atención a la dependencia en Navarra, presentada por la Agrupación de Parlamentarios Forales de Izquierda Unida de Navarra. Al amparo de lo dispuesto en el artículo 196.3 del Reglamento, los grupos parlamentarios Socialistas del Parlamento de Navarra y Nafarroa Bai han presentado sendas enmiendas a dicha moción. Para la defensa de la moción tiene la palabra la señora Figueras.</w:t>
      </w:r>
    </w:p>
    <w:p>
      <w:pPr>
        <w:pStyle w:val="Texto"/>
        <w:rPr/>
      </w:pPr>
      <w:r>
        <w:rPr>
          <w:i w:val="false"/>
        </w:rPr>
        <w:t xml:space="preserve">SRA. FIGUERAS CASTELLANO: </w:t>
      </w:r>
      <w:r>
        <w:rPr/>
        <w:t>Gracias, señora Presidenta. El motivo fundamental que ha llevado a mi grupo a presentar esta moción por la que se insta al Gobierno a crear un nuevo centro de investigación relacionado con la dependencia es porque siendo, como Navarra ha sido, de las primeras comunidades autónomas que han desarrollado la Ley de Servicios Sociales al amparo de la ley de dependencia estatal, nos parece importante y fundamental dar un paso más en lo que es la cobertura o los medios que esa ley procura para las personas con dependencia. Y el paso más allá que nosotros hemos considerado al plantear esta moción, tiene que ver con que hay escasa o nula investigación en lo nuevo y en las situaciones que a futuro se pueden plantear con el tema de la dependencia, y Navarra es una comunidad privilegiada en el sentido de que puede apostar y optar de una manera decidida y clara por tener investigación relacionada con la dependencia. ¿Y por qué creemos que Navarra tiene las condiciones para investigar sobre la dependencia? Pues porque no en vano Navarra tiene universidad pública, tiene escuelas de Formación Profesional de gran arraigo y de reconocido prestigio, y tiene centros públicos hospitalarios también importantes. Por lo tanto, nos parece fundamental que en este caso la dependencia, que no solo es importante, esté garantizada para las personas dependientes, sino que, en definitiva, se investigue para mejorar las condiciones de los propios dependientes y también de su entorno más cercano y familiar. En definitiva, que se haga una vida más cómoda y más fácil dentro de la limitación que puede tener una persona dependiente para él y para su familia. Es por eso por lo que nos hemos atrevido a plantear que Navarra dé un paso más adelante y que en un impulso yo creo que de ser puntero en este aspecto se plantee investigar con el tema de la dependencia ¿en qué sentido? Pues cuando lo hemos planteado de la manera que lo exponíamos en los motivos, tiene un doble sentido: el de investigar en todo lo que tiene que ver en relación con aparatos, con prótesis y con necesidades de los dependientes para vivir mejor y también con todo el desarrollo que yo creo que ahora en estos momentos se nos hace difícil cuantificar cómo se debe atender a la persona dependiente, cómo se debe atender desde el ámbito más cercano y más próximo, porque no cabe duda de que los dependientes de mañana exigirán con todo el derecho vivir casi como una persona normalizada disfrutando de todos los ámbitos y en todos los ámbitos de lo que la vida les puede facilitar. Y nosotros, desde el ámbito político, tenemos la obligación y la necesidad de dar solución y satisfacción a las demandas de las personas dependientes, con un único objetivo: hacerles la vida más cómoda y más fácil, como lo deseamos, en definitiva, para todos los ciudadanos. En resumidas cuentas, se trata de hacer más felices a los ciudadanos.</w:t>
      </w:r>
    </w:p>
    <w:p>
      <w:pPr>
        <w:pStyle w:val="Texto"/>
        <w:rPr/>
      </w:pPr>
      <w:r>
        <w:rPr/>
        <w:t>Y lo planteamos en esa doble vertiente porque creemos que los inputs y las condiciones en Navarra también son específicas. Por lo tanto, nosotros estaríamos de acuerdo con parte de la filosofía de la enmienda que plantea el Partido Socialista, a la cual le vamos a hacer una propuesta por si tiene a bien considerarla. Es verdad que el Parlamento de Navarra, nosotros decíamos que insta al Gobierno a crear un nuevo centro de investigación, y ellos nos plantean que hay un convenio de colaboración que ya existe entre Salud y la Universidad Pública de Navarra. Pero a nosotros eso se nos hace escaso porque estoy justificando la necesidad de la investigación no solo desde el punto de vista de Salud, estamos planteando la investigación donde se comprometa al Departamento de Industria e Innovación, al de Asuntos Sociales y también al de Educación a través de la Formación Profesional.</w:t>
      </w:r>
    </w:p>
    <w:p>
      <w:pPr>
        <w:pStyle w:val="Texto"/>
        <w:rPr/>
      </w:pPr>
      <w:r>
        <w:rPr/>
        <w:t>Por lo tanto, estando de acuerdo en el espíritu, nosotros propondríamos la siguiente redacción: El Parlamento de Navarra insta al Gobierno de Navarra a que establezca un convenio de colaboración entre el Gobierno de Navarra –poniendo en todo caso entre paréntesis o como se considerase más oportuno, con los departamentos que creemos que tienen que estar directamente implicados y trabajando en este sentido– y la Universidad Pública para la investigación en la atención a la dependencia.</w:t>
      </w:r>
    </w:p>
    <w:p>
      <w:pPr>
        <w:pStyle w:val="Texto"/>
        <w:rPr/>
      </w:pPr>
      <w:r>
        <w:rPr/>
        <w:t>Y digo esto porque estando de acuerdo en que la universidad tiene que ser el punto donde se investigue, no solo la universidad, también la Formación Profesional puede y debe investigar, y también Asuntos Sociales en aquella parte que tiene que ver con cómo vamos a tratar, cómo se va a exigir esa dedicación de los profesionales y de la atención a los dependientes. Y creemos que en ese sentido hay departamentos en la universidad, como todo lo que tiene que ver con Trabajo Social, que tiene mucha relación con lo que estamos planteando.</w:t>
      </w:r>
    </w:p>
    <w:p>
      <w:pPr>
        <w:pStyle w:val="Texto"/>
        <w:rPr/>
      </w:pPr>
      <w:r>
        <w:rPr/>
        <w:t>Por lo tanto, considerando que es importante que la universidad se involucre, nosotros decimos que debería ser en todo caso como lo planteamos, y, desde luego, si de la investigación saliera la necesidad de ese centro propiamente tecnológico y de investigación, no cabe duda de que tendría que ser público, como plantea Nafarroa Bai en su enmienda, que dice que es de sustitución o de modificación, pero en realidad sería de adición.</w:t>
      </w:r>
    </w:p>
    <w:p>
      <w:pPr>
        <w:pStyle w:val="Texto"/>
        <w:rPr/>
      </w:pPr>
      <w:r>
        <w:rPr/>
        <w:t xml:space="preserve">Por lo tanto, y en aras de que se comprenda por qué estamos planteando esta moción y creyendo que hay un espíritu que nos une, nosotros estaríamos de acuerdo en establecer ese convenio de colaboración entre la universidad y el Gobierno con los departamentos que estuviéramos de acuerdo en mencionar, para trabajar en la investigación sobre la atención a la dependencia. Y, desde luego, si se viera la conveniencia y la oportunidad de un centro de investigación, lógicamente, que fuera público. </w:t>
      </w:r>
    </w:p>
    <w:p>
      <w:pPr>
        <w:pStyle w:val="Texto"/>
        <w:rPr/>
      </w:pPr>
      <w:r>
        <w:rPr/>
        <w:t>Por lo tanto, si ustedes tienen a bien, yo pediría un receso para hacer una enmienda o una transacción con la que pudiéramos estar de acuerdo. Si eso es así, estaríamos de acuerdo en votar esa modificación, que, en todo caso, considero que es para aclarar y mejorar la iniciativa que habíamos planteado desde Izquierda Unida.</w:t>
      </w:r>
    </w:p>
    <w:p>
      <w:pPr>
        <w:pStyle w:val="Texto"/>
        <w:rPr/>
      </w:pPr>
      <w:r>
        <w:rPr>
          <w:i w:val="false"/>
        </w:rPr>
        <w:t xml:space="preserve">SRA. PRESIDENTA: </w:t>
      </w:r>
      <w:r>
        <w:rPr/>
        <w:t>A continuación, para defender la enmienda, por el grupo socialista, señora Chivite, tiene la palabra. Le ruego que en su intervención dé respuesta a la petición que ha hecho la portavoz de Izquierda Unida.</w:t>
      </w:r>
    </w:p>
    <w:p>
      <w:pPr>
        <w:pStyle w:val="Texto"/>
        <w:rPr/>
      </w:pPr>
      <w:r>
        <w:rPr>
          <w:i w:val="false"/>
        </w:rPr>
        <w:t xml:space="preserve">SRA. CHIVITE NAVASCUÉS: </w:t>
      </w:r>
      <w:r>
        <w:rPr/>
        <w:t>Muchas gracias, señora Presidenta. En principio nosotros entendimos con esta moción planteada por Izquierda Unida que estábamos hablando de temas de atención a la dependencia, principalmente de investigación en tecnología, que proporcione una mayor calidad de vida a las personas dependientes. Entonces, el motivo por el que decidimos introducir una enmienda era el hecho de que creemos necesaria la investigación en materia de dependencia y además entendemos que podría aportar innumerables beneficios tanto a las personas dependientes como beneficios económicos, porque al final es un sector económico que está surgiendo y, desde luego, es un nuevo yacimiento de empleo. En lo que no estábamos de acuerdo era en crear un nuevo centro de investigación que no creíamos necesario.</w:t>
      </w:r>
    </w:p>
    <w:p>
      <w:pPr>
        <w:pStyle w:val="Texto"/>
        <w:rPr/>
      </w:pPr>
      <w:r>
        <w:rPr/>
        <w:t>Como digo, es beneficioso investigar y desarrollar tecnología que proporcione, como ha dicho la señora Figueras, calidad de vida adecuada a los colectivos con necesidades específicas –estamos hablando de personas mayores, de personas enfermas crónicas, de discapacitados– que les ayude a adaptarse a las situaciones concretas en función de sus necesidades y sobre todo, lo que yo veía más importante, a prolongar el período de vida independiente, a poder ser en su casa, sin tener que depender, como digo, de otras personas. Lo que no entendíamos era que se creara un centro de investigación para estudiar esto, y proponíamos que se hiciera dentro de la Universidad Pública. ¿Por qué dentro de la Universidad Pública? Creo que les voy a dar suficientes argumentos de peso como para que acepten esta enmienda. Por una parte, porque beneficia a la universidad en el sentido de que fomenta los estudios dirigidos a este ámbito, favorece la formación a lo largo de toda la vida y, desde luego, contribuye a un enriquecimiento de la propia Universidad Pública dotándola de más actividad, de investigación. Por otra parte, se va a impartir este verano un curso denominado Tecnología social, innovación para la calidad de vida, que engloba todo el tema de aplicaciones del conocimiento científico y tecnológico para la resolución de problemas sociales, de subsistencia, sanidad, envejecimiento y dependencia. También, después de varios años trabajando en el tema, se va a impartir en el curso 2008-2009 un máster en ingeniería biomédica, cuyo objetivo es tratar de dar respuesta a los problemas que aparecen en la práctica médica. También hay en la propia Universidad Pública diferentes profesores que están trabajando con APTES, que es una asociación para la promoción de la tecnología social, cuyo objetivo es potenciar el empleo de la tecnología para mejorar el bienestar ciudadano. Por último, y además creo que es un tema importante, existe ya un marco que nosotros consideramos que es adecuado, que es el convenio entre el Departamento de Salud y la Universidad Pública de Navarra para el desarrollo conjunto de proyectos y actividades de investigación e innovación en el área médico-sanitaria, que ya está trabajando en temas de atención a la dependencia como puede ser en el tema de la domótica.</w:t>
      </w:r>
    </w:p>
    <w:p>
      <w:pPr>
        <w:pStyle w:val="Texto"/>
        <w:rPr/>
      </w:pPr>
      <w:r>
        <w:rPr/>
        <w:t>Por el hecho de que se pueda comenzar con la investigación también de manera inmediata creemos que es mejor idea que se haga dentro de la Universidad Pública y no esperar a que se cree un centro de investigación, con lo cual si se acepta nuestra enmienda votaremos a favor y si no es así nos abstendremos o pediré un receso para estudiar la nueva propuesta que nos ha hecho Izquierda Unida.</w:t>
      </w:r>
    </w:p>
    <w:p>
      <w:pPr>
        <w:pStyle w:val="Texto"/>
        <w:rPr/>
      </w:pPr>
      <w:r>
        <w:rPr/>
        <w:t>En cuanto a la enmienda planteada por Nafarroa Bai, si el tema que les preocupa es que sea público y de gestión pública, creemos que si se hace dentro del marco de la Universidad Pública esta demanda ya está cubierta.</w:t>
      </w:r>
    </w:p>
    <w:p>
      <w:pPr>
        <w:pStyle w:val="Texto"/>
        <w:rPr/>
      </w:pPr>
      <w:r>
        <w:rPr>
          <w:i w:val="false"/>
        </w:rPr>
        <w:t xml:space="preserve">SRA. PRESIDENTA: </w:t>
      </w:r>
      <w:r>
        <w:rPr/>
        <w:t>Gracias, señora Chivite. Para defender la enmienda, por el grupo de Na-Bai, señor Eceolaza, tiene la palabra.</w:t>
      </w:r>
    </w:p>
    <w:p>
      <w:pPr>
        <w:pStyle w:val="Texto"/>
        <w:rPr/>
      </w:pPr>
      <w:r>
        <w:rPr>
          <w:i w:val="false"/>
        </w:rPr>
        <w:t xml:space="preserve">SR. ECEOLAZA LATORRE: </w:t>
      </w:r>
      <w:r>
        <w:rPr/>
        <w:t>Gracias, señora Presidenta. Efectivamente, es una enmienda de adición, no de modificación, es un error técnico. Está claro que tanto la Ley de Servicios Sociales como la ley de dependencia han abierto un considerable campo de derechos sociales y, en este sentido, dotan además a los dependientes de derechos subjetivos en torno a los recursos necesarios para mejorar su calidad de vida, y es indudable que lo que plantea esta moción tiene dos aspectos, el aspecto sanitario, evidente, y un aspecto social. ¿Por qué? Porque creemos que un centro de este tipo puede investigar la mejor forma de aplicar la ley de la dependencia, puede investigar los mejores instrumentos sanitarios para hacer más confortable la vida de las personas dependientes, puede analizar los cambios sociales que se producen en este sector, puede analizar los cambios de perfil, las nuevas necesidades y realidades sociales, la extensión de los servicios necesarios y, desde luego, este centro es coherente también con la necesidad de realizar planes estratégicos. Por lo tanto, estamos de acuerdo con la propuesta que ha hecho la portavoz de Izquierda Unida de realizar un receso y hablar de los matices que se están planteando, que creo que están relacionados, es decir, tiene un aspecto sanitario y un aspecto social. En todo caso, lo importante es que se cree un foro, un contexto para investigar este tipo de cosas y sobre todo que sea de gestión pública, que ese es el sentido de lo que ha planteado Nafarroa Bai.</w:t>
      </w:r>
    </w:p>
    <w:p>
      <w:pPr>
        <w:pStyle w:val="Texto"/>
        <w:rPr/>
      </w:pPr>
      <w:r>
        <w:rPr/>
        <w:t>Decimos que el carácter público es un elemento central en el Estado del bienestar y, por lo tanto, un elemento importante para la Administración Pública, es decir, que para aplicar medidas para tomar decisiones lo que necesita la Administración es conocer el medio, conocer la realidad, conocer cómo está la dependencia para así tomar medidas mucho más eficaces. Nuestro objetivo es contribuir a mejorar el nivel de autonomía, la calidad de vida y la atención a las personas que viven en situaciones de dependencia, además de aliviar a las familias. Por eso nuestro objetivo también es avanzar en una línea innovadora que permita conocer de la mejor manera posible una realidad social que es previsible que, desde luego, vaya a más.</w:t>
      </w:r>
    </w:p>
    <w:p>
      <w:pPr>
        <w:pStyle w:val="Texto"/>
        <w:rPr/>
      </w:pPr>
      <w:r>
        <w:rPr>
          <w:i w:val="false"/>
        </w:rPr>
        <w:t xml:space="preserve">SRA. PRESIDENTA: </w:t>
      </w:r>
      <w:r>
        <w:rPr/>
        <w:t>Gracias, señor Eceolaza. A continuación abriremos un turno a favor. Por UPN, señora Ferrer, tiene la palabra.</w:t>
      </w:r>
    </w:p>
    <w:p>
      <w:pPr>
        <w:pStyle w:val="Texto"/>
        <w:rPr/>
      </w:pPr>
      <w:r>
        <w:rPr>
          <w:i w:val="false"/>
        </w:rPr>
        <w:t>SRA. FERRER CAJAL:</w:t>
      </w:r>
      <w:r>
        <w:rPr/>
        <w:t xml:space="preserve"> Gracias, señora Presidenta. Si me lo permite, intervendré desde el escaño. Buenas tardes, señorías. De modo breve y conciso debo definir que por dependencia se entiende el estado de carácter permanente en el que se encuentran las personas que por causas derivadas de la edad, la enfermedad o la discapacidad, ligadas a la falta o pérdida de autonomía, ya sea física, mental, intelectual o sensorial, precisan la atención de otra u otras personas o ayudas importantes para realizar actividades básicas de la vida diaria, o, en el caso de las personas con discapacidad intelectual o enfermedad mental, de otros apoyos para su autonomía personal.</w:t>
      </w:r>
    </w:p>
    <w:p>
      <w:pPr>
        <w:pStyle w:val="Texto"/>
        <w:rPr/>
      </w:pPr>
      <w:r>
        <w:rPr/>
        <w:t>Son conocidos por sus señorías los tres grados contemplados en la ley de diciembre de 2006, que los clasifica en dependencia moderada, severa y gran dependencia, según la intensidad de la ayuda que precisan las personas afectadas en el desarrollo de sus actividades básicas de la vida diaria, así como otros parámetros tales como la pérdida de su autonomía personal y apoyo de otra persona esencialmente.</w:t>
      </w:r>
    </w:p>
    <w:p>
      <w:pPr>
        <w:pStyle w:val="Texto"/>
        <w:rPr/>
      </w:pPr>
      <w:r>
        <w:rPr/>
        <w:t>Nuestro grupo va a votar positivamente a la enmienda del Partido Socialista tal como estaba planteada y negativamente a la enmienda de Nafarroa Bai, ya que deseamos que se incluya como actividad de investigación e innovación dentro del convenio de colaboración que existe entre el Departamento de Salud y la Universidad Pública de Navarra, así como en su faceta de tecnología social de apoyo a los citados.</w:t>
      </w:r>
    </w:p>
    <w:p>
      <w:pPr>
        <w:pStyle w:val="Texto"/>
        <w:rPr/>
      </w:pPr>
      <w:r>
        <w:rPr/>
        <w:t>De todas las maneras, si hay un receso hablaremos nuevamente para ver en qué queda. Gracias.</w:t>
      </w:r>
    </w:p>
    <w:p>
      <w:pPr>
        <w:pStyle w:val="Texto"/>
        <w:rPr/>
      </w:pPr>
      <w:r>
        <w:rPr>
          <w:i w:val="false"/>
        </w:rPr>
        <w:t xml:space="preserve">SRA. PRESIDENTA: </w:t>
      </w:r>
      <w:r>
        <w:rPr/>
        <w:t>Gracias, señora Ferrer. Por la agrupación de Convergencia, señor Burguete, tiene la palabra.</w:t>
      </w:r>
    </w:p>
    <w:p>
      <w:pPr>
        <w:pStyle w:val="Texto"/>
        <w:rPr/>
      </w:pPr>
      <w:r>
        <w:rPr>
          <w:i w:val="false"/>
        </w:rPr>
        <w:t>SR. BURGUETE TORRES:</w:t>
      </w:r>
      <w:r>
        <w:rPr/>
        <w:t xml:space="preserve"> Señora Presidenta, si me lo permite, por la brevedad, intervendré desde el escaño. Creo que me he hecho un lío y ya no sé muy bien lo que vamos a votar, si es la enmienda de modificación de Na-Bai, que a la vez se dice que es de sustitución o de adición, o si es el texto de la enmienda del Partido Socialista, que no sé si se acepta o no. Por tanto, pediría, como creo que han hecho anteriores portavoces, un receso para ver si entre todos nos aclaramos y sabemos sobre qué nos tenemos que posicionar, si es sobre el texto inicial, sobre las enmiendas, sobre la aceptación de esas enmiendas o sobre qué concretamente. Muchas gracias.</w:t>
      </w:r>
    </w:p>
    <w:p>
      <w:pPr>
        <w:pStyle w:val="Texto"/>
        <w:rPr/>
      </w:pPr>
      <w:r>
        <w:rPr>
          <w:i w:val="false"/>
        </w:rPr>
        <w:t xml:space="preserve">SRA. PRESIDENTA: </w:t>
      </w:r>
      <w:r>
        <w:rPr/>
        <w:t xml:space="preserve">Pensaba esta Presidenta que mientras se debatía iban a llegar a un acuerdo, pero, por lo visto, es necesario el receso. ¿No es necesario el receso? Entonces, tiene su turno de réplica, señora Figueras. </w:t>
      </w:r>
    </w:p>
    <w:p>
      <w:pPr>
        <w:pStyle w:val="Texto"/>
        <w:rPr/>
      </w:pPr>
      <w:r>
        <w:rPr>
          <w:i w:val="false"/>
        </w:rPr>
        <w:t xml:space="preserve">SRA. FIGUERAS CASTELLANO: </w:t>
      </w:r>
      <w:r>
        <w:rPr/>
        <w:t>Vamos a ver, yo creo que doy muestras, y mi grupo también, de que cuando hay interés en acordar las cosas cedemos sin ningún tipo de problema porque además se hace entendiendo que es para bien. Pero en este caso lo cierto es que nosotros hacemos una apuesta concreta por que se investigue. Que no tiene que haber un centro de investigación propiamente, pues igual no lo tiene que haber; que tal vez tiene que ser la Universidad Pública la que investigue y que si se ve la necesidad luego se instaure ese centro de investigación unido a un centro de investigación que ya se ha planteado por el Gobierno que va a existir en Navarra, pues igual, es posible, pero en esta cuestión nosotros no vamos a cerrarnos en que tenga que ser exclusivamente el tema con Salud, que es un poco la iniciativa planteada por el Partido Socialista. ¿Por qué lo digo? Pues porque en el tema de la dependencia creo que hay necesidad de que la atención sea cuando menos sociosanitaria.</w:t>
      </w:r>
    </w:p>
    <w:p>
      <w:pPr>
        <w:pStyle w:val="Texto"/>
        <w:rPr/>
      </w:pPr>
      <w:r>
        <w:rPr/>
        <w:t>Desde luego, por supuesto que en la investigación la Universidad Pública tiene más medios, pero a esa investigación de la Universidad Pública se pueden unir, y yo sería de esa opinión y mi grupo también, las escuelas de Formación Profesional, porque no hay que dejar de lado ni dejar de reconocer que en Navarra las escuelas de Formación Profesional han tenido prestigio y lo siguen teniendo y, además, pueden incorporarse a la investigación en ámbitos como el que estamos planteándonos ahora. Entonces, a mí me parece que es mucho más abierto de miras establecer un convenio entre el Gobierno de Navarra y la Universidad, y el Gobierno de Navarra debería, desde mi punto de vista, establecer qué departamentos –el de Asuntos Sociales, el de Educación, el de Innovación, Empresa y Empleo– podrían trabajar en este sentido, porque, desde luego, la investigación que se lleve en el campo de la atención a la dependencia necesariamente tendrá que trasladarse a diferentes ámbitos y a diferentes responsabilidades de gobierno.</w:t>
      </w:r>
    </w:p>
    <w:p>
      <w:pPr>
        <w:pStyle w:val="Texto"/>
        <w:rPr/>
      </w:pPr>
      <w:r>
        <w:rPr/>
        <w:t>Por lo tanto, me parece que sería más ambicioso y generoso por parte del Partido Socialista entender las razones que estamos aduciendo para plantear que la negociación o la investigación tiene que ser más amplia que lo que ellos plantean en su enmienda, circunscribiéndola exclusivamente a la salud, porque la dependencia no es solo de salud ni solo para las personas mayores ni no solo para los enfermos crónicos. La dependencia en muchos casos sobreviene a personas jóvenes, a personas que han sido perfectamente independientes hasta hace escaso tiempo y por cualquiera de las razones se les trunca la vida y se convierten en dependientes. Y no les quepa ninguna duda de que estas dependencias sobrevenidas son distintas y exigen muchísima más atención que las que estamos comentando en general de personas mayores o de enfermos crónicos.</w:t>
      </w:r>
    </w:p>
    <w:p>
      <w:pPr>
        <w:pStyle w:val="Texto"/>
        <w:rPr/>
      </w:pPr>
      <w:r>
        <w:rPr/>
        <w:t>Por lo tanto, seamos más amplios de miras y procuremos dar soluciones reales no a corto sino a medio y largo plazo. Creo que Navarra tiene unas condiciones inmejorables para la investigación y además deberíamos ser punteros en la investigación en aquello que casi nadie investiga, que es la dependencia, y tener un centro de investigación, si se viera oportuno, después de establecer el convenio entre el Gobierno y la Universidad y la Formación Profesional que sería básico, y para mí, desde luego, eso estaría a la altura de las necesidades y tendría miras más largas. Sin embargo, el planteamiento de intentar pisar cualquier iniciativa con una enmienda de sustitución es cortoplacista, y, desde luego, si no se quiere reconsiderar, nosotros mantendremos nuestra moción, por los argumentos que he dado, y que salga el sol por donde quiera.</w:t>
      </w:r>
    </w:p>
    <w:p>
      <w:pPr>
        <w:pStyle w:val="Texto"/>
        <w:rPr/>
      </w:pPr>
      <w:r>
        <w:rPr>
          <w:i w:val="false"/>
        </w:rPr>
        <w:t xml:space="preserve">SRA. PRESIDENTA: </w:t>
      </w:r>
      <w:r>
        <w:rPr/>
        <w:t xml:space="preserve">No sé por dónde saldrá el sol. Entonces, ¿no acepta la enmienda, señora Figueras? La segunda, sí. Pues entonces pasaremos a votar la moción presentada por Izquierda Unida junto con la incorporación de la enmienda presentada por el Grupo Parlamentario Nafarroa Bai.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2 votos a favor, 23 en contra, 12 abstenciones.</w:t>
      </w:r>
    </w:p>
    <w:p>
      <w:pPr>
        <w:pStyle w:val="Texto"/>
        <w:keepLines/>
        <w:widowControl/>
        <w:bidi w:val="0"/>
        <w:spacing w:lineRule="exact" w:line="220" w:before="0" w:after="85"/>
        <w:ind w:firstLine="283"/>
        <w:jc w:val="both"/>
        <w:rPr/>
      </w:pPr>
      <w:r>
        <w:rPr>
          <w:i w:val="false"/>
        </w:rPr>
        <w:t xml:space="preserve">SRA. PRESIDENTA: </w:t>
      </w:r>
      <w:r>
        <w:rPr/>
        <w:t>Por tanto, queda rechazada la moción por la que se insta al Gobierno de Navarra a crear un centro de investigación relacionado con la atención a la dependencia en Navarra, presentada por la agrupación de Parlamentarios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30:00Z</dcterms:created>
  <dc:creator/>
  <dc:description/>
  <dc:language>en-US</dc:language>
  <cp:lastModifiedBy>Ana</cp:lastModifiedBy>
  <dcterms:modified xsi:type="dcterms:W3CDTF">2008-08-14T06:30:00Z</dcterms:modified>
  <cp:revision>3</cp:revision>
  <dc:subject/>
  <dc:title/>
</cp:coreProperties>
</file>