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necesidad de establecer un marco regulador del sector de la automoción en Navarra, publicada en el Boletín Oficial del Parlamento de Navarra núm. 17 de 22 de octubre de 2007.</w:t>
      </w:r>
    </w:p>
    <w:p>
      <w:pPr>
        <w:pStyle w:val="Normal"/>
        <w:rPr/>
      </w:pPr>
      <w:r>
        <w:rPr>
          <w:rStyle w:val="Normal1"/>
          <w:lang w:val="es-ES_tradnl"/>
        </w:rPr>
        <w:t>Pamplona, 1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etición de información solicitada por el Parlamentario Foral Ilmo. Sr. D. Ion Erro Armendáriz, adscrito a la Agrupación de Parlamentarios Forales de Izquierda Unida de Navarra, acerca del establecimiento de un Marco Regulador del Sector de la Automoción en Navarra, el Consejero de Innovación, Empresa y Empleo tiene el honor de informarle:</w:t>
      </w:r>
    </w:p>
    <w:p>
      <w:pPr>
        <w:pStyle w:val="Normal"/>
        <w:rPr/>
      </w:pPr>
      <w:r>
        <w:rPr>
          <w:rStyle w:val="Normal1"/>
          <w:lang w:val="es-ES_tradnl"/>
        </w:rPr>
        <w:t>Coincido plenamente con la afirmación contenida en el preámbulo de la pregunta en el sentido de que la política industrial, yo diría más concretamente la empresarial, es uno de los elementos de mayor importancia para definir el futuro económico, laboral y social de Navarra.</w:t>
      </w:r>
    </w:p>
    <w:p>
      <w:pPr>
        <w:pStyle w:val="Normal"/>
        <w:rPr/>
      </w:pPr>
      <w:r>
        <w:rPr>
          <w:rStyle w:val="Normal1"/>
          <w:lang w:val="es-ES_tradnl"/>
        </w:rPr>
        <w:t>En el caso concreto de la empresa Sysmo a la que alude la pregunta, me remito a las explicaciones formuladas recientemente en mi comparecencia ante la Comisión de Innovación, Empresa y Empleo.</w:t>
      </w:r>
    </w:p>
    <w:p>
      <w:pPr>
        <w:pStyle w:val="Normal"/>
        <w:rPr/>
      </w:pPr>
      <w:r>
        <w:rPr>
          <w:rStyle w:val="Normal1"/>
          <w:lang w:val="es-ES_tradnl"/>
        </w:rPr>
        <w:t>La pregunta se centra en el ámbito del sector de la automoción, que el Gobierno de Navarra considera estratégico dentro de su actuación política y que figura en sus previsiones como uno de los sectores importantes de la actividad económica de los próximos años en la Comunidad Foral.</w:t>
      </w:r>
    </w:p>
    <w:p>
      <w:pPr>
        <w:pStyle w:val="Normal"/>
        <w:rPr/>
      </w:pPr>
      <w:r>
        <w:rPr>
          <w:rStyle w:val="Normal1"/>
          <w:lang w:val="es-ES_tradnl"/>
        </w:rPr>
        <w:t>El planteamiento de Izquierda Unida de establecer un marco regulador del sector de la automoción en Navarra coincide básicamente con uno de los ámbitos de actuación del Proyecto Ícaro, que el Gobierno Foral viene desarrollado de manera específica para dicho sector desde noviembre de 2005.</w:t>
      </w:r>
    </w:p>
    <w:p>
      <w:pPr>
        <w:pStyle w:val="Normal"/>
        <w:rPr/>
      </w:pPr>
      <w:r>
        <w:rPr>
          <w:rStyle w:val="Normal1"/>
          <w:lang w:val="es-ES_tradnl"/>
        </w:rPr>
        <w:t xml:space="preserve">El objetivo del proyecto ICARO es diseñar y ensayar procesos, sistemas, metodologías y herramientas que permitan anticipar y hacer frente a los procesos de cambio en el sector del automóvil, con el fin último de que una vez validadas sean incorporadas por los actores sectoriales y territoriales a sus actividades ordinarias, más allá de la duración del proyecto. </w:t>
      </w:r>
    </w:p>
    <w:p>
      <w:pPr>
        <w:pStyle w:val="Normal"/>
        <w:rPr/>
      </w:pPr>
      <w:r>
        <w:rPr>
          <w:rStyle w:val="Normal1"/>
          <w:lang w:val="es-ES_tradnl"/>
        </w:rPr>
        <w:t xml:space="preserve">ICARO trata de esta forma fortalecer el empleo e impulsar la competitividad del sector. Ícaro es un proyecto de anticipación al cambio para aportar pautas de actuación innovadoras para fortalecer el empleo de calidad en las empresas navarras de la automoción. </w:t>
      </w:r>
    </w:p>
    <w:p>
      <w:pPr>
        <w:pStyle w:val="Normal"/>
        <w:rPr/>
      </w:pPr>
      <w:r>
        <w:rPr>
          <w:rStyle w:val="Normal1"/>
          <w:lang w:val="es-ES_tradnl"/>
        </w:rPr>
        <w:t xml:space="preserve">El Gobierno de Navarra lidera esta iniciativa que cuenta con financiación de la Unión Europea y la participación de dos regiones que disponen de una amplia presencia del sector del automóvil en su entramado económico, la región portuguesa de Palmela-Setúbal y la región italiana de Basilicata. </w:t>
      </w:r>
    </w:p>
    <w:p>
      <w:pPr>
        <w:pStyle w:val="Normal"/>
        <w:rPr/>
      </w:pPr>
      <w:r>
        <w:rPr>
          <w:rStyle w:val="Normal1"/>
          <w:lang w:val="es-ES_tradnl"/>
        </w:rPr>
        <w:t xml:space="preserve">El proyecto Ícaro viene actuando durante los últimos meses sobre tres aspectos principales: un nuevo marco de relaciones laborales basado en el diálogo social; la aplicación de metodologías que refuercen la competitividad de las empresas y la sostenibilidad del empleo; y el liderazgo y la cooperación como principales factores de competitividad regional. </w:t>
      </w:r>
    </w:p>
    <w:p>
      <w:pPr>
        <w:pStyle w:val="Normal"/>
        <w:rPr/>
      </w:pPr>
      <w:r>
        <w:rPr>
          <w:rStyle w:val="Normal1"/>
          <w:lang w:val="es-ES_tradnl"/>
        </w:rPr>
        <w:t>Ícaro ha hecho posible hasta la fecha la elaboración del Plan Estratégico de la Automoción de Navarra, con la participación de las empresas del sector y los agentes económicos y sociales.</w:t>
      </w:r>
    </w:p>
    <w:p>
      <w:pPr>
        <w:pStyle w:val="Normal"/>
        <w:rPr/>
      </w:pPr>
      <w:r>
        <w:rPr>
          <w:rStyle w:val="Normal1"/>
          <w:lang w:val="es-ES_tradnl"/>
        </w:rPr>
        <w:t xml:space="preserve">También ha hecho posible, y como resultado del plan estratégico, la puesta en marcha el cluster de la automoción de Navarra, que ha permitido establecer una red de cooperación entre las empresas del sector. El cluster se verá apoyado por un foro permanente sectorial de las relaciones laborales. </w:t>
      </w:r>
    </w:p>
    <w:p>
      <w:pPr>
        <w:pStyle w:val="Normal"/>
        <w:rPr/>
      </w:pPr>
      <w:r>
        <w:rPr>
          <w:rStyle w:val="Normal1"/>
          <w:lang w:val="es-ES_tradnl"/>
        </w:rPr>
        <w:t>El objetivo de este foro, en el que participan la Confederación de Empresarios de Navarra (CEN) y los sindicatos UGT y CCOO, es el de propiciar la coordinación y convergencia de posiciones de relaciones laborales y el de facilitar la realización de acuerdos que posteriormente se puedan articular en los diferentes pactos de la negociación colectiva del sector de la automoción de Navarra. En la línea expresada en el Parlamento en varias ocasiones por el señor Erro, el Gobierno de Navarra entiende que dicho foro debe ser participado y protagonizado en exclusiva por los agentes económicos y sociales, sin interferencias externas.</w:t>
      </w:r>
    </w:p>
    <w:p>
      <w:pPr>
        <w:pStyle w:val="Normal"/>
        <w:rPr/>
      </w:pPr>
      <w:r>
        <w:rPr>
          <w:rStyle w:val="Normal1"/>
          <w:lang w:val="es-ES_tradnl"/>
        </w:rPr>
        <w:t>Cabe señalar finalmente el contexto favorable en el que se sitúa actualmente Volkswagen Navarra, principal empresa del sector, que cuenta con un convenio colectivo estable y recientemente ha presentado sus programas de actividad productiva para 2008. Dichos planes suponen las mayores cifras de fabricación de coches de los últimos años. El Gobierno de Navarra, en este sentido, espera que este aumento de actividad se traduzca en la creación de empleo en la planta de Landaben.</w:t>
      </w:r>
    </w:p>
    <w:p>
      <w:pPr>
        <w:pStyle w:val="Normal"/>
        <w:rPr/>
      </w:pPr>
      <w:r>
        <w:rPr>
          <w:rStyle w:val="Normal1"/>
          <w:lang w:val="es-ES_tradnl"/>
        </w:rPr>
        <w:t>Pamplona, 12 de noviembre de 2007</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