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garantizar, por medio del Servicio Navarro de Salud-Osasunbidea, el acceso a los servicios de Podología”, aprobada por el Pleno del Parlamento de Navarra en sesión celebrada el día 29 de febrero de 2008, derivada de la moción presentada por la Agrupación de Parlamentarios Forales de Izquierda Unida de Navarra-Nafarroako Ezker Batua y publicada en el Boletín Oficial del Parlamento de Navarra núm. 37 de 11 de diciembre de 2007.</w:t>
      </w:r>
    </w:p>
    <w:p>
      <w:pPr>
        <w:pStyle w:val="Normal"/>
        <w:rPr/>
      </w:pPr>
      <w:r>
        <w:rPr>
          <w:rStyle w:val="Normal1"/>
          <w:lang w:val="es-ES_tradnl"/>
        </w:rPr>
        <w:t>Pamplona, 3 de marzo de 2008</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garantizar, por medio del Servicio Navarro de Salud-Osasunbidea, el acceso a los servicios de Podología</w:t>
      </w:r>
    </w:p>
    <w:p>
      <w:pPr>
        <w:pStyle w:val="Normal"/>
        <w:rPr/>
      </w:pPr>
      <w:r>
        <w:rPr>
          <w:rStyle w:val="Normal1"/>
          <w:lang w:val="es-ES_tradnl"/>
        </w:rPr>
        <w:t>1. El Parlamento de Navarra insta al Gobierno de Navarra a garantizar de forma inmediata, por medio del Servicio Navarro de Salud, el acceso a los servicios de podología a la población de riesgo, fundamentalmente personas mayores, con el objetivo de lograr una atención preventiva, que reduzca la incapacidad e inmovilidad de las personas con problemas podológicos. Haciendo esta intervención en el ámbito ambulatorio o domiciliario en función de la necesidad del usuario.</w:t>
      </w:r>
    </w:p>
    <w:p>
      <w:pPr>
        <w:pStyle w:val="Normal"/>
        <w:keepLines/>
        <w:widowControl/>
        <w:bidi w:val="0"/>
        <w:spacing w:lineRule="exact" w:line="230" w:before="0" w:after="113"/>
        <w:ind w:firstLine="283"/>
        <w:jc w:val="both"/>
        <w:rPr/>
      </w:pPr>
      <w:r>
        <w:rPr>
          <w:rStyle w:val="Normal1"/>
          <w:lang w:val="es-ES_tradnl"/>
        </w:rPr>
        <w:t>2. El Parlamento de Navarra acuerda instar al Gobierno de Navarra a crear una Comisión de Análisis y Seguimiento de la Cartera de Servici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