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tendiendo la solicitud que realizan alumnos de las Escuelas de Idiomas de la Comunidad Foral, modifique la normativa existente, estableciendo al menos dos convocatorias anuales,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Nafarroako Ezker Batua, al amparo de lo establecido en el Reglamento de la Cámara, propone para su debate en Comisión de Educación la siguiente moción:</w:t>
      </w:r>
    </w:p>
    <w:p>
      <w:pPr>
        <w:pStyle w:val="Normal"/>
        <w:rPr/>
      </w:pPr>
      <w:r>
        <w:rPr>
          <w:rStyle w:val="Normal1"/>
          <w:lang w:val="es-ES_tradnl"/>
        </w:rPr>
        <w:t>Exposición de motivos</w:t>
      </w:r>
    </w:p>
    <w:p>
      <w:pPr>
        <w:pStyle w:val="Normal"/>
        <w:rPr/>
      </w:pPr>
      <w:r>
        <w:rPr>
          <w:rStyle w:val="Normal1"/>
          <w:lang w:val="es-ES_tradnl"/>
        </w:rPr>
        <w:t>La orden foral que elimina la convocatoria de exámenes en septiembre de la Escuela Oficial de Idiomas es posible que se haya realizado teniendo como objetivo racionalizar los recursos. Con esta orden foral se pretende limitar los recursos necesarios a la hora de realizar la convocatoria de los exámenes.</w:t>
      </w:r>
    </w:p>
    <w:p>
      <w:pPr>
        <w:pStyle w:val="Normal"/>
        <w:rPr/>
      </w:pPr>
      <w:r>
        <w:rPr>
          <w:rStyle w:val="Normal1"/>
          <w:lang w:val="es-ES_tradnl"/>
        </w:rPr>
        <w:t>De esta manera pone en riesgo el éxito en el proceso de aprendizaje de los alumnos. El mantenimiento del sistema tradicional de convocatoria de examen en septiembre facilita la obtención de las necesarias certificaciones.</w:t>
      </w:r>
    </w:p>
    <w:p>
      <w:pPr>
        <w:pStyle w:val="Normal"/>
        <w:rPr/>
      </w:pPr>
      <w:r>
        <w:rPr>
          <w:rStyle w:val="Normal1"/>
          <w:lang w:val="es-ES_tradnl"/>
        </w:rPr>
        <w:t>Conviene recordar que, en aplicación del actual sistema educativo, es práctica habitual en otras comunidades autónomas la realización de dos convocatorias anuales, interpretando de forma más racional lo dispuesto en el artículo 4 del RD 1629/2006, por el que se fijan los aspectos básicos del currículo de las enseñanzas de idiomas de régimen especial.</w:t>
      </w:r>
    </w:p>
    <w:p>
      <w:pPr>
        <w:pStyle w:val="Normal"/>
        <w:rPr/>
      </w:pPr>
      <w:r>
        <w:rPr>
          <w:rStyle w:val="Normal1"/>
          <w:lang w:val="es-ES_tradnl"/>
        </w:rPr>
        <w:t>En el apartado 3 de la Ley dice: “Las administraciones educativas organizarán, al menos, una convocatoria anual de pruebas para la obtención de los certificados correspondientes a los niveles intermedio y avanzado.”</w:t>
      </w:r>
    </w:p>
    <w:p>
      <w:pPr>
        <w:pStyle w:val="Normal"/>
        <w:rPr/>
      </w:pPr>
      <w:r>
        <w:rPr>
          <w:rStyle w:val="Normal1"/>
          <w:lang w:val="es-ES_tradnl"/>
        </w:rPr>
        <w:t>Al no realizarse en esta Comunidad Foral una doble convocatoria de exámenes anual, ajustándose sólo a los mínimos marcados, el estudiante navarro se coloca en desventaja a estudiantes de otras Escuelas de Idioma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atendiendo la solicitud que realizan los alumnos de las Escuelas de Idiomas de la Comunidad Foral, modifique la formativa existente, estableciendo al menos dos convocatorias anuales, restituyendo la convocatoria de septiembre, de la prueba requerida para la obtención de la certificación que para uno de los niveles e idiomas se imparten en esta Comunidad Foral.</w:t>
      </w:r>
    </w:p>
    <w:p>
      <w:pPr>
        <w:pStyle w:val="Normal"/>
        <w:rPr/>
      </w:pPr>
      <w:r>
        <w:rPr>
          <w:rStyle w:val="Normal1"/>
          <w:lang w:val="es-ES_tradnl"/>
        </w:rPr>
        <w:t>Pamplona, 25 de febrer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