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08,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obras de urbanización previstas por Nasuinsa realizar durante el año 2008,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 los objetivos figura la realización de obras de urbanización y convenios por un importe de 39 millones de euros.</w:t>
      </w:r>
    </w:p>
    <w:p>
      <w:pPr>
        <w:pStyle w:val="Normal"/>
        <w:rPr/>
      </w:pPr>
      <w:r>
        <w:rPr>
          <w:rStyle w:val="Normal1"/>
          <w:lang w:val="es-ES_tradnl"/>
        </w:rPr>
        <w:t>a) ¿Qué obras de urbanización tiene previsto Nasuinsa realizar durante el año 2008 y con qué presupuesto cada una de ellas?</w:t>
      </w:r>
    </w:p>
    <w:p>
      <w:pPr>
        <w:pStyle w:val="Normal"/>
        <w:rPr/>
      </w:pPr>
      <w:r>
        <w:rPr>
          <w:rStyle w:val="Normal1"/>
          <w:lang w:val="es-ES_tradnl"/>
        </w:rPr>
        <w:t>b) ¿Qué convenios tiene previsto acordar Nasuinsa durante el año 2008 y con qué presupuesto cada uno de ellos?</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