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lang w:val="es-ES_tradnl"/>
        </w:rPr>
        <w:t>Debate y votación de la moción por la que se insta al Gobierno de Navarra a elaborar un Plan Global de fomento y desarrollo del Arte Contemporáneo que englobe el conjunto de acciones destinadas a esta finalidad, presentada por el G.P. Socialistas del Parlamento de Navarra.</w:t>
      </w:r>
    </w:p>
    <w:p>
      <w:pPr>
        <w:pStyle w:val="Texto"/>
        <w:rPr/>
      </w:pPr>
      <w:r>
        <w:rPr>
          <w:b w:val="false"/>
          <w:spacing w:val="0"/>
          <w:sz w:val="21"/>
          <w:lang w:val="es-ES_tradnl"/>
        </w:rPr>
        <w:t>SR. PRESIDENTE EN FUNCIONES:</w:t>
      </w:r>
      <w:r>
        <w:rPr>
          <w:spacing w:val="0"/>
          <w:lang w:val="es-ES_tradnl"/>
        </w:rPr>
        <w:t xml:space="preserve"> Pasamos a debatir el punto décimo noveno del orden del día, relativo a la moción por la que se insta al Gobierno de Navarra a elaborar un plan global al de fomento y desarrollo del arte contemporáneo que engloble el conjunto de acciones destinadas a esta finalidad, que ha sido presentada por el Grupo Parlamentario Socialistas del Parlamento de Navarra. Para  su presentación, tiene la palabra el señor Felones, por un tiempo de quince minutos.</w:t>
      </w:r>
    </w:p>
    <w:p>
      <w:pPr>
        <w:pStyle w:val="Texto"/>
        <w:rPr/>
      </w:pPr>
      <w:r>
        <w:rPr>
          <w:i w:val="false"/>
          <w:lang w:val="es-ES_tradnl"/>
        </w:rPr>
        <w:t>SR. FELONES MORRÁS:</w:t>
      </w:r>
      <w:r>
        <w:rPr>
          <w:lang w:val="es-ES_tradnl"/>
        </w:rPr>
        <w:t xml:space="preserve"> Muchas gracias, señor Presidente. Señorías. Toda sociedad es hija de su tiempo y lo que hoy nos parece clásico es la decantación de un proceso que fue novedoso, a veces escandalosamente novedoso, en su tiempo. Ejemplos a lo largo de la historia del arte en Navarra tenemos muchos y me voy a permitir citar tres para ejemplificar lo que acabo de señalar. La aparición del románico supuso un verdadero escándalo desde el punto de vista artístico, respecto a los usos y costumbres de la época anterior. Como ejemplo bien significativo, en Navarra, donde el arte gótico había tenido un buen arraigo a lo largo del siglo XVI, cien años después de comenzar el Renacimiento nuestros pueblos y nuestras parroquias seguían haciéndose en gótico porque, efectivamente, era un estilo que les resultaba mucho menos novedoso que el estilo renacentista que ya era una realidad en otros lugares de la Península y de Europa.</w:t>
      </w:r>
    </w:p>
    <w:p>
      <w:pPr>
        <w:pStyle w:val="Texto"/>
        <w:rPr>
          <w:lang w:val="es-ES_tradnl"/>
        </w:rPr>
      </w:pPr>
      <w:r>
        <w:rPr>
          <w:lang w:val="es-ES_tradnl"/>
        </w:rPr>
        <w:t xml:space="preserve">Cuando los canónigos de la Catedral de Pamplona deciden rehacer concretamente esa fachada románica caída, deciden ir al arquitecto más moderno del momento, Ventura Rodríguez, para que les haga un proyecto que, efectivamente, todavía hoy a muchos pamploneses les sigue pareciendo un adefesio, pero no lo es, ni mucho menos. Por no citar, últimas obras entre nosotros que plantean dificultades de comprensión, como la Universidad Pública o el Baluarte. </w:t>
      </w:r>
    </w:p>
    <w:p>
      <w:pPr>
        <w:pStyle w:val="Texto"/>
        <w:rPr>
          <w:lang w:val="es-ES_tradnl"/>
        </w:rPr>
      </w:pPr>
      <w:r>
        <w:rPr>
          <w:lang w:val="es-ES_tradnl"/>
        </w:rPr>
        <w:t>En definitiva, con todo esto como introducción, lo que pretendo es señalar que el arte contemporáneo es el arte que se realiza en un determinado lugar y es representativo de la sociedad de su tiempo. Entonces y hoy es un arte difícil de asimilar porque no ha tenido la decantación de los siglos de otros artes, pero nos parece imprescindible que cada sociedad tenga el suyo porque eso es estar a la altura de las circunstancias.</w:t>
      </w:r>
    </w:p>
    <w:p>
      <w:pPr>
        <w:pStyle w:val="Texto"/>
        <w:rPr>
          <w:lang w:val="es-ES_tradnl"/>
        </w:rPr>
      </w:pPr>
      <w:r>
        <w:rPr>
          <w:lang w:val="es-ES_tradnl"/>
        </w:rPr>
        <w:t xml:space="preserve">España en su etapa democrática, ha vivido un proceso extraordinariamente pujante en lo que hace referencia al desarrollo cultural y artístico, que se concreta en la vigencia y desarrollo del arte contemporáneo hasta el punto de que nosotros somos un país puntero en esta materia entre los que en estos momentos pueden ser considerados países desarrollados en el mundo, y cuya ejemplificación mayor se concreta en la presencia de museos de arte contemporáneo que han florecido como setas en nuestro país, hasta el punto de que constituyen una verdadera inflación, ya que a veces nos hemos preocupado más por la forma –un arquitecto de renombre que nos haga un hermoso edificio– que por el fondo, puesto que muchos de ellos, debajo de este edificio hermoso, no tienen una colección artística que no se improvisa y son más bien pobres. </w:t>
      </w:r>
    </w:p>
    <w:p>
      <w:pPr>
        <w:pStyle w:val="Texto"/>
        <w:rPr>
          <w:lang w:val="es-ES_tradnl"/>
        </w:rPr>
      </w:pPr>
      <w:r>
        <w:rPr>
          <w:lang w:val="es-ES_tradnl"/>
        </w:rPr>
        <w:t xml:space="preserve">Navarra no ha sido ni mucho menos ajena a este fenómeno. Los Encuentros de Pamplona del año 1973, que algunos presentes en esta sala añorarán porque responden a momentos de juventud, supusieron un verdadero aldabonazo en la conciencia dormida de los pamploneses. Algunos crecimos en materia artística viendo las grandes exposiciones que en la Caja de Ahorros de Navarra nos montaba Javier Morrás. La aparición de la Escuela Pictórica de Pamplona, con nombres que ahora están absolutamente sacralizados, pero que en aquel momento eran jóvenes promesas, como Salaberri o Aquerreta, muestra claramente lo que estoy señalando. </w:t>
      </w:r>
    </w:p>
    <w:p>
      <w:pPr>
        <w:pStyle w:val="Texto"/>
        <w:rPr>
          <w:lang w:val="es-ES_tradnl"/>
        </w:rPr>
      </w:pPr>
      <w:r>
        <w:rPr>
          <w:lang w:val="es-ES_tradnl"/>
        </w:rPr>
        <w:t xml:space="preserve">Años después se asumieron las transferencias en materia de cultura, hubo que crear de la nada prácticamente un Departamento de Cultura. La presencia de lo moderno, incluso de lo transgresor, que tanto le gusta a don Patxi Telletxea recordar, estuvo presente en los Festivales de Navarra de los primeros años. Recuerdo a Jesús Villarrojo o al Ilotopie, o aquellas actuaciones que tanto molestaron a las fuerzas bienpensantes locales a la puerta del Ayuntamiento o en la Avenida de Carlos III. La creación del Museo Oteiza, en mi opinión, la gran aportación de Navarra al panorama del arte contemporáneo, es una actuación continuada y eficaz de Administraciones de distinto color político. El proyecto no materializado de la Colección Huarte en la Ciudadela de Pamplona, o el proyecto de Centro Contemporáneo previsto por algunos grupos municipales para la manzana de autobuses en fase todavía embrionaria. </w:t>
      </w:r>
    </w:p>
    <w:p>
      <w:pPr>
        <w:pStyle w:val="Texto"/>
        <w:rPr>
          <w:lang w:val="es-ES_tradnl"/>
        </w:rPr>
      </w:pPr>
      <w:r>
        <w:rPr>
          <w:lang w:val="es-ES_tradnl"/>
        </w:rPr>
        <w:t xml:space="preserve">Como ven, he procurado, sencillamente, entresacar algunos trazos para demostrar que de lo que ahora estamos tratando de hablar y de discutir en este Parlamento no es ninguna ocurrencia, sino que es sencillamente la decantación lógica de lo que a lo largo de los años ha venido sucediendo en nuestro país y en nuestro territorio concreto. Por lo tanto, convengamos, probablemente todos, en que Navarra es una sociedad madura, que en materia de cultura se debe caracterizar no por realizar actuaciones sueltas, que eso nadie lo discute, sino por tener planes a medio plazo bien planificados y en la medida de lo posible consensuados entre todas las fuerzas políticas. </w:t>
      </w:r>
    </w:p>
    <w:p>
      <w:pPr>
        <w:pStyle w:val="Texto"/>
        <w:rPr>
          <w:lang w:val="es-ES_tradnl"/>
        </w:rPr>
      </w:pPr>
      <w:r>
        <w:rPr>
          <w:lang w:val="es-ES_tradnl"/>
        </w:rPr>
        <w:t xml:space="preserve">Esto, que es obligado en todo Gobierno, para el actual –que está en minoría– es imprescindible. ¿Cuáles son, por lo tanto, la pregunta es obvia, los planes del actual Gobierno en relación con el arte contemporáneo? Me voy a limitar, para que vean ustedes cuál es la pretensión, a las palabras concretas del señor Consejero en la comparecencia parlamentaria del día 26 de septiembre. En lo referido al arte contemporáneo, decía el señor Corpas: he de decir que en este año se van a realizar acciones importantes en lo referido a esta disciplina a través del Museo y Cátedra Oteiza, a través del plan de impulso para las artes, así como del apoyo que el Gobierno está prestando y pretende seguir dando al Centro de Arte Contemporáneo, de Huarte. A continuación, desglosaba estas tres líneas de actuación que acabo de señalar. </w:t>
      </w:r>
    </w:p>
    <w:p>
      <w:pPr>
        <w:pStyle w:val="Texto"/>
        <w:rPr/>
      </w:pPr>
      <w:r>
        <w:rPr>
          <w:lang w:val="es-ES_tradnl"/>
        </w:rPr>
        <w:t xml:space="preserve">¿Les parece a sus señorías que eso es el plan global de actuación que Navarra puede y debe hacer en materia de arte contemporáneo en esta legislatura? Nosotros creemos que no. Se puede y se debe matizar más. Se debe ser más ambicioso y se debe planificar mejor. </w:t>
      </w:r>
    </w:p>
    <w:p>
      <w:pPr>
        <w:pStyle w:val="Texto"/>
        <w:rPr>
          <w:lang w:val="es-ES_tradnl"/>
        </w:rPr>
      </w:pPr>
      <w:r>
        <w:rPr>
          <w:lang w:val="es-ES_tradnl"/>
        </w:rPr>
        <w:t xml:space="preserve">Esto es lo que pretendemos con esta moción, instar al Gobierno a que presente en la Cámara un plan de fomento y desarrollo del arte contemporáneo que englobe el conjunto de acciones dedicadas a esta finalidad, con algunas precisiones que sería importante señalar. Nosotros pretendemos que sea un plan creíble y realizable. Suscribo las palabras de un ilustre jefe del Gobierno liberal en la época de la Restauración, don José Canalejas, que tenía un cartelito en su despacho que decía: absténganse los que pidan milagros. Por lo tanto, no pretendemos nada que no sea realizable; un plan creíble y realizable. Tampoco pretendemos suplantar al Gobierno en su definición y desarrollo, señor Pajares; aquí sí, pedimos que el gestor lo realice porque es quien tiene que hacerlo. Nosotros simplemente hacemos la tarea de impulso y le instamos a ello. Por lo tanto, se lo vamos a encomendar en principio al Gobierno, si el Parlamento, lógicamente, así lo aprueba. </w:t>
      </w:r>
    </w:p>
    <w:p>
      <w:pPr>
        <w:pStyle w:val="Texto"/>
        <w:rPr>
          <w:lang w:val="es-ES_tradnl"/>
        </w:rPr>
      </w:pPr>
      <w:r>
        <w:rPr>
          <w:lang w:val="es-ES_tradnl"/>
        </w:rPr>
        <w:t>Y para poder compartirlo posteriormente, porque entendemos que este plan debe reflejar en la medida de lo posible la opinión mayoritaria de la Cámara, le pedimos que aborde las siguientes cuestiones: objetivos fundamentales que se pretenden alcanzar; medios actualmente existentes susceptibles de cumplir parcialmente los objetivos previstos, porque hay actuaciones en marcha; necesidades básicas detectadas y forma operativa de subsanarlas; actuaciones nuevas previstas; y calendario de implantación, porque este plan, lógicamente, es para la legislatura; nuevas necesidades presupuestarias derivadas de las iniciativas previstas, que, obviamente, deberán producirse en la medida en que se aborden objetivos que hasta ahora no tuviéramos. Para que el trabajo se haga correctamente, hemos fijado un plazo que nos parece razonable pero que en todo caso es susceptible sencillamente de ser discutido, de cuatro meses, para que el Consejero de Cultura y Turismo lo presente a la Cámara para su estudio y valoración.</w:t>
      </w:r>
    </w:p>
    <w:p>
      <w:pPr>
        <w:pStyle w:val="Texto"/>
        <w:rPr>
          <w:lang w:val="es-ES_tradnl"/>
        </w:rPr>
      </w:pPr>
      <w:r>
        <w:rPr>
          <w:lang w:val="es-ES_tradnl"/>
        </w:rPr>
        <w:t xml:space="preserve">Invito en nombre de mi grupo a todos los grupos, incluidos los que apoyan al Gobierno, a sumarse a esta iniciativa que, como ven, no está planteada con carácter estrictamente partidario, sino con el deseo de contribuir a la mejora del nivel cultural de nuestra Comunidad en el ámbito que nos ocupa. A los que la apoyen, gracias por anticipado, y a los que discrepen, en todo o en parte, gracias también porque escucharemos con atención sus aportaciones y sus sugerencias. Muchas gracias. </w:t>
      </w:r>
    </w:p>
    <w:p>
      <w:pPr>
        <w:pStyle w:val="Texto"/>
        <w:rPr/>
      </w:pPr>
      <w:r>
        <w:rPr>
          <w:i w:val="false"/>
          <w:lang w:val="es-ES_tradnl"/>
        </w:rPr>
        <w:t>SR. PRESIDENTE EN FUNCIONES:</w:t>
      </w:r>
      <w:r>
        <w:rPr>
          <w:lang w:val="es-ES_tradnl"/>
        </w:rPr>
        <w:t xml:space="preserve"> Muchas gracias, señor Felones. El señor Consejero tiene la palabra.</w:t>
      </w:r>
    </w:p>
    <w:p>
      <w:pPr>
        <w:pStyle w:val="Texto"/>
        <w:rPr/>
      </w:pPr>
      <w:r>
        <w:rPr>
          <w:i w:val="false"/>
          <w:spacing w:val="0"/>
          <w:lang w:val="es-ES_tradnl"/>
        </w:rPr>
        <w:t>SR. CONSEJERO DE EDUCACIÓN Y CULTURA-INSTITUCIÓN PRÍNCIPE DE VIANA (Sr. Corpas Mauleón):</w:t>
      </w:r>
      <w:r>
        <w:rPr>
          <w:spacing w:val="0"/>
          <w:lang w:val="es-ES_tradnl"/>
        </w:rPr>
        <w:t xml:space="preserve"> Intervendré muy brevemente para contestar a la moción porque hay una cuestión reciente que sí que interesa para el plan que el señor Felones pide. El pasado viernes, día 30 de noviembre, en visita al Centro de Huarte, el alcalde de la localidad nos sorprendió diciéndonos que el Ayuntamiento de Huarte no se veía capaz de afrontar la financiación que tenía comprometida en contrato para llevar adelante el programa del centro. En la ronda de intervenciones de los Parlamentarios –los miembros del Gobierno que asistimos no pudimos intervenir– escuchamos más de una propuesta, una del señor Telletxea, que decía que lo lógico era intentar llegar a una cesión administrativa por parte del Consistorio al Departamento de Cultura, y que tenía que ser cuanto antes; y que el Gobierno debe coger las riendas de este proyecto y cumplir lo que se ha acordado, lo que había acordado el Ayuntamiento con la Fundación Ordóñez. En ese sentido, después de conversaciones que yo he tenido con más de un grupo político, entre ellos, con el señor Felones, sobre este problema que sé que le preocupa a él como a mí, he citado al alcalde para una reunión, y puesto que esto se anunció en una iniciativa parlamentaria, quiero decir aquí, que el Gobierno va a abordar...</w:t>
      </w:r>
    </w:p>
    <w:p>
      <w:pPr>
        <w:pStyle w:val="Texto"/>
        <w:rPr/>
      </w:pPr>
      <w:r>
        <w:rPr>
          <w:i w:val="false"/>
          <w:lang w:val="es-ES_tradnl"/>
        </w:rPr>
        <w:t>SR. PRESIDENTE EN FUNCIONES:</w:t>
      </w:r>
      <w:r>
        <w:rPr>
          <w:lang w:val="es-ES_tradnl"/>
        </w:rPr>
        <w:t xml:space="preserve"> Por favor, siga, señor Consejero.</w:t>
      </w:r>
    </w:p>
    <w:p>
      <w:pPr>
        <w:pStyle w:val="Texto"/>
        <w:rPr/>
      </w:pPr>
      <w:r>
        <w:rPr>
          <w:i w:val="false"/>
          <w:lang w:val="es-ES_tradnl"/>
        </w:rPr>
        <w:t>SR. CONSEJERO DE EDUCACIÓN Y CULTURA-INSTITUCIÓN PRÍNCIPE DE VIANA (Sr. Corpas Mauleón):</w:t>
      </w:r>
      <w:r>
        <w:rPr>
          <w:lang w:val="es-ES_tradnl"/>
        </w:rPr>
        <w:t xml:space="preserve"> ... el Gobierno va a intentar hacer lo que se le pidió allá y que eso afectará por supuesto al plan.</w:t>
      </w:r>
    </w:p>
    <w:p>
      <w:pPr>
        <w:pStyle w:val="Texto"/>
        <w:rPr/>
      </w:pPr>
      <w:r>
        <w:rPr>
          <w:i w:val="false"/>
          <w:lang w:val="es-ES_tradnl"/>
        </w:rPr>
        <w:t>SR. PRESIDENTE EN FUNCIONES:</w:t>
      </w:r>
      <w:r>
        <w:rPr>
          <w:lang w:val="es-ES_tradnl"/>
        </w:rPr>
        <w:t xml:space="preserve"> Muchas gracias, señor Corpas. Continuamos con el debate. Para ello se abre un turno a favor. ¿Qué Parlamentarios quieren intervenir? Por UPN, la señora Carmona tiene la palabra por un tiempo de diez minutos.</w:t>
      </w:r>
    </w:p>
    <w:p>
      <w:pPr>
        <w:pStyle w:val="Texto"/>
        <w:rPr/>
      </w:pPr>
      <w:r>
        <w:rPr>
          <w:i w:val="false"/>
          <w:lang w:val="es-ES_tradnl"/>
        </w:rPr>
        <w:t>SRA. CARMONA BLASCO:</w:t>
      </w:r>
      <w:r>
        <w:rPr>
          <w:lang w:val="es-ES_tradnl"/>
        </w:rPr>
        <w:t xml:space="preserve"> Gracias, señor Presidente. Buenos días, señorías. El Departamento de Cultura y Turismo, a través de la Dirección General de Cultura, ha venido realizando una serie de acciones encaminadas al fomento y desarrollo del arte contemporáneo en nuestra Comunidad. Se ha realizado un importante esfuerzo, de medios técnicos, humanos y económicos para poder ofrecer colecciones, espacios, publicaciones, implicar a la iniciativa privada, conseguir espacios emergentes o alternativos y fomentar el asociacionismo de artistas. </w:t>
      </w:r>
    </w:p>
    <w:p>
      <w:pPr>
        <w:pStyle w:val="Texto"/>
        <w:rPr>
          <w:lang w:val="es-ES_tradnl"/>
        </w:rPr>
      </w:pPr>
      <w:r>
        <w:rPr>
          <w:lang w:val="es-ES_tradnl"/>
        </w:rPr>
        <w:t>La pretensión del departamento consiste en priorizar, frente a la materialización de un área física, poder disponer de un espacio de reflexión, de consideración y de posterior toma de decisiones, en ambientes de estricto orden intelectual, y abordar de modo prioritario la correspondiente gestión del día a día, ya que es ahí donde que se pueden hacer más evidentes las necesidades.</w:t>
      </w:r>
    </w:p>
    <w:p>
      <w:pPr>
        <w:pStyle w:val="Texto"/>
        <w:rPr>
          <w:spacing w:val="0"/>
          <w:lang w:val="es-ES_tradnl"/>
        </w:rPr>
      </w:pPr>
      <w:r>
        <w:rPr>
          <w:spacing w:val="0"/>
          <w:lang w:val="es-ES_tradnl"/>
        </w:rPr>
        <w:t>Durante muchos años, el Museo de Navarra ha realizado un papel importante, como museo provincial, presentándose como poroso y sensible a las iniciativas que se iban produciendo en nuestra Comunidad. También como una parte más de sus funciones ha venido abordando aspectos relacionados con el arte contemporáneo siempre en la medida de adaptación a sus espacios y colecciones.</w:t>
      </w:r>
    </w:p>
    <w:p>
      <w:pPr>
        <w:pStyle w:val="Texto"/>
        <w:rPr/>
      </w:pPr>
      <w:r>
        <w:rPr>
          <w:lang w:val="es-ES_tradnl"/>
        </w:rPr>
        <w:t xml:space="preserve">Por otro lado, hay que tener en cuenta que el Gobierno ha materializado el proyecto de arte contemporáneo más ambicioso de Navarra: la construcción y adecuación museográfica y la puesta en funcionamiento y sostenimiento económico del Museo monográfico dedicado a Jorge Oteiza, museo que en los últimos años ha desplegado una actividad que abarca todos los terrenos de la museología, desde la investigación, pasando por la didáctica, la conservación y restauración de sus fondos, la difusión y las actividades, lo cual lo ha convertido en un espacio de referencia que está haciendo grandes esfuerzos por llegar al mayor número de personas, pero sin perder la identidad que un espacio museístico tiene que tener. El Gobierno, como digo, está siendo respetuoso con las iniciativas locales en el ámbito del arte contemporáneo, al igual que en los demás ámbitos de la cultura. A este respecto, cabe decir que espacios museísticos de nuestra Comunidad como el Museo Gustavo de Maeztu, de la capital del Ega, han sido apoyados en su ya importante y dilatada actividad llevada a cabo desde 1991. </w:t>
      </w:r>
    </w:p>
    <w:p>
      <w:pPr>
        <w:pStyle w:val="Texto"/>
        <w:rPr>
          <w:lang w:val="es-ES_tradnl"/>
        </w:rPr>
      </w:pPr>
      <w:r>
        <w:rPr>
          <w:lang w:val="es-ES_tradnl"/>
        </w:rPr>
        <w:t xml:space="preserve">Respecto a otra iniciativa municipal de equipamiento artístico y de reciente inauguración, es decir, el Centro de Arte Contemporáneo, de Huarte, tengo que decir que el Gobierno de Navarra ha estado desde sus primeros pasos apoyando e impulsando este atractivo proyecto. Quiero refrescar la memoria de sus señorías diciendo que el centro fue una iniciativa municipal que se inició en junio del 2005 y desde el primer momento el Departamento de Cultura y Turismo ha contemplado esta iniciativa con total respeto y entusiasmo. Junto a ello, y como todos ustedes conocen, dado que se ha dicho en reiteradas ocasiones en esta Cámara, el Gobierno de Navarra, a través del Departamento de Cultura y Turismo, consignó una partida presupuestaria de un millón de euros en concepto de inversión en el centro, y para este presupuesto del 2008, ha consignado una cantidad de seiscientos mil euros destinados a la programación de dicho centro. </w:t>
      </w:r>
    </w:p>
    <w:p>
      <w:pPr>
        <w:pStyle w:val="Texto"/>
        <w:rPr/>
      </w:pPr>
      <w:r>
        <w:rPr>
          <w:spacing w:val="0"/>
          <w:lang w:val="es-ES_tradnl"/>
        </w:rPr>
        <w:t xml:space="preserve">Las actuaciones en el campo del arte contemporáneo, como digo, han obedecido y lo siguen haciendo a un programa madurado y articulado sobre la base de unos objetivos perfilados y con los medios necesarios. De ahí que hace dos años se creara en el departamento, a través de la Dirección General de Cultura, la Oficina de Arte Contemporáneo, desde la que se han acometido una serie de iniciativas cuya finalidad básica ha sido la reflexión, el contacto con los artistas, el diálogo y la articulación de las ideas que se han plasmado en un documento inicial. Entre las acciones que se han venido acometiendo desde la citada Oficina de Arte Contemporáneo debo señalar que se han organizado una serie de reuniones colectivas que han permitido hablar del hecho y del fenómeno artístico de forma conjunta. Se organizaron en los años 2005 y 2006 unas jornadas de reflexión abiertas al público en general sobre los espacios y el arte contemporáneo. El primer ciclo se realizó y se denominó </w:t>
      </w:r>
      <w:r>
        <w:rPr>
          <w:i w:val="false"/>
          <w:spacing w:val="0"/>
          <w:lang w:val="es-ES_tradnl"/>
        </w:rPr>
        <w:t>El balance sobre la situación del arte español actual</w:t>
      </w:r>
      <w:r>
        <w:rPr>
          <w:spacing w:val="0"/>
          <w:lang w:val="es-ES_tradnl"/>
        </w:rPr>
        <w:t xml:space="preserve">, y contó con la intervención de reconocidos expertos en la materia. El segundo ciclo, que llevó por lema </w:t>
      </w:r>
      <w:r>
        <w:rPr>
          <w:i w:val="false"/>
          <w:spacing w:val="0"/>
          <w:lang w:val="es-ES_tradnl"/>
        </w:rPr>
        <w:t>Balance sobre la situación de los museos de arte contemporáneo en la actualidad</w:t>
      </w:r>
      <w:r>
        <w:rPr>
          <w:spacing w:val="0"/>
          <w:lang w:val="es-ES_tradnl"/>
        </w:rPr>
        <w:t xml:space="preserve">, también contó con expertos en la materia. </w:t>
      </w:r>
    </w:p>
    <w:p>
      <w:pPr>
        <w:pStyle w:val="Texto"/>
        <w:rPr>
          <w:lang w:val="es-ES_tradnl"/>
        </w:rPr>
      </w:pPr>
      <w:r>
        <w:rPr>
          <w:lang w:val="es-ES_tradnl"/>
        </w:rPr>
        <w:t>En este ciclo de conferencias se plantearon temas candentes del arte contemporáneo con el añadido de que se analizó no solamente el balance sino también las perspectivas. A partir de ahí, de manera paralela, el departamento ha unido la presencia de este espacio conformado por la Oficina de Arte Contemporáneo con el propósito de contar con un área de reflexión de las ideas en el ámbito de concepciones culturales acordes con la situación actual y el tiempo específico.</w:t>
      </w:r>
    </w:p>
    <w:p>
      <w:pPr>
        <w:pStyle w:val="Texto"/>
        <w:rPr/>
      </w:pPr>
      <w:r>
        <w:rPr>
          <w:lang w:val="es-ES_tradnl"/>
        </w:rPr>
        <w:t>A partir de esto, ha diseñado diferentes líneas de actuación para el fomento del arte contemporáneo, que se han visto concretadas en una programación de alta calidad en la sala de la Muralla, de Baluarte, bajo la denominación</w:t>
      </w:r>
      <w:r>
        <w:rPr>
          <w:i w:val="false"/>
          <w:lang w:val="es-ES_tradnl"/>
        </w:rPr>
        <w:t xml:space="preserve"> Punto de encuentro con el arte contemporáneo</w:t>
      </w:r>
      <w:r>
        <w:rPr>
          <w:lang w:val="es-ES_tradnl"/>
        </w:rPr>
        <w:t>. Exposiciones de producción propia, lecturas de comisarios de prestigio internacional, con magníficos catálogos y un número de obras excepcionales que abarcan los tres ámbitos: el local, el nacional y el internacional.</w:t>
      </w:r>
    </w:p>
    <w:p>
      <w:pPr>
        <w:pStyle w:val="Texto"/>
        <w:rPr/>
      </w:pPr>
      <w:r>
        <w:rPr>
          <w:lang w:val="es-ES_tradnl"/>
        </w:rPr>
        <w:t xml:space="preserve">Es esta la primera vez que se abordan con este grado de calidad unas propuestas expositivas de arte contemporáneo en nuestra Comunidad Foral que, sin duda, han despertado ya interés en el resto de España, como se ha dejado ver en la repercusión de los medios nacionales. </w:t>
      </w:r>
    </w:p>
    <w:p>
      <w:pPr>
        <w:pStyle w:val="Texto"/>
        <w:rPr/>
      </w:pPr>
      <w:r>
        <w:rPr>
          <w:lang w:val="es-ES_tradnl"/>
        </w:rPr>
        <w:t xml:space="preserve">El programa expositivo </w:t>
      </w:r>
      <w:r>
        <w:rPr>
          <w:i w:val="false"/>
          <w:lang w:val="es-ES_tradnl"/>
        </w:rPr>
        <w:t>Punto de encuentro con el arte contemporáneo</w:t>
      </w:r>
      <w:r>
        <w:rPr>
          <w:lang w:val="es-ES_tradnl"/>
        </w:rPr>
        <w:t xml:space="preserve"> consta de tres exposiciones: la primera de ellas, </w:t>
      </w:r>
      <w:r>
        <w:rPr>
          <w:i w:val="false"/>
          <w:lang w:val="es-ES_tradnl"/>
        </w:rPr>
        <w:t>Silencios</w:t>
      </w:r>
      <w:r>
        <w:rPr>
          <w:lang w:val="es-ES_tradnl"/>
        </w:rPr>
        <w:t xml:space="preserve">, de veintidós pintores navarros; la segunda tenía un marcado carácter internacional y su título era </w:t>
      </w:r>
      <w:r>
        <w:rPr>
          <w:i w:val="false"/>
          <w:lang w:val="es-ES_tradnl"/>
        </w:rPr>
        <w:t>Marcus Lüpertz, Cuerpo y Paisaje</w:t>
      </w:r>
      <w:r>
        <w:rPr>
          <w:lang w:val="es-ES_tradnl"/>
        </w:rPr>
        <w:t xml:space="preserve">; y la tercera, que todavía se muestra en la Sala de la Muralla, de Baluarte, es </w:t>
      </w:r>
      <w:r>
        <w:rPr>
          <w:i w:val="false"/>
          <w:lang w:val="es-ES_tradnl"/>
        </w:rPr>
        <w:t>Planes futuros, arte español de los 2000</w:t>
      </w:r>
      <w:r>
        <w:rPr>
          <w:lang w:val="es-ES_tradnl"/>
        </w:rPr>
        <w:t xml:space="preserve">, dedicada a artistas españoles. </w:t>
      </w:r>
    </w:p>
    <w:p>
      <w:pPr>
        <w:pStyle w:val="Texto"/>
        <w:rPr/>
      </w:pPr>
      <w:r>
        <w:rPr>
          <w:lang w:val="es-ES_tradnl"/>
        </w:rPr>
        <w:t xml:space="preserve">Junto a ello, destacan además exposiciones de arte emergente de los años 2005 y 2006, la primera de ellas </w:t>
      </w:r>
      <w:r>
        <w:rPr>
          <w:i w:val="false"/>
          <w:lang w:val="es-ES_tradnl"/>
        </w:rPr>
        <w:t>Miradas a El Quijote desde el arte emergente</w:t>
      </w:r>
      <w:r>
        <w:rPr>
          <w:lang w:val="es-ES_tradnl"/>
        </w:rPr>
        <w:t xml:space="preserve">; la segunda, exposición que se desarrolló en el año 2006, </w:t>
      </w:r>
      <w:r>
        <w:rPr>
          <w:i w:val="false"/>
          <w:lang w:val="es-ES_tradnl"/>
        </w:rPr>
        <w:t>Multiculturalidad, arte sin límites</w:t>
      </w:r>
      <w:r>
        <w:rPr>
          <w:lang w:val="es-ES_tradnl"/>
        </w:rPr>
        <w:t xml:space="preserve">. A todo ello hay que sumarle las ediciones de artistas navarros, pioneros también en nuestro ámbito; el plan de impulso de las artes, explicado a inicio de la legislatura por el Consejero en comparecencia parlamentaria; la producción de exposiciones de jóvenes creadores; el soporte y participación en la Cátedra Oteiza; la coordinación y financiación de la Fundación Oteiza; y el tratamiento singular dado desde su gestación al Centro de Arte Contemporáneo, de Huarte. </w:t>
      </w:r>
    </w:p>
    <w:p>
      <w:pPr>
        <w:pStyle w:val="Texto"/>
        <w:rPr>
          <w:lang w:val="es-ES_tradnl"/>
        </w:rPr>
      </w:pPr>
      <w:r>
        <w:rPr>
          <w:lang w:val="es-ES_tradnl"/>
        </w:rPr>
        <w:t>A todo esto hay que añadir que se ha establecido una política decidida de adquisiciones de artistas contemporáneos navarros, algo que, como ya he dicho, no tiene precedentes. Se ha apoyado también por primera vez la labor de los galeristas navarros y su presencia en ferias nacionales e internacionales. Como pueden ver, toda una serie de acciones que obedecen a una estrategia de apoyo y desarrollo al arte contemporáneo en nuestra Comunidad, que está en su primera fase de desarrollo, y que, desde luego, estamos dispuestos a presentar en esta Cámara, como bien ha dicho el Consejero.</w:t>
      </w:r>
    </w:p>
    <w:p>
      <w:pPr>
        <w:pStyle w:val="Texto"/>
        <w:rPr>
          <w:lang w:val="es-ES_tradnl"/>
        </w:rPr>
      </w:pPr>
      <w:r>
        <w:rPr>
          <w:lang w:val="es-ES_tradnl"/>
        </w:rPr>
        <w:t xml:space="preserve">Por concretar un poco las nuevas adquisiciones del Museo de Navarra, diré que adquiere preferentemente arte navarro. En este sentido, se han establecido en estos últimos años dos líneas prioritarias de adquisición en lo que respecta al arte contemporáneo. Por un lado, se desea mejorar la representación de artistas históricos y, por otro lado, se pretende que los artistas actuales con calidad reconocida se integren en la colección. En estas adquisiciones se han invertido 922.509 euros en los últimos cinco años. De ellos, 602.000 euros se han gastado en compras de arte contemporáneo y el resto corresponde a la adquisición de obras de arte clásico. Se han comprado un total de ciento cuarenta obras artísticas, entre las que hay pinturas, esculturas, grabados, dibujos, fotografías y videocreaciones. Quiero, no obstante, incidir en lo ya adelantado: por primera vez en nuestra Comunidad se ha venido trabajando planificadamente en este ámbito. </w:t>
      </w:r>
    </w:p>
    <w:p>
      <w:pPr>
        <w:pStyle w:val="Texto"/>
        <w:rPr>
          <w:lang w:val="es-ES_tradnl"/>
        </w:rPr>
      </w:pPr>
      <w:r>
        <w:rPr>
          <w:lang w:val="es-ES_tradnl"/>
        </w:rPr>
        <w:t>Me gustaría, por último, efectuar una reflexión respecto a la elaboración de un programa operativo de fomento del arte contemporáneo, dada la situación que se ha creado respecto a la continuidad de la gestión del Centro de Arte Contemporáneo, de Huarte, que ya ha citado el Consejero en su intervención. Tras haber anunciado a sus señorías el Consejero que se va a comprometer con el arte contemporáneo, quiero apuntar que se va a elaborar un documento matriz de acciones, que se iniciará cuando se concrete el destino definitivo del centro de Huarte, ya que es un aspecto básico a aclarar, pues condiciona en buena medida las acciones que se van a desarrollar.</w:t>
      </w:r>
    </w:p>
    <w:p>
      <w:pPr>
        <w:pStyle w:val="Texto"/>
        <w:rPr>
          <w:lang w:val="es-ES_tradnl"/>
        </w:rPr>
      </w:pPr>
      <w:r>
        <w:rPr>
          <w:lang w:val="es-ES_tradnl"/>
        </w:rPr>
        <w:t>Unión del Pueblo Navarro ha apostado siempre por la cultura desde sus múltiples ámbitos y esa es la línea que, desde luego, vamos a seguir impulsando. Muchas gracias.</w:t>
      </w:r>
    </w:p>
    <w:p>
      <w:pPr>
        <w:pStyle w:val="Texto"/>
        <w:rPr/>
      </w:pPr>
      <w:r>
        <w:rPr>
          <w:i w:val="false"/>
          <w:lang w:val="es-ES_tradnl"/>
        </w:rPr>
        <w:t>SR. PRESIDENTE EN FUNCIONES:</w:t>
      </w:r>
      <w:r>
        <w:rPr>
          <w:lang w:val="es-ES_tradnl"/>
        </w:rPr>
        <w:t xml:space="preserve"> Muchas gracias, señora Carmona. Por Nafarroa Bai, señor Telletxea, tiene la palabra por un tiempo máximo de diez minutos.</w:t>
      </w:r>
    </w:p>
    <w:p>
      <w:pPr>
        <w:pStyle w:val="Texto"/>
        <w:rPr/>
      </w:pPr>
      <w:r>
        <w:rPr>
          <w:i w:val="false"/>
          <w:lang w:val="es-ES_tradnl"/>
        </w:rPr>
        <w:t xml:space="preserve">SR. TELLETXEA EZKURRA: </w:t>
      </w:r>
      <w:r>
        <w:rPr>
          <w:lang w:val="es-ES_tradnl"/>
        </w:rPr>
        <w:t>Muchas gracias, señor Vicepresidente. Buenos días, señores y señoras Parlamentarias. Voy a ser muy claro en el planteamiento de Nafarroa Bai en lo que se refiere a esta moción presentada por el grupo socialista, con el cual coincidimos plenamente. Tenemos que decir que el planteamiento que hace el Partido Socialista es un planteamiento claro –el señor Felones lo explicaba con su claridad docente, su claridad expositiva– y, en este sentido, nos parece importante que lo que se está haciendo se haga de manera más ordenada, de manera más reflexionada, de manera más planificada de cara al futuro.</w:t>
      </w:r>
    </w:p>
    <w:p>
      <w:pPr>
        <w:pStyle w:val="Texto"/>
        <w:rPr>
          <w:lang w:val="es-ES_tradnl"/>
        </w:rPr>
      </w:pPr>
      <w:r>
        <w:rPr>
          <w:lang w:val="es-ES_tradnl"/>
        </w:rPr>
        <w:t>Señoras y señores Parlamentarios, les voy a poner un ejemplo de lo que no puede hacerse, y ese ejemplo es justamente el Centro de Arte Contemporáneo, de Huarte. De repente nos encontramos con un centro de esas características, en esa población y debido a un Ayuntamiento que seguramente con buenos criterios, con buenos objetivos y con buenas intenciones consideró que podía meterse en semejante proyecto. Bien, los ingresos que existieron en un momento dado no existen en la actualidad y no van a existir en el futuro, con lo que en este momento el Ayuntamiento nos está diciendo que no puede hacerse cargo de esa infraestructura que se ha creado, y un Gobierno, un Departamento de Cultura que hubiera tenido un poco de claridad en la planificación del arte contemporáneo tenía que haberle dicho a ese Ayuntamiento: cuidado con lo que ustedes hacen, cuidado con la infraestructura en la que ustedes se meten, porque ¿cómo lo van a mantener a largo plazo?, ¿cómo van a sostener a largo plazo la viabilidad tanto económica como funcional de ese Centro de Arte Contemporáneo?</w:t>
      </w:r>
    </w:p>
    <w:p>
      <w:pPr>
        <w:pStyle w:val="Texto"/>
        <w:rPr>
          <w:lang w:val="es-ES_tradnl"/>
        </w:rPr>
      </w:pPr>
      <w:r>
        <w:rPr>
          <w:lang w:val="es-ES_tradnl"/>
        </w:rPr>
        <w:t>Bien, pues esto es lo que nosotros pedimos de cara al futuro. Queremos que exista un plan, queremos que existan unas líneas de actuación consensuadas, y, además, nos ofrecemos a Unión del Pueblo Navarro, al CDN, al resto de la Cámara para consensuar, como digo, este plan de desarrollo del arte contemporáneo, justamente para que no ocurra lo que ocurre, lo que ha ocurrido en Huarte. Y parece, por lo que ha anunciado el señor Consejero, que está dispuesto a estudiar opciones para readecuar y reorientar el futuro de ese Centro de Arte Contemporáneo, de Huarte.</w:t>
      </w:r>
    </w:p>
    <w:p>
      <w:pPr>
        <w:pStyle w:val="Texto"/>
        <w:rPr/>
      </w:pPr>
      <w:r>
        <w:rPr>
          <w:spacing w:val="0"/>
          <w:lang w:val="es-ES_tradnl"/>
        </w:rPr>
        <w:t>Nosotros no queremos en absoluto criticar que un Ayuntamiento tenga buenas ideas y buenas intenciones, pero creo que era obligación de un Gobierno responsable haberle dicho: cuidado, que en el futuro ustedes no van a tener posibilidad de hacer frente a la infraestructura que han planificado.</w:t>
      </w:r>
    </w:p>
    <w:p>
      <w:pPr>
        <w:pStyle w:val="Texto"/>
        <w:rPr>
          <w:lang w:val="es-ES_tradnl"/>
        </w:rPr>
      </w:pPr>
      <w:r>
        <w:rPr>
          <w:lang w:val="es-ES_tradnl"/>
        </w:rPr>
        <w:t>Este plan de futuro también deberá aclarar qué se va a hacer en la vieja estación de autobuses de Pamplona, porque los grupos municipales tanto del Partido Socialista como de Nafarroa Bai en el Ayuntamiento de Pamplona tienen interés en hacer de ese solar un centro no sé si de arte o por lo menos de impulso a la creación cultural, a la creación de vanguardia, a la creación en las nuevas artes de la videocreación, talleres creativos, etcétera, para fomentar la creación artística, para fomentar en Navarra algo importante, que es arriesgarse a crear en las diferentes disciplinas artísticas. Bien, pues este plan también deberá pensar qué se puede hacer en esa vieja estación de autobuses.</w:t>
      </w:r>
    </w:p>
    <w:p>
      <w:pPr>
        <w:pStyle w:val="Texto"/>
        <w:rPr>
          <w:spacing w:val="0"/>
          <w:lang w:val="es-ES_tradnl"/>
        </w:rPr>
      </w:pPr>
      <w:r>
        <w:rPr>
          <w:spacing w:val="0"/>
          <w:lang w:val="es-ES_tradnl"/>
        </w:rPr>
        <w:t>¿Y por qué no recuperar ya no sé si hay que llamarlos Festivales de Navarra o Festivales de Verano? Creo que actualmente no es de recibo la sequía cultural existente en verano, hay que hacer algo. Yo no digo que tengamos que volver al modelo de los antiguos Festivales de Navarra, pero algo habría que hacer en verano porque no todos los navarros se van de vacaciones, porque cada vez hay más turistas y porque creemos que también a los que se quedan aquí hay que ofrecerles impulso cultural. Y, en este sentido, creo que los Festivales de Navarra en verano son un buen lugar para atrevernos con nuevas expresiones artísticas, con nuevas maneras de hacer arte y sorprender a los abotargados navarros que en verano se acerquen a la creación artística. Sería un buen momento para propuestas arriesgadas, para propuestas rompedoras, para que el señor Corpas, en fin, se tire de los pelos y nos sorprenda a todos con programaciones que nos escandalicen, señor Garijo, de vez en cuando a los navarros nos viene bien que algo nos escandalice en esta sociedad tan gris y tan provinciana, diría yo, entre comillas.</w:t>
      </w:r>
    </w:p>
    <w:p>
      <w:pPr>
        <w:pStyle w:val="Texto"/>
        <w:rPr/>
      </w:pPr>
      <w:r>
        <w:rPr>
          <w:lang w:val="es-ES_tradnl"/>
        </w:rPr>
        <w:t>Bien, pues creo que para todo esto es el plan que propone el Partido Socialista, al cual nos sumamos y anunciamos que apoyaremos y estamos dispuestos a trabajar conjuntamente con el Partido Socialista, y animamos a que así se haga en el futuro. Muchas gracias.</w:t>
      </w:r>
    </w:p>
    <w:p>
      <w:pPr>
        <w:pStyle w:val="Texto"/>
        <w:rPr/>
      </w:pPr>
      <w:r>
        <w:rPr>
          <w:i w:val="false"/>
          <w:lang w:val="es-ES_tradnl"/>
        </w:rPr>
        <w:t>SR. PRESIDENTE EN FUNCIONES:</w:t>
      </w:r>
      <w:r>
        <w:rPr>
          <w:lang w:val="es-ES_tradnl"/>
        </w:rPr>
        <w:t xml:space="preserve"> Muchas gracias, señor Telletxea. Por el CDN, señor Burguete, tiene la palabra.</w:t>
      </w:r>
    </w:p>
    <w:p>
      <w:pPr>
        <w:pStyle w:val="Texto"/>
        <w:rPr/>
      </w:pPr>
      <w:r>
        <w:rPr>
          <w:i w:val="false"/>
          <w:lang w:val="es-ES_tradnl"/>
        </w:rPr>
        <w:t xml:space="preserve">SR. BURGUETE TORRES: </w:t>
      </w:r>
      <w:r>
        <w:rPr>
          <w:lang w:val="es-ES_tradnl"/>
        </w:rPr>
        <w:t>Gracias, señor Presidente. Si me lo permite, por la brevedad de mi intervención, lo haré desde el escaño para mostrar nuestro apoyo a esta iniciativa que, pese a que ya fue explicada en la comparecencia del Consejero, en la que había un apartado específicamente dedicado al arte contemporáneo. Entendemos que es interesante que el Departamento de Cultura y Turismo analice parcialmente esta cuestión referida al arte contemporáneo y desarrolle un plan en los términos que se manifiesta en la propuesta de resolución, un plan que, además de los objetivos fundamentales y de las actuaciones concretas que se puedan desarrollar en el conjunto de la Comunidad Foral de Navarra, es evidente que tendrá que tener en cuenta las diferentes infraestructuras referidas al arte contemporáneo con las que cuenta la Comunidad Foral.</w:t>
      </w:r>
    </w:p>
    <w:p>
      <w:pPr>
        <w:pStyle w:val="Texto"/>
        <w:rPr>
          <w:lang w:val="es-ES_tradnl"/>
        </w:rPr>
      </w:pPr>
      <w:r>
        <w:rPr>
          <w:lang w:val="es-ES_tradnl"/>
        </w:rPr>
        <w:t>Desde ese punto de vista, y como todos los portavoces se han referido al Centro de Arte Contemporáneo, de Huarte, pues yo también lo haré, teniendo en cuenta que no es la primera vez que un Ayuntamiento, en el ejercicio de su competencia municipal y, por tanto, de su autonomía municipal, desarrolla una infraestructura cultural importante. Me estoy refiriendo también a la situación que se produjo en su momento con el Ayuntamiento de Barañáin, y a partir de ahí es el Gobierno de Navarra el que tiene que colaborar con esa entidad local en el caso de Barañáin, y en el futuro con el Ayuntamiento de Huarte para viabilizar no solo económicamente, sino también social y culturalmente, esa importante infraestructura que se ha desarrollado.</w:t>
      </w:r>
    </w:p>
    <w:p>
      <w:pPr>
        <w:pStyle w:val="Texto"/>
        <w:rPr/>
      </w:pPr>
      <w:r>
        <w:rPr>
          <w:lang w:val="es-ES_tradnl"/>
        </w:rPr>
        <w:t>No criticaré ni discutiré los objetivos, los fundamentos y las justificaciones que motivaron la construcción del Centro de Arte Contemporáneo, de Huarte, pero es evidente que hoy necesita la estrecha colaboración del Gobierno, y esa colaboración tiene que desarrollarse desde la más absoluta lealtad, sin interferencias, diría yo, en la medida en que creo que quienes tienen que resolver esta cuestión son el Gobierno de Navarra y el Ayuntamiento de Huarte, o el Ayuntamiento de Huarte y el Gobierno de Navarra, y, por tanto, no es la primera y espero que no sea la última vez que el Consejero nos confirma su voluntad de mantener una relación estrecha, fluida y corresponsable para que una infraestructura que hoy ya está construida, que supuso un importantísimo desembolso para el Ayuntamiento de Huarte, tenga la rentabilidad social y cultural que se merece. Por tanto, damos el visto bueno a esta iniciativa y, en el marco concreto y puntual de esa infraestructura, a avanzar en la medida de las posibilidades de una estrecha colaboración y de un convenio de colaboración entre el propio Gobierno de Navarra, por medio del Departamento de Cultura y Turismo, y el Ayuntamiento de Huarte para que, como digo, esa infraestructura tenga la importancia y prestancia que se merece y cuya construcción tan importante esfuerzo supuso al propio Ayuntamiento de Huarte. Muchas gracias.</w:t>
      </w:r>
    </w:p>
    <w:p>
      <w:pPr>
        <w:pStyle w:val="Texto"/>
        <w:rPr/>
      </w:pPr>
      <w:r>
        <w:rPr>
          <w:i w:val="false"/>
          <w:lang w:val="es-ES_tradnl"/>
        </w:rPr>
        <w:t>SR. PRESIDENTE EN FUNCIONES:</w:t>
      </w:r>
      <w:r>
        <w:rPr>
          <w:lang w:val="es-ES_tradnl"/>
        </w:rPr>
        <w:t xml:space="preserve"> Muchas gracias, señor Burguete. Por Izquierda Unida, señora Figueras.</w:t>
      </w:r>
    </w:p>
    <w:p>
      <w:pPr>
        <w:pStyle w:val="Texto"/>
        <w:rPr/>
      </w:pPr>
      <w:r>
        <w:rPr>
          <w:i w:val="false"/>
          <w:lang w:val="es-ES_tradnl"/>
        </w:rPr>
        <w:t>SRA. FIGUERAS CASTELLANO:</w:t>
      </w:r>
      <w:r>
        <w:rPr>
          <w:lang w:val="es-ES_tradnl"/>
        </w:rPr>
        <w:t xml:space="preserve"> Gracias, señor Presidente. Buenos días, señorías. Haré mi intervención desde el escaño porque voy a ser breve. Vamos a apoyar decididamente la propuesta que plantea el grupo socialista porque nos parece fundamental que se elabore un plan para englobar el fomento del arte contemporáneo, como plantea la propia moción, y yo creo que el fomento de la cultura en general en Navarra.</w:t>
      </w:r>
    </w:p>
    <w:p>
      <w:pPr>
        <w:pStyle w:val="Texto"/>
        <w:rPr>
          <w:lang w:val="es-ES_tradnl"/>
        </w:rPr>
      </w:pPr>
      <w:r>
        <w:rPr>
          <w:lang w:val="es-ES_tradnl"/>
        </w:rPr>
        <w:t>Es verdad, lo decíamos también ayer, que tenemos espacios escénicos importantes, maravillosos algunos de ellos, que a veces adolecen de oferta cultural, y oferta cultural de calidad. Por lo tanto, que tengamos un plan por lo menos exigirá a todos los grupos de la Cámara trabajar para el mismo y trabajar yo creo que de una manera coordinada para intentar sacar la mayor rentabilidad posible a los espacios y a la oferta. Coincido básicamente con el señor Telletxea en que hay una sequía importante de oferta cultural en Navarra, y además cuando hay buena oferta fundamentalmente se concentra en la capital. Nadie va a discutir que la capital y su entorno tienen más del 50 por ciento de la población, pero es necesario que iniciativas de ámbito cultural sean trasladadas al resto de la Comunidad, para que disfrutemos todos los navarros de la oferta cultural, y a poder ser, además, que Navarra en ese sentido también sea pionera, diferente y no sé si transgresora, pero por lo menos arriesgada. Hay una oferta importantísima a nivel estatal, además de mucha calidad, y, por qué no, habrá que plantearse la coordinación para que de esa oferta podamos disfrutar todos los navarros.</w:t>
      </w:r>
    </w:p>
    <w:p>
      <w:pPr>
        <w:pStyle w:val="Texto"/>
        <w:rPr/>
      </w:pPr>
      <w:r>
        <w:rPr>
          <w:lang w:val="es-ES_tradnl"/>
        </w:rPr>
        <w:t>En el arte contemporáneo probablemente sí que surjan a veces voces más discordantes sobre los gustos, pero no cabe duda de que es el arte que se está haciendo en estos momentos y a ese arte no se le pueda dar la espalda. Por lo tanto, nuestro grupo va a apoyar la iniciativa planteada por el grupo socialista.</w:t>
      </w:r>
    </w:p>
    <w:p>
      <w:pPr>
        <w:pStyle w:val="Texto"/>
        <w:rPr/>
      </w:pPr>
      <w:r>
        <w:rPr>
          <w:i w:val="false"/>
          <w:lang w:val="es-ES_tradnl"/>
        </w:rPr>
        <w:t>SR. PRESIDENTE EN FUNCIONES:</w:t>
      </w:r>
      <w:r>
        <w:rPr>
          <w:lang w:val="es-ES_tradnl"/>
        </w:rPr>
        <w:t xml:space="preserve"> Muchas gracias, señora Figueras. Señor Felones, tiene un último turno de palabra. </w:t>
      </w:r>
    </w:p>
    <w:p>
      <w:pPr>
        <w:pStyle w:val="Texto"/>
        <w:rPr/>
      </w:pPr>
      <w:r>
        <w:rPr>
          <w:i w:val="false"/>
          <w:lang w:val="es-ES_tradnl"/>
        </w:rPr>
        <w:t>SR. FELONES MORRÁS:</w:t>
      </w:r>
      <w:r>
        <w:rPr>
          <w:lang w:val="es-ES_tradnl"/>
        </w:rPr>
        <w:t xml:space="preserve"> Muchas gracias, señor Presidente. Señorías, oyendo a la señora Carmona a veces da la impresión de que la cultura en Navarra comenzó ayer. Yo creo, señora Carmona, que hay que ser más modesta en su grupo, y en la medida en que el Gobierno, lógicamente, apoya sus palabras, hay que ser más modesto.</w:t>
      </w:r>
    </w:p>
    <w:p>
      <w:pPr>
        <w:pStyle w:val="Texto"/>
        <w:rPr>
          <w:lang w:val="es-ES_tradnl"/>
        </w:rPr>
      </w:pPr>
      <w:r>
        <w:rPr>
          <w:lang w:val="es-ES_tradnl"/>
        </w:rPr>
        <w:t xml:space="preserve">Sencillamente, UPN no ha tenido la responsabilidad de gobierno en Navarra hasta el 91, y aunque parece que ustedes tienen vocación de ser eternos, dejarán de tener el Gobierno algún día, esperemos que pronto. Lo que es evidente es que la cultura fue, es y será al margen del Gobierno que está en estos momentos llevando los destinos de la Comunidad. Más modestia, por lo tanto. Compartamos los éxitos, porque los fracasos ustedes los comparten con una extraordinaria facilidad: esto no es solo cosa del Gobierno, esto depende del resto de los grupos. Pero cuando llega la hora de apuntarse medallas, sencillamente todas van a la misma pechera. Pues no, hay que tener presente que los éxitos también deben ser compartidos. </w:t>
      </w:r>
    </w:p>
    <w:p>
      <w:pPr>
        <w:pStyle w:val="Texto"/>
        <w:rPr/>
      </w:pPr>
      <w:r>
        <w:rPr>
          <w:lang w:val="es-ES_tradnl"/>
        </w:rPr>
        <w:t>Dicho esto, gracias, señora Carmona, por su apoyo. Me parece que la postura de su grupo es inteligente, porque demuestra buena cintura y porque ha hecho de la necesidad virtud. Yo ya sé que este plan no se haría si ustedes tuvieran mayoría absoluta, pero sencillamente se acomodan a los nuevos tiempos y, en consecuencia, deciden apuntarse a lo que, efectivamente, es razonable que se haga. Por lo tanto, mi felicitación y mi agradecimiento. Agradecimiento que también, lógicamente, hago extensivo al señor Telletxea, portavoz de Na-Bai, mila esker, por el apoyo y porque estoy seguro de que en relación con este tema seguiremos trabajando para que sea posible precisamente la presencia de este ámbito, en este y en otros ámbitos de cultura donde, afortunadamente, nuestras posiciones no son sustancialmente distintas.</w:t>
      </w:r>
    </w:p>
    <w:p>
      <w:pPr>
        <w:pStyle w:val="Texto"/>
        <w:rPr/>
      </w:pPr>
      <w:r>
        <w:rPr>
          <w:spacing w:val="0"/>
          <w:lang w:val="es-ES_tradnl"/>
        </w:rPr>
        <w:t>Gracias también al señor Burguete. Amén. Así sea, una vez más, en relación con esta cuestión que ya me ha sacado dos veces en la tribuna. Pues que sea verdad que efectivamente este plan se realiza en su integridad. Pero permítame un pequeño inciso. A nuestros compañeros alcaldes de sus respectivos ámbitos políticos además de darles autonomía tenemos también la obligación de decirles que hay determinadas cosas que no pueden compartir solos, porque sus acciones trascienden a la comunidad. Y es que el anterior Alcalde de Huarte, cuando el centro se puso en marcha, predicó por media Navarra, con Power Point inclusive, que hace unos años era una novedad, que esto era sencillamente un extraordinario modelo de autosuficiencia municipal económica y cultural y que, por lo tanto, no iba a haber ningún problema en los años venideros porque todo estaba atado y bien atado. ¿Recuerda usted aquella frase? Pues, efectivamente, esto tampoco estaba atado y bien atado, aprovechando que ayer en el Cuéntame cómo pasó vimos la historia inmediatamente anterior.</w:t>
      </w:r>
    </w:p>
    <w:p>
      <w:pPr>
        <w:pStyle w:val="Texto"/>
        <w:rPr>
          <w:spacing w:val="0"/>
          <w:lang w:val="es-ES_tradnl"/>
        </w:rPr>
      </w:pPr>
      <w:r>
        <w:rPr>
          <w:spacing w:val="0"/>
          <w:lang w:val="es-ES_tradnl"/>
        </w:rPr>
        <w:t>Gracias también, señora Figueras, por su apoyo, y también en estas cuestiones sencillamente no creo que tengamos mayor problema para convenir.</w:t>
      </w:r>
    </w:p>
    <w:p>
      <w:pPr>
        <w:pStyle w:val="Texto"/>
        <w:rPr>
          <w:lang w:val="es-ES_tradnl"/>
        </w:rPr>
      </w:pPr>
      <w:r>
        <w:rPr>
          <w:lang w:val="es-ES_tradnl"/>
        </w:rPr>
        <w:t>Y, finalmente, haré un par de reflexiones relativas a la intervención del señor Consejero. Creo que su intervención, señor Consejero, demuestra la necesidad y la oportunidad del plan que, efectivamente, nosotros acabamos de presentar y que parece que va a contar con la aprobación de la Cámara, porque uno de los motivos de ese plan era precisamente insertar al Centro de Arte Contemporáneo, de Huarte, en el contexto general, puesto que lo tenemos es inevitable que lo insertemos dentro de la programación general y, en ese sentido, insisto, su intervención demuestra la necesidad y la oportunidad.</w:t>
      </w:r>
    </w:p>
    <w:p>
      <w:pPr>
        <w:pStyle w:val="Texto"/>
        <w:rPr>
          <w:lang w:val="es-ES_tradnl"/>
        </w:rPr>
      </w:pPr>
      <w:r>
        <w:rPr>
          <w:lang w:val="es-ES_tradnl"/>
        </w:rPr>
        <w:t>Parece que va a contar usted con la unanimidad de la Cámara respecto a la oportunidad y la necesidad de elaborar un plan. Haga un buen plan, lo vamos a estudiar con cariño y lo vamos a seguir con detenimiento, ya se lo anunciamos. Por lo tanto, haga un buen plan, porque, insisto, lo vamos a seguir con cariño, pero lo vamos a seguir también con detenimiento.</w:t>
      </w:r>
    </w:p>
    <w:p>
      <w:pPr>
        <w:pStyle w:val="Texto"/>
        <w:rPr>
          <w:lang w:val="es-ES_tradnl"/>
        </w:rPr>
      </w:pPr>
      <w:r>
        <w:rPr>
          <w:lang w:val="es-ES_tradnl"/>
        </w:rPr>
        <w:t>En mis intervenciones en la Cámara suelo insistir en que el Partido Socialista pretende hacer una oposición exigente y útil. Exigente en lo que acabo de señalarle, pero útil le voy a decir cómo. Mire usted, esta oposición es tan responsable que en los presupuestos de 2008 tenemos intención de poner una partida presupuestaria que se llame Plan de fomento de las artes, que va a superar en dinero a la cantidad que usted tenía para los temas parciales, lo cual demuestra sencillamente el grado de partidismo que tiene el Partido Socialista de Navarra respecto de la cultura. Nosotros pretendemos que, efectivamente, este plan tenga consignación presupuestaria y, en consecuencia, como va a tener consignación presupuestaria, pedimos eficacia y eficiencia.</w:t>
      </w:r>
    </w:p>
    <w:p>
      <w:pPr>
        <w:pStyle w:val="Texto"/>
        <w:rPr>
          <w:spacing w:val="0"/>
          <w:lang w:val="es-ES_tradnl"/>
        </w:rPr>
      </w:pPr>
      <w:r>
        <w:rPr>
          <w:spacing w:val="0"/>
          <w:lang w:val="es-ES_tradnl"/>
        </w:rPr>
        <w:t>Y, finalmente, para terminar, quiero decir una cuestión. Acostumbrémonos, señora Carmona, como portavoz, y señor Consejero, no va a ser el único plan de carácter global que el Partido Socialista va a traer a esta Cámara, es el primero de unos cuantos que están en el horno preparándose. Alguno ya está incluso anunciado. Por lo tanto, le anuncio que esta misma situación pretendemos que la Cámara la discuta respecto al Camino de Santiago porque 2010 está a la vuelta de la esquina, es Año Santo Jacobeo y tenemos que renovar todos nuestros planes y todas nuestras actuaciones en esta materia para que también en esta cuestión Pamplona y sobre todo Navarra sigan siendo las primeras del Camino. Muchas gracias.</w:t>
      </w:r>
    </w:p>
    <w:p>
      <w:pPr>
        <w:pStyle w:val="Texto"/>
        <w:rPr/>
      </w:pPr>
      <w:r>
        <w:rPr>
          <w:i w:val="false"/>
          <w:lang w:val="es-ES_tradnl"/>
        </w:rPr>
        <w:t>SR. PRESIDENTE EN FUNCIONES:</w:t>
      </w:r>
      <w:r>
        <w:rPr>
          <w:lang w:val="es-ES_tradnl"/>
        </w:rPr>
        <w:t xml:space="preserve"> Muchas gracias, señor Felones. Terminado el debate de esta moción procede que pasemos a votarla. Señores Parlamentarios, comienza la votación. </w:t>
      </w:r>
      <w:r>
        <w:rPr>
          <w:i w:val="false"/>
          <w:smallCaps/>
          <w:lang w:val="es-ES_tradnl"/>
        </w:rPr>
        <w:t>(Pausa)</w:t>
      </w:r>
      <w:r>
        <w:rPr>
          <w:lang w:val="es-ES_tradnl"/>
        </w:rPr>
        <w:t xml:space="preserve"> Señora Secretaria Primera, resultados, por favor.</w:t>
      </w:r>
    </w:p>
    <w:p>
      <w:pPr>
        <w:pStyle w:val="Texto"/>
        <w:rPr/>
      </w:pPr>
      <w:r>
        <w:rPr>
          <w:i w:val="false"/>
          <w:lang w:val="es-ES_tradnl"/>
        </w:rPr>
        <w:t>SRA. SECRETARIA PRIMERA (Sra. Figueras Castellano):</w:t>
      </w:r>
      <w:r>
        <w:rPr>
          <w:lang w:val="es-ES_tradnl"/>
        </w:rPr>
        <w:t xml:space="preserve"> El resultado es el siguiente: 47 votos a favor, ninguno en contra, ninguna abstención.</w:t>
      </w:r>
    </w:p>
    <w:p>
      <w:pPr>
        <w:pStyle w:val="Texto"/>
        <w:keepLines/>
        <w:widowControl/>
        <w:bidi w:val="0"/>
        <w:spacing w:lineRule="exact" w:line="220" w:before="0" w:after="85"/>
        <w:ind w:firstLine="283"/>
        <w:jc w:val="both"/>
        <w:rPr/>
      </w:pPr>
      <w:r>
        <w:rPr>
          <w:i w:val="false"/>
          <w:lang w:val="es-ES_tradnl"/>
        </w:rPr>
        <w:t>SR. PRESIDENTE EN FUNCIONES:</w:t>
      </w:r>
      <w:r>
        <w:rPr>
          <w:lang w:val="es-ES_tradnl"/>
        </w:rPr>
        <w:t xml:space="preserve"> Por tanto, de conformidad con el resultado leído, queda aprobada la moción por la que se insta al Gobierno de Navarra a elaborar un plan global de fomento y desarrollo de arte contemporáneo que englobe el conjunto de acciones destinadas a esta finalidad, que ha sido presentada por el Grupo Parlamentario Socialistas del Parlamento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