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elaborar un plan estratégico para la racionalización de los inmuebles y espacios adscritos a la Administración de la Comunidad Foral, presentada por el G.P. Socialistas del Parlamento de Navarra.</w:t>
      </w:r>
    </w:p>
    <w:p>
      <w:pPr>
        <w:pStyle w:val="Texto"/>
        <w:rPr/>
      </w:pPr>
      <w:r>
        <w:rPr>
          <w:b w:val="false"/>
          <w:sz w:val="21"/>
          <w:lang w:val="es-ES_tradnl"/>
        </w:rPr>
        <w:t>SR. PRESIDENTE EN FUNCIONES:</w:t>
      </w:r>
      <w:r>
        <w:rPr>
          <w:lang w:val="es-ES_tradnl"/>
        </w:rPr>
        <w:t xml:space="preserve"> Señores Parlamentarios, continuamos con el punto decimoséptimo del orden del día: Debate y votación de la moción por la que se insta al Gobierno de Navarra a elaborar un plan estratégico para la racionalización de los inmuebles y espacios adscritos a la Administración de la Comunidad Foral, presentada por el Grupo Parlamentario Socialistas del Parlamento de Navarra. Para su presentación, tiene la palabra la señora Acedo, por un tiempo de quince minutos.</w:t>
      </w:r>
    </w:p>
    <w:p>
      <w:pPr>
        <w:pStyle w:val="Texto"/>
        <w:rPr/>
      </w:pPr>
      <w:r>
        <w:rPr>
          <w:i w:val="false"/>
          <w:lang w:val="es-ES_tradnl"/>
        </w:rPr>
        <w:t>SRA. ACEDO SUBERBIOLA:</w:t>
      </w:r>
      <w:r>
        <w:rPr>
          <w:lang w:val="es-ES_tradnl"/>
        </w:rPr>
        <w:t xml:space="preserve"> Gracias, señor Presidente. Buenos días, señorías. Pienso que podremos cumplir las previsiones del señor Presidente porque en concreto creemos que esta moción que plantea nuestro grupo va a ser entendida suficientemente por la Cámara. Comprobamos que el Gobierno de Navarra va a gastar, o al menos tiene presupuestado y previsto gastar, 23,3 millones de euros en la ejecución de obras de dos edificios para albergar nuevas sedes administrativas de servicios de la Administración.</w:t>
      </w:r>
    </w:p>
    <w:p>
      <w:pPr>
        <w:pStyle w:val="Texto"/>
        <w:rPr>
          <w:lang w:val="es-ES_tradnl"/>
        </w:rPr>
      </w:pPr>
      <w:r>
        <w:rPr>
          <w:lang w:val="es-ES_tradnl"/>
        </w:rPr>
        <w:t>En la información que se transmite se dice que uno de los edificios, que es el de mayor inversión, el de González Tablas, va a albergar a doscientos funcionarios, pero no se sabe exactamente qué servicios ni en qué condiciones. El edificio colindante a Hacienda va a servir, al parecer, para la ampliación de Hacienda.</w:t>
      </w:r>
    </w:p>
    <w:p>
      <w:pPr>
        <w:pStyle w:val="Texto"/>
        <w:rPr>
          <w:lang w:val="es-ES_tradnl"/>
        </w:rPr>
      </w:pPr>
      <w:r>
        <w:rPr>
          <w:lang w:val="es-ES_tradnl"/>
        </w:rPr>
        <w:t>La cuestión es que aunque a la vez que presentamos la moción, en octubre, solicitamos información al Gobierno de cuál es la situación de los alquileres donde están albergados los distintos servicios administrativos, qué coste se está pagando, a fecha de hoy no hemos recibido la información del Gobierno, y en esta Cámara aprovechamos para decir que esperamos recibirla porque ya ha pasado el plazo y nos gustaría no tener que reiterarla oficialmente por escrito.</w:t>
      </w:r>
    </w:p>
    <w:p>
      <w:pPr>
        <w:pStyle w:val="Texto"/>
        <w:rPr>
          <w:lang w:val="es-ES_tradnl"/>
        </w:rPr>
      </w:pPr>
      <w:r>
        <w:rPr>
          <w:lang w:val="es-ES_tradnl"/>
        </w:rPr>
        <w:t>Queríamos contar con esa información para documentar aún más, evidentemente, la petición que nos parecía razonable en la moción que presentamos para la realización de ese plan estratégico de racionalización de los locales y del patrimonio de la Administración, y a pesar de que no tenemos todos los datos, insisto, sí que hay unos datos significativos. En 2002 la Administración abonaba alrededor de dos millones de euros por alquileres. En este momento, terminada la legislatura pasada, es decir, a lo largo de una legislatura, se ha incrementado hasta cuatro millones de euros como mínimo el pago de alquileres.</w:t>
      </w:r>
    </w:p>
    <w:p>
      <w:pPr>
        <w:pStyle w:val="Texto"/>
        <w:rPr>
          <w:lang w:val="es-ES_tradnl"/>
        </w:rPr>
      </w:pPr>
      <w:r>
        <w:rPr>
          <w:lang w:val="es-ES_tradnl"/>
        </w:rPr>
        <w:t>Además de no saber dónde están determinados servicios, cada vez que hay un nuevo servicio como, por ejemplo, la Oficina de Atención Ciudadana, de Presidencia, se alquila un nuevo piso. Ya tenemos pisos, tenemos bajeras, tenemos locales, tenemos todo tipo de variedades donde prestar los servicios de la Administración.</w:t>
      </w:r>
    </w:p>
    <w:p>
      <w:pPr>
        <w:pStyle w:val="Texto"/>
        <w:rPr>
          <w:spacing w:val="0"/>
          <w:lang w:val="es-ES_tradnl"/>
        </w:rPr>
      </w:pPr>
      <w:r>
        <w:rPr>
          <w:spacing w:val="0"/>
          <w:lang w:val="es-ES_tradnl"/>
        </w:rPr>
        <w:t xml:space="preserve">No decimos que la Administración no tenga que alquilar incluso o hacer un edificio completo, eso lo dirá el plan que nosotros reclamamos, porque, al final, se trata, por una parte, de la racionalización de los recursos, de la gestión del patrimonio propio, porque incluso puede haber locales que en este momento sirvan mucho más para una rentabilización reconvirtiéndolos a residencial y utilizando el dinero para construir otro tipo de locales para alquileres o/y para modernizar, junto a la Administración electrónica, la prestación del servicio a través de los locales físicos de la Administración, de tal forma que el ciudadano, en una Comunidad pequeña como la nuestra, sepa en todo momento dónde está cada servicio y adónde acudir, porque ahora mismo no sabemos si Modernización está en el edificio inteligente o si la Oficina de Participación Ciudadana va a estar en no sé qué piso y no sé qué servicio va a estar en otro local en otra edificación. </w:t>
      </w:r>
    </w:p>
    <w:p>
      <w:pPr>
        <w:pStyle w:val="Texto"/>
        <w:rPr>
          <w:lang w:val="es-ES_tradnl"/>
        </w:rPr>
      </w:pPr>
      <w:r>
        <w:rPr>
          <w:lang w:val="es-ES_tradnl"/>
        </w:rPr>
        <w:t>Por otra parte, entendemos que el plazo de seis meses que planteamos es suficiente pues, a la vista del volumen de los gastos de alquileres y de mantenimiento, debería haber ya un estudio claro, porque no olvidemos que el alquiler además hay que mantenerlo, y, teniendo en cuenta que no sabemos si los alquileres que tenemos son adaptados a las necesidades, consideramos que es más que apropiado que se realice este estudio y entre todos podamos colaborar para que la Administración sea un poco más racional en la utilización de los espacios. Nada más y muchas gracias.</w:t>
      </w:r>
    </w:p>
    <w:p>
      <w:pPr>
        <w:pStyle w:val="Texto"/>
        <w:rPr/>
      </w:pPr>
      <w:r>
        <w:rPr>
          <w:i w:val="false"/>
          <w:lang w:val="es-ES_tradnl"/>
        </w:rPr>
        <w:t>SR. PRESIDENTE EN FUNCIONES:</w:t>
      </w:r>
      <w:r>
        <w:rPr>
          <w:lang w:val="es-ES_tradnl"/>
        </w:rPr>
        <w:t xml:space="preserve"> Muchas gracias, señora Acedo. Se abre un turno a favor. ¿Parlamentarios que quieren intervenir? Señor Pajares, por Unión del Pueblo Navarro, tiene la palabra.</w:t>
      </w:r>
    </w:p>
    <w:p>
      <w:pPr>
        <w:pStyle w:val="Texto"/>
        <w:rPr/>
      </w:pPr>
      <w:r>
        <w:rPr>
          <w:i w:val="false"/>
          <w:lang w:val="es-ES_tradnl"/>
        </w:rPr>
        <w:t>SR. PAJARES AZPÍROZ:</w:t>
      </w:r>
      <w:r>
        <w:rPr>
          <w:lang w:val="es-ES_tradnl"/>
        </w:rPr>
        <w:t xml:space="preserve"> Buenos días, señor Presidente. Señorías, vaya por delante que la idea de la moción nos parece positiva y estamos a favor, pero me gustaría hacer algunas pequeñas matizaciones en relación con el propio texto de la moción, puesto que si la titulamos de alguna manera tendríamos que llamarla Plan estratégico para racionalizar, reordenar, reasignar espacios públicos. Eso parece muy ambicioso sobre el papel, pero vamos a tratar de definirlo.</w:t>
      </w:r>
    </w:p>
    <w:p>
      <w:pPr>
        <w:pStyle w:val="Texto"/>
        <w:rPr>
          <w:lang w:val="es-ES_tradnl"/>
        </w:rPr>
      </w:pPr>
      <w:r>
        <w:rPr>
          <w:lang w:val="es-ES_tradnl"/>
        </w:rPr>
        <w:t>Empezando por plan estratégico, creo que todos nos entendemos, lo que se pretende es hacer un plan para conseguir esos objetivos, pero muchas veces utilizamos la palabra estrategia con excesiva facilidad y la aplicamos a todo, y a lo mejor estrategia no es aplicable en algunos casos, pero es un pequeño inciso.</w:t>
      </w:r>
    </w:p>
    <w:p>
      <w:pPr>
        <w:pStyle w:val="Texto"/>
        <w:rPr>
          <w:spacing w:val="0"/>
          <w:lang w:val="es-ES_tradnl"/>
        </w:rPr>
      </w:pPr>
      <w:r>
        <w:rPr>
          <w:spacing w:val="0"/>
          <w:lang w:val="es-ES_tradnl"/>
        </w:rPr>
        <w:t>Por lo que respecta a racionalizar, me parece que sí, que está bien, es hacer las cosas con sentido común. Reasignar es adscribir o volver a adscribir. Pero donde me queda un poco de duda es en el tema de los espacios públicos, puesto que en una parte de la moción, en la introducción, se habla de espacios públicos y de inmuebles y en el texto de la propia moción se está hablando exclusivamente de espacios públicos. ¿Y qué es un espacio público? Pues buscando definiciones encuentro que la mayor parte de los que se atreven a definirlos los consideran como los lugares donde cualquier persona tiene el derecho a circular, en oposición a los privados, donde el paso puede ser restringido generalmente con criterios de propiedad privada, reserva gubernamental u otros. Estamos hablando, por tanto, de un espacio de propiedad pública y dominio y uso públicos. Abarca con carácter general vías de circulación abiertas, parques, etcétera. Yo creo que en este caso concreto ustedes no se estarán refiriendo a un espacio público como pueden ser, por ejemplo, los jardines de Leyre, la campa de Iranzu o alguna cosa así. Prefiero pensar que lo que están haciendo es referirse a los inmuebles, como acaba usted de introducir.</w:t>
      </w:r>
    </w:p>
    <w:p>
      <w:pPr>
        <w:pStyle w:val="Texto"/>
        <w:rPr>
          <w:lang w:val="es-ES_tradnl"/>
        </w:rPr>
      </w:pPr>
      <w:r>
        <w:rPr>
          <w:lang w:val="es-ES_tradnl"/>
        </w:rPr>
        <w:t xml:space="preserve">Asumimos, por tanto, que estamos ante un plan de actuación que va a ir encaminado a racionalizar de alguna manera los inmuebles propiedad del Gobierno de Navarra o alquilados por el Gobierno de Navarra. Su petición, señoría, no hace sino reflejar el acuerdo o su acuerdo con lo expuesto por el Consejero de Economía y Hacienda en la comparecencia que tuvo el 25 de septiembre en la Comisión de Economía. </w:t>
      </w:r>
    </w:p>
    <w:p>
      <w:pPr>
        <w:pStyle w:val="Texto"/>
        <w:rPr>
          <w:lang w:val="es-ES_tradnl"/>
        </w:rPr>
      </w:pPr>
      <w:r>
        <w:rPr>
          <w:lang w:val="es-ES_tradnl"/>
        </w:rPr>
        <w:t>En dicha comparecencia él textualmente decía que se avanzará de forma decidida sobre los siguientes aspectos: nuevo plan de inmuebles del Gobierno de Navarra que venga a racionalizar, limitar y optimizar costes en el uso de edificios y locales de uso público. Hablaba también de un plan de optimización y rendimiento económico del patrimonio de Navarra, llevando a cabo las iniciativas oportunas para poner en valor aquellas propiedades públicas con un uso actual no eficiente. Y, por último, hacía mención a actuaciones en edificios singulares, como el nuevo edificio de González Tablas, que acaba de mencionar, la ampliación del edificio de Hacienda con el edificio de Redentoristas, etcétera. Por lo tanto, nos congratula que, efectivamente, vayamos todos en la misma dirección y ustedes asuman ese reto, que también es un reto para el propio Consejero.</w:t>
      </w:r>
    </w:p>
    <w:p>
      <w:pPr>
        <w:pStyle w:val="Texto"/>
        <w:rPr>
          <w:lang w:val="es-ES_tradnl"/>
        </w:rPr>
      </w:pPr>
      <w:r>
        <w:rPr>
          <w:lang w:val="es-ES_tradnl"/>
        </w:rPr>
        <w:t>En línea con lo expuesto, el plan, como ya he mencionado, debe ser un proceso formal para determinar y seleccionar objetivos a medio y largo plazo, definiendo la forma de conseguirlos y evaluando los resultados obtenidos. En ese sentido, un plan, este o cualquier otro, debe tener fijos y establecidos los objetivos, se deben determinar los recursos y se deben establecer las bases, criterios, presupuestos de ejecución, duración, etcétera, de forma y manera que tenga una adecuada y equilibrada ejecución.</w:t>
      </w:r>
    </w:p>
    <w:p>
      <w:pPr>
        <w:pStyle w:val="Texto"/>
        <w:rPr>
          <w:lang w:val="es-ES_tradnl"/>
        </w:rPr>
      </w:pPr>
      <w:r>
        <w:rPr>
          <w:lang w:val="es-ES_tradnl"/>
        </w:rPr>
        <w:t>Como en todo plan –y no es que vayamos a dar ninguna lección de nada, es un comentario en voz alta–, los principios inspiradores para que al final sea positivo serían los siguientes, a modo de ejemplo. Yo me he atrevido a clasificarlos en seis. Primer principio, el plan debe ser algo que sirva para dar servicio al ciudadano en sus relaciones con la Administración. La Administración no debe olvidar su vocación de servicio al ciudadano, esto es obvio, por ello, los inmuebles deben estar comunicados, con fácil acceso e identificación. Es una obviedad, pero es así, en algunas cosas los ciudadanos a lo mejor sufren las consecuencias de que no hay una racionalización adecuada.</w:t>
      </w:r>
    </w:p>
    <w:p>
      <w:pPr>
        <w:pStyle w:val="Texto"/>
        <w:rPr>
          <w:lang w:val="es-ES_tradnl"/>
        </w:rPr>
      </w:pPr>
      <w:r>
        <w:rPr>
          <w:lang w:val="es-ES_tradnl"/>
        </w:rPr>
        <w:t>El segundo principio sería, en línea con lo anterior, la supresión de barreras físicas y adaptación a la normativa, normativa de cualquier tipo, incluso la contra incendios. Es natural, es otra obviedad, pero lo debe decir.</w:t>
      </w:r>
    </w:p>
    <w:p>
      <w:pPr>
        <w:pStyle w:val="Texto"/>
        <w:rPr>
          <w:lang w:val="es-ES_tradnl"/>
        </w:rPr>
      </w:pPr>
      <w:r>
        <w:rPr>
          <w:lang w:val="es-ES_tradnl"/>
        </w:rPr>
        <w:t>Tercer principio. Aprovechamiento de edificios con bajos índices de ocupación y, por tanto, mejora de dichos índices. Esto es obvio por estrictas y elementales razones de ahorro.</w:t>
      </w:r>
    </w:p>
    <w:p>
      <w:pPr>
        <w:pStyle w:val="Texto"/>
        <w:rPr>
          <w:lang w:val="es-ES_tradnl"/>
        </w:rPr>
      </w:pPr>
      <w:r>
        <w:rPr>
          <w:lang w:val="es-ES_tradnl"/>
        </w:rPr>
        <w:t>Cuarto. Concentración de áreas con análogo sentido funcional en el supuesto caso de que no existan razones para vincular la ubicación del inmueble a la dependencia orgánica de su estructura. No obstante, la separación se puede ver paliada de alguna manera con los avances de la informática que quita los inconvenientes.</w:t>
      </w:r>
    </w:p>
    <w:p>
      <w:pPr>
        <w:pStyle w:val="Texto"/>
        <w:rPr>
          <w:lang w:val="es-ES_tradnl"/>
        </w:rPr>
      </w:pPr>
      <w:r>
        <w:rPr>
          <w:lang w:val="es-ES_tradnl"/>
        </w:rPr>
        <w:t>Quinto principio. Búsqueda de ubicaciones más consolidadas y permanentes. Minimizar el número de movimientos evita desorientación, costes de traslado, obras, nuevos procesos de comunicación, etcétera.</w:t>
      </w:r>
    </w:p>
    <w:p>
      <w:pPr>
        <w:pStyle w:val="Texto"/>
        <w:rPr>
          <w:lang w:val="es-ES_tradnl"/>
        </w:rPr>
      </w:pPr>
      <w:r>
        <w:rPr>
          <w:lang w:val="es-ES_tradnl"/>
        </w:rPr>
        <w:t>Y sexto principio, aunque no por citarlo el último es el menos importante, establecimiento de unas políticas de gestión de inmuebles, lo cual significa identificación, inventario, control, seguimiento y actualización.</w:t>
      </w:r>
    </w:p>
    <w:p>
      <w:pPr>
        <w:pStyle w:val="Texto"/>
        <w:rPr>
          <w:spacing w:val="0"/>
          <w:lang w:val="es-ES_tradnl"/>
        </w:rPr>
      </w:pPr>
      <w:r>
        <w:rPr>
          <w:spacing w:val="0"/>
          <w:lang w:val="es-ES_tradnl"/>
        </w:rPr>
        <w:t>Las políticas de gestión o decisiones establecidas en un momento dado deben ser objeto de análisis, estudio y revisión cuando proceda, no son algo estático. Por ejemplo, las referentes a compraventa, alquiler o cualquier negocio jurídico sobre los inmuebles. Usted acaba de mencionar la cifra de alquileres y la tendencia que se está produciendo. Bueno, pues yo le diría también que el alquiler es un procedimiento como otro cualquiera, que grandes organizaciones empresariales y financieras se están replanteando el tema de la propiedad o el alquiler, y, de hecho, han procedido a la venta de sus sedes centrales, en muchos casos para hacer tesorería y dedicar ese dinero a otras inversiones, pasando a un alquiler con el nuevo propietario, un alquiler prácticamente cautivo. Es un tema a considerar, no quiere decir que una solución sea mejor que la otra.</w:t>
      </w:r>
    </w:p>
    <w:p>
      <w:pPr>
        <w:pStyle w:val="Texto"/>
        <w:rPr>
          <w:lang w:val="es-ES_tradnl"/>
        </w:rPr>
      </w:pPr>
      <w:r>
        <w:rPr>
          <w:lang w:val="es-ES_tradnl"/>
        </w:rPr>
        <w:t>Surgirán nuevas necesidades, evidentemente, que será preciso resolver, por lo que el plan debe ser abierto, sirviendo de marco de referencia para dar solución a nuevas situaciones.</w:t>
      </w:r>
    </w:p>
    <w:p>
      <w:pPr>
        <w:pStyle w:val="Texto"/>
        <w:rPr>
          <w:lang w:val="es-ES_tradnl"/>
        </w:rPr>
      </w:pPr>
      <w:r>
        <w:rPr>
          <w:lang w:val="es-ES_tradnl"/>
        </w:rPr>
        <w:t xml:space="preserve">Y, por último, el plan requiere un seguimiento, y un seguimiento tiene que ser cualitativo y cuantitativo. Cualitativo en la medida en que las acciones propuestas deban ser vigiladas, estableciendo la evolución de las mismas. Y cuantitativo, evaluando individualmente cada acción. </w:t>
      </w:r>
    </w:p>
    <w:p>
      <w:pPr>
        <w:pStyle w:val="Texto"/>
        <w:rPr>
          <w:spacing w:val="0"/>
          <w:lang w:val="es-ES_tradnl"/>
        </w:rPr>
      </w:pPr>
      <w:r>
        <w:rPr>
          <w:spacing w:val="0"/>
          <w:lang w:val="es-ES_tradnl"/>
        </w:rPr>
        <w:t>Y dentro de esas acciones deben establecerse unos niveles de prioridad que podríamos calificar en tres. Máxima, englobando aquí las acciones que requerirán un impulso inmediato y organizado para que puedan ser programadas y ejecutadas. No obedece solo a la importancia de la acción, sino a los resultados que aporta a corto plazo. Las acciones con prioridad media son aquellas que requieren un esfuerzo organizado menor para ser puestas en marcha o que habrán de tener un grado de análisis o maduración mayor para ser ejecutadas. Y las de prioridad mínima son acciones que deberán esperar para ser impulsadas o puestas en marcha a que otras acciones con prioridad superior sean iniciadas. Con esto pretendemos decir que el plan que se está proponiendo es un reto importante, es ambicioso, que no pretendamos hacer todo a la vez, sino marcar prioridades porque seguro que se recogerán los frutos.</w:t>
      </w:r>
    </w:p>
    <w:p>
      <w:pPr>
        <w:pStyle w:val="Texto"/>
        <w:rPr/>
      </w:pPr>
      <w:r>
        <w:rPr>
          <w:spacing w:val="0"/>
          <w:lang w:val="es-ES_tradnl"/>
        </w:rPr>
        <w:t>Conclusiones. Termino, señorías.  Lo que quisiera decirles es que los Gobiernos reordenan sus funciones por departamentos, pero procurando siempre servir al ciudadano, como hemos dicho, y en el caso que nos ocupa igualmente debe hacerse, de lo contrario se puede crear un efecto de falta de funcionalidad inevitable. Hay que buscar en un plan como el que nos ocupa la permanencia y la accesibilidad, procurando que la atención se resienta lo menos posible. El reto es importante y debemos dejar trabajar a quienes se han comprometido a hacerlo.</w:t>
      </w:r>
    </w:p>
    <w:p>
      <w:pPr>
        <w:pStyle w:val="Texto"/>
        <w:rPr>
          <w:lang w:val="es-ES_tradnl"/>
        </w:rPr>
      </w:pPr>
      <w:r>
        <w:rPr>
          <w:lang w:val="es-ES_tradnl"/>
        </w:rPr>
        <w:t>Se han hecho muchas cosas en poco tiempo recuperando grandes retrasos existentes a final del verano por razones de todos conocidas, y se han hecho cosas en un espacio récord de tiempo, entre otras, y como recordatorio, cabe mencionar la obtención de la calificación crediticia de Navarra como triple A, lo cual lleva una ingente cantidad de trabajo, la preparación, análisis y posterior firma del Convenio Económico, la elaboración del proyecto de ley de medidas fiscales, la elaboración del proyecto de ley de presupuestos, etcétera.</w:t>
      </w:r>
    </w:p>
    <w:p>
      <w:pPr>
        <w:pStyle w:val="Texto"/>
        <w:rPr>
          <w:lang w:val="es-ES_tradnl"/>
        </w:rPr>
      </w:pPr>
      <w:r>
        <w:rPr>
          <w:lang w:val="es-ES_tradnl"/>
        </w:rPr>
        <w:t xml:space="preserve">Por consiguiente, mi opinión es que dejemos trabajar, pero, evidentemente, el compromiso está ahí y deberá cumplirse. </w:t>
      </w:r>
    </w:p>
    <w:p>
      <w:pPr>
        <w:pStyle w:val="Texto"/>
        <w:rPr>
          <w:lang w:val="es-ES_tradnl"/>
        </w:rPr>
      </w:pPr>
      <w:r>
        <w:rPr>
          <w:lang w:val="es-ES_tradnl"/>
        </w:rPr>
        <w:t>Permítanme recordarles, señorías...</w:t>
      </w:r>
    </w:p>
    <w:p>
      <w:pPr>
        <w:pStyle w:val="Texto"/>
        <w:rPr/>
      </w:pPr>
      <w:r>
        <w:rPr>
          <w:i w:val="false"/>
          <w:lang w:val="es-ES_tradnl"/>
        </w:rPr>
        <w:t>SR. PRESIDENTE EN FUNCIONES:</w:t>
      </w:r>
      <w:r>
        <w:rPr>
          <w:lang w:val="es-ES_tradnl"/>
        </w:rPr>
        <w:t xml:space="preserve"> Señor Pajares, debe terminar.</w:t>
      </w:r>
    </w:p>
    <w:p>
      <w:pPr>
        <w:pStyle w:val="Texto"/>
        <w:rPr/>
      </w:pPr>
      <w:r>
        <w:rPr>
          <w:i w:val="false"/>
          <w:spacing w:val="0"/>
          <w:lang w:val="es-ES_tradnl"/>
        </w:rPr>
        <w:t>SR. PAJARES AZPÍROZ:</w:t>
      </w:r>
      <w:r>
        <w:rPr>
          <w:spacing w:val="0"/>
          <w:lang w:val="es-ES_tradnl"/>
        </w:rPr>
        <w:t xml:space="preserve"> Sí, señor. Señorías, permítanme recordarles que la elaboración y desarrollo posterior de un plan de esta importancia lleva su tiempo. Me llevaría a sugerirles o a comunicarles que dejemos que el ritmo de los tiempos en este caso concreto lo marque el gestor. Muchas gracias.</w:t>
      </w:r>
    </w:p>
    <w:p>
      <w:pPr>
        <w:pStyle w:val="Texto"/>
        <w:rPr/>
      </w:pPr>
      <w:r>
        <w:rPr>
          <w:i w:val="false"/>
          <w:lang w:val="es-ES_tradnl"/>
        </w:rPr>
        <w:t>SR. PRESIDENTE EN FUNCIONES:</w:t>
      </w:r>
      <w:r>
        <w:rPr>
          <w:lang w:val="es-ES_tradnl"/>
        </w:rPr>
        <w:t xml:space="preserve"> Muchas gracias, señor Pajares. Por el grupo Nafarroa Bai, tiene la palabra el señor Ramirez, por un tiempo máximo de diez minutos. </w:t>
      </w:r>
    </w:p>
    <w:p>
      <w:pPr>
        <w:pStyle w:val="Texto"/>
        <w:rPr/>
      </w:pPr>
      <w:r>
        <w:rPr>
          <w:i w:val="false"/>
          <w:spacing w:val="0"/>
          <w:lang w:val="es-ES_tradnl"/>
        </w:rPr>
        <w:t xml:space="preserve">SR. RAMIREZ ERRO: </w:t>
      </w:r>
      <w:r>
        <w:rPr>
          <w:spacing w:val="0"/>
          <w:lang w:val="es-ES_tradnl"/>
        </w:rPr>
        <w:t>Gracias, señor Presidente. Más allá de la dialéctica de qué fue primero, las palabras del señor Consejero o la iniciativa del Partido Socialista, creo que en este hemiciclo debe quedar clara la preocupación y la inquietud que manifiesta gran parte de la ciudadanía, que en muchas ocasiones no sabe por qué le han cambiado el lugar al que iba hasta antes de ayer para que se le prestase un servicio y resulta que ahora está en otro sitio, y surge una especie de desconcierto, que es un problema para el ciudadano y la ciudadana, y lo que debemos hacer es plantear soluciones.</w:t>
      </w:r>
    </w:p>
    <w:p>
      <w:pPr>
        <w:pStyle w:val="Texto"/>
        <w:rPr>
          <w:spacing w:val="0"/>
          <w:lang w:val="es-ES_tradnl"/>
        </w:rPr>
      </w:pPr>
      <w:r>
        <w:rPr>
          <w:spacing w:val="0"/>
          <w:lang w:val="es-ES_tradnl"/>
        </w:rPr>
        <w:t xml:space="preserve">Asimismo, cuando se constata que numerosos inmuebles, incluso aquellos en los que se prestan servicios que son básicos y que parece que no entra en ninguna lógica que puedan desaparecer, son utilizados con el método lógico y legítimo del alquiler, no parece que eso siga la línea de la racionalización y optimización de los recursos públicos, unos alquileres que en algunos casos, si vamos a casos concretos, son ciertamente sorprendentes por las elevadas cuantías y que, indudablemente, más allá del beneficio que pueda sacar el propietario, uno se plantea si se está haciendo un uso correcto de todos los inmuebles y si hay una actividad ordenada, planificada y racionalizada con respecto a los espacios de los que debe disponer una Comunidad como la nuestra, esté organizada en diferentes departamentos, en diferentes servicios, eso da igual. </w:t>
      </w:r>
    </w:p>
    <w:p>
      <w:pPr>
        <w:pStyle w:val="Texto"/>
        <w:rPr>
          <w:lang w:val="es-ES_tradnl"/>
        </w:rPr>
      </w:pPr>
      <w:r>
        <w:rPr>
          <w:lang w:val="es-ES_tradnl"/>
        </w:rPr>
        <w:t>La sensación generalizada es de desorden, de una especie de desbarajuste que se debe resolver, y, por lo tanto, nosotros acogemos la iniciativa del Partido Socialista con satisfacción porque, efectivamente, es necesario y no nos parece que estemos hablando de un gran reto o... Es un gran reto, todos los retos son grandes en la medida en que son retos, pero indudablemente no estamos hablando de una gran empresa ni de nada novedoso, se trata de reordenar lo existente y actuar con cierta lógica. El plan no responde a una necesidad digamos estructural, la de hacer planes, sino que responde a una mala gestión de los diferentes Gobiernos de UPN de los espacios públicos, de los inmuebles y de las fórmulas que han utilizado, tanto alquiler como compra, en la medida que se constata que no hay una racionalización lógica del mismo, en la medida que se constata que los ciudadanos y las ciudadanas una y otra vez nos dicen, y son comentarios que escuchamos por la calle: yo iba a no sé qué calle, a no sé qué piso a hacer no sé qué gestión y ahora resulta que me lo han cambiado de sitio, que ahora está en otro lado, y para hacer una gestión en diferentes servicios pues se tiene que recorrer toda Pamplona. ¿Está racionalizado, está reorganizado de una manera lógica? Pues nosotros creemos que no, que es manifiestamente mejorable. El Partido Socialista propone un plan, y se puede hacer un plan. Ahora bien, no compartimos con UPN las dimensiones de dificultad, digamos, que entraña toda esta cuestión.</w:t>
      </w:r>
    </w:p>
    <w:p>
      <w:pPr>
        <w:pStyle w:val="Texto"/>
        <w:rPr>
          <w:spacing w:val="0"/>
          <w:lang w:val="es-ES_tradnl"/>
        </w:rPr>
      </w:pPr>
      <w:r>
        <w:rPr>
          <w:spacing w:val="0"/>
          <w:lang w:val="es-ES_tradnl"/>
        </w:rPr>
        <w:t xml:space="preserve">Indudablemente, no es sencillo, pero se podía haber hecho mucho mejor, y la necesidad del plan indudablemente es por una práctica un tanto de parcheo, un tanto de, digamos, pues aquí mismo, pues allá, pues lo vamos solucionando sin mirar a largo plazo. Una acción política cortoplacista en esta materia indudablemente requiere mejoras y requiere una actividad y una acción mucho más ordenada y mucho más racional y mucho más lógica. </w:t>
      </w:r>
    </w:p>
    <w:p>
      <w:pPr>
        <w:pStyle w:val="Texto"/>
        <w:rPr>
          <w:lang w:val="es-ES_tradnl"/>
        </w:rPr>
      </w:pPr>
      <w:r>
        <w:rPr>
          <w:lang w:val="es-ES_tradnl"/>
        </w:rPr>
        <w:t>Por lo tanto, compartiendo todas las palabras que ha expresado la señora Acedo, y además compartiendo la necesidad de que se reordene, se reorganice, y nos parece buena fórmula la que propone, la del plan, nosotros vamos a apoyar esta moción porque indudablemente va a ser en beneficio de la ciudadanía, y cuando nos pregunten por qué pasa esto, qué desbarajuste es esto, y a quién se le alquila esto, que me he enterado de que le pagan no sé cuánto, pues diremos: al Gobierno ya le hemos obligado a hacer un plan y a partir de ahora podremos controlarle y decirle ¿qué tal va lo nuestro? Por el plan. Eskerrik asko.</w:t>
      </w:r>
    </w:p>
    <w:p>
      <w:pPr>
        <w:pStyle w:val="Texto"/>
        <w:rPr/>
      </w:pPr>
      <w:r>
        <w:rPr>
          <w:i w:val="false"/>
          <w:lang w:val="es-ES_tradnl"/>
        </w:rPr>
        <w:t>SR. PRESIDENTE EN FUNCIONES:</w:t>
      </w:r>
      <w:r>
        <w:rPr>
          <w:lang w:val="es-ES_tradnl"/>
        </w:rPr>
        <w:t xml:space="preserve"> Muchas gracias, señor Ramirez. Por el CDN, señor Burguete, tiene la palabra.</w:t>
      </w:r>
    </w:p>
    <w:p>
      <w:pPr>
        <w:pStyle w:val="Texto"/>
        <w:rPr/>
      </w:pPr>
      <w:r>
        <w:rPr>
          <w:i w:val="false"/>
          <w:lang w:val="es-ES_tradnl"/>
        </w:rPr>
        <w:t xml:space="preserve">SR. BURGUETE TORRES: </w:t>
      </w:r>
      <w:r>
        <w:rPr>
          <w:lang w:val="es-ES_tradnl"/>
        </w:rPr>
        <w:t>Gracias, señor Presidente. Si me lo permite, por la brevedad, intervendré desde el escaño. Buenos días, señorías. Vamos a dar nuestro apoyo a esta iniciativa que, evidentemente, lo que permite y plantea es una racionalización de los espacios públicos, así como una reordenación, con el objetivo final de ofrecer y dar un mejor servicio al conjunto de la ciudadanía.</w:t>
      </w:r>
    </w:p>
    <w:p>
      <w:pPr>
        <w:pStyle w:val="Texto"/>
        <w:rPr>
          <w:spacing w:val="0"/>
          <w:lang w:val="es-ES_tradnl"/>
        </w:rPr>
      </w:pPr>
      <w:r>
        <w:rPr>
          <w:spacing w:val="0"/>
          <w:lang w:val="es-ES_tradnl"/>
        </w:rPr>
        <w:t>Entendemos que es positivo y necesario que se reflexione en el marco de ese plan estratégico a desarrollar y, por tanto, como he dicho, apoyaremos esta iniciativa parlamentaria. Muchas gracias.</w:t>
      </w:r>
    </w:p>
    <w:p>
      <w:pPr>
        <w:pStyle w:val="Texto"/>
        <w:rPr/>
      </w:pPr>
      <w:r>
        <w:rPr>
          <w:i w:val="false"/>
          <w:lang w:val="es-ES_tradnl"/>
        </w:rPr>
        <w:t>SR. PRESIDENTE EN FUNCIONES:</w:t>
      </w:r>
      <w:r>
        <w:rPr>
          <w:lang w:val="es-ES_tradnl"/>
        </w:rPr>
        <w:t xml:space="preserve"> Muchas gracias, señor Burguete. Por Izquierda Unida, señor Erro, tiene la palabra.</w:t>
      </w:r>
    </w:p>
    <w:p>
      <w:pPr>
        <w:pStyle w:val="Texto"/>
        <w:rPr/>
      </w:pPr>
      <w:r>
        <w:rPr>
          <w:i w:val="false"/>
          <w:lang w:val="es-ES_tradnl"/>
        </w:rPr>
        <w:t xml:space="preserve">SR. ERRO ARMENDÁRIZ: </w:t>
      </w:r>
      <w:r>
        <w:rPr>
          <w:lang w:val="es-ES_tradnl"/>
        </w:rPr>
        <w:t>Gracias, señor Presidente. Si me lo permite, también intervendré desde el escaño por la brevedad. Quiero manifestar nuestro apoyo a esta iniciativa, que la intervención del portavoz de UPN ha ratificado todavía con más importancia, porque lo que nos extraña es que, con esa voluntad que trasladaba el grupo de Unión del Pueblo Navarro, a las alturas que estamos no esté realizado ese plan, porque, evidentemente, más allá de disquisiciones sobre qué se entiende por espacios públicos y demás, es evidente la necesidad de regular los diferentes espacios que la Administración posee para que haya una correcta gestión y una mejor racionalización y utilización de los mismos, cosa que hasta la fecha no está hecha y parece, por la intervención del propio portavoz de UPN, que tampoco hay mucha voluntad de hacerlo, porque dice que se deje al gestor el calendario de actuaciones al respecto. Sería importante que se estableciera una temporalidad para que podamos tener ese plan de forma inminente, cuanto antes mejor, para la mejor gestión de la Administración Pública del conjunto de los navarros. Nada más. Muchas gracias.</w:t>
      </w:r>
    </w:p>
    <w:p>
      <w:pPr>
        <w:pStyle w:val="Texto"/>
        <w:rPr/>
      </w:pPr>
      <w:r>
        <w:rPr>
          <w:i w:val="false"/>
          <w:lang w:val="es-ES_tradnl"/>
        </w:rPr>
        <w:t>SR. PRESIDENTE EN FUNCIONES:</w:t>
      </w:r>
      <w:r>
        <w:rPr>
          <w:lang w:val="es-ES_tradnl"/>
        </w:rPr>
        <w:t xml:space="preserve"> Muchas gracias, señor Erro. La señora Acedo tiene un turno de réplica, por diez minutos.</w:t>
      </w:r>
    </w:p>
    <w:p>
      <w:pPr>
        <w:pStyle w:val="Texto"/>
        <w:rPr/>
      </w:pPr>
      <w:r>
        <w:rPr>
          <w:i w:val="false"/>
          <w:lang w:val="es-ES_tradnl"/>
        </w:rPr>
        <w:t>SRA. ACEDO SUBERBIOLA:</w:t>
      </w:r>
      <w:r>
        <w:rPr>
          <w:lang w:val="es-ES_tradnl"/>
        </w:rPr>
        <w:t xml:space="preserve"> Gracias, señor Presidente. En primer lugar, como no podía ser de otra manera, quiero agradecer a la Cámara que haya entendido el objetivo de nuestra moción y el apoyo que todos los grupos van a prestar a la misma. Únicamente quería hacer alguna matización al portavoz de UPN en relación con su planteamiento. A esta portavoz le alegra mucho comprobar que el señor Pajares en realidad está reconociendo la irracionalidad en este momento de la situación tal y como está. De hecho, ha hablado de racionalización y ha coincidido en que hay que racionalizar, luego si hay que hacerlo es porque ahora mismo está irracional; si no, no tendría mucha lógica. Nos alegra y a usted de verdad le creemos, además de la explicación que ha dado, cuando dice que usted si estuviera de Consejero de Economía lo haría, pero ¿sabe qué pasa?, que usted habla de que el Consejero de Economía habló en su intervención de sus planes, de sus propuestas de cara a esta legislatura, pero no es Consejero nuevo en esta Cámara, aunque sí de Economía, ¿lo entiende? Tenemos la experiencia de que se dice que se van a hacer planes, y no solo se dice, sino que la ley obliga a este Parlamento, y le pongo un ejemplo muy sencillo, como el Plan de Vivienda, que se ha incumplido. No se ha presentado y le obligaba una ley. Este grupo cuando ve que hay una situación que le parece irracional y falta de una gestión adecuada de los recursos públicos, teniendo en cuenta además que, como bien sabe, las partidas dedicadas a alquileres son ampliables, por lo tanto, esperamos que puedan justificar qué está pasando, porque ya hemos dicho que de dos millones en el año 2002 hemos pasado a cuatro millones como mínimo, porque no tenemos datos, reitero, si no nos dan datos de cómo están los alquileres, imagínese usted, ¿cómo no vamos a exigir plantear un plazo? Nos ha fallado la tesitura anterior, quizá porque tenían una mayoría arrogante y en este momento no, pero nos ha fallado.</w:t>
      </w:r>
    </w:p>
    <w:p>
      <w:pPr>
        <w:pStyle w:val="Texto"/>
        <w:rPr>
          <w:lang w:val="es-ES_tradnl"/>
        </w:rPr>
      </w:pPr>
      <w:r>
        <w:rPr>
          <w:lang w:val="es-ES_tradnl"/>
        </w:rPr>
        <w:t xml:space="preserve">Dice que se ha ido muy deprisa, que este verano ha habido un colapso y que luego se ha cogido la marcha directa y se ha ido rapidísimo. Le quiero decir que UPN, con CDN o solo, lleva muchos años gobernando. ¿Sabe lo que ha ocurrido? Que se ha llegado a este desbarajuste de irracionalidad de la situación de la prestación de los servicios en concreto en la gestión del patrimonio del Gobierno de Navarra. Entiéndame, este grupo lo que quiere es una propuesta como siempre constructiva de ayudar e insistir y pinchar al Gobierno para que aquello que considera que está en detrimento de la ciudadanía se solucione. Ese es nuestro objetivo. Nos alegramos mucho de que, ahora sí, parezca que realmente coincidimos todos en ese objetivo. No le quepa la menor duda de que estamos, si nos necesitan, para ayudar a aportar aquello que creemos que podemos aportar desde nuestra humilde experiencia y opinión para solucionar los problemas que tenemos en este momento. Pero también le digo una cosa: seremos exigentes con que no se nos diga que el plan va bien y que poco a poco; seremos exigentes en exigir la justificación y el cumplimiento de las medidas que aprueba este Parlamento. Nada más y muchas gracias. </w:t>
      </w:r>
    </w:p>
    <w:p>
      <w:pPr>
        <w:pStyle w:val="Texto"/>
        <w:rPr/>
      </w:pPr>
      <w:r>
        <w:rPr>
          <w:i w:val="false"/>
          <w:lang w:val="es-ES_tradnl"/>
        </w:rPr>
        <w:t>SR. PRESIDENTE EN FUNCIONES:</w:t>
      </w:r>
      <w:r>
        <w:rPr>
          <w:lang w:val="es-ES_tradnl"/>
        </w:rPr>
        <w:t xml:space="preserve"> Muchas gracias, señora Acedo. Terminado el debate de la moción, vamos a proceder a su votación. Señores Parlamentarios, comienza la votación. </w:t>
      </w:r>
    </w:p>
    <w:p>
      <w:pPr>
        <w:pStyle w:val="Texto"/>
        <w:rPr/>
      </w:pPr>
      <w:r>
        <w:rPr>
          <w:i w:val="false"/>
          <w:lang w:val="es-ES_tradnl"/>
        </w:rPr>
        <w:t>SRA. SECRETARIA PRIMERA (Sra. Figueras Castellano):</w:t>
      </w:r>
      <w:r>
        <w:rPr>
          <w:lang w:val="es-ES_tradnl"/>
        </w:rPr>
        <w:t xml:space="preserve"> Votos a favor, 46; en contra, 0; abstenciones, 0.</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Consecuentemente con el resultado leído, queda aprobada la moción por la que se insta al Gobierno de Navarra a elaborar un plan estratégico para la racionalización de los inmuebles y espacios adscritos a la Administración de la Comunidad Foral, que ha sido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