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Interpelación sobre las medidas que se van a tomar por parte del Gobierno de Navarra para incrementar el gasto sanitario público navarro y garantizar de forma estable una suficiente financiación del mismo, presentada por la A.P.F. de Izquierda Unida de Navarra-Nafarroako Ezker Batua.</w:t>
      </w:r>
    </w:p>
    <w:p>
      <w:pPr>
        <w:pStyle w:val="Texto"/>
        <w:rPr/>
      </w:pPr>
      <w:r>
        <w:rPr>
          <w:b w:val="false"/>
          <w:spacing w:val="0"/>
          <w:sz w:val="21"/>
          <w:lang w:val="es-ES_tradnl"/>
        </w:rPr>
        <w:t>SR. PRESIDENTE EN FUNCIONES:</w:t>
      </w:r>
      <w:r>
        <w:rPr>
          <w:spacing w:val="0"/>
          <w:lang w:val="es-ES_tradnl"/>
        </w:rPr>
        <w:t xml:space="preserve"> Pasamos al punto sexto del orden del día, una interpelación que trata sobre las medidas que va a adoptar el Gobierno de Navarra para incrementar el gasto sanitario público navarro y garantizar de forma estable una suficiente financiación del mismo. Ha sido presentada por la Agrupación de Parlamentarios Forales de Izquierda Unida de Navarra-Nafarroako Ezker Batua. Para su presentación tiene un turno de diez minutos el señor Erro.</w:t>
      </w:r>
    </w:p>
    <w:p>
      <w:pPr>
        <w:pStyle w:val="Texto"/>
        <w:rPr/>
      </w:pPr>
      <w:r>
        <w:rPr>
          <w:i w:val="false"/>
          <w:lang w:val="es-ES_tradnl"/>
        </w:rPr>
        <w:t>SR. ERRO ARMENDÁRIZ:</w:t>
      </w:r>
      <w:r>
        <w:rPr>
          <w:lang w:val="es-ES_tradnl"/>
        </w:rPr>
        <w:t xml:space="preserve"> Gracias, señor Presidente. El objeto de la interpelación, redundando en una parte del debate que hemos tenido en un punto anterior, es la prioridad máxima que se le debe dar a la financiación con recursos suficientes del sistema sanitario público. Creemos que es un servicio público esencial, una parte de la columna vertebral del sistema de bienestar social y, en ese sentido, son necesarios gastos e inversiones crecientes para mantener el sistema de salud en la clave de calidad. </w:t>
      </w:r>
    </w:p>
    <w:p>
      <w:pPr>
        <w:pStyle w:val="Texto"/>
        <w:rPr>
          <w:lang w:val="es-ES_tradnl"/>
        </w:rPr>
      </w:pPr>
      <w:r>
        <w:rPr>
          <w:lang w:val="es-ES_tradnl"/>
        </w:rPr>
        <w:t>Ya se han mencionado algunas causas que creo que todos compartimos: el envejecimiento de la población y el incremento de enfermedades crónicas de la misma que generan nuevas situaciones, el aumento de la esperanza de vida, el aumento de la propia población por diferentes fenómenos que se están produciendo y el crecimiento del gasto farmacéutico. Creo que son elementos que están generando la necesidad de incrementar, de implementar gastos e inversiones.</w:t>
      </w:r>
    </w:p>
    <w:p>
      <w:pPr>
        <w:pStyle w:val="Texto"/>
        <w:rPr>
          <w:lang w:val="es-ES_tradnl"/>
        </w:rPr>
      </w:pPr>
      <w:r>
        <w:rPr>
          <w:lang w:val="es-ES_tradnl"/>
        </w:rPr>
        <w:t>Esta situación afecta a todo nuestro entorno, al entorno europeo, a todo el Estado español y, por lo tanto, evidentemente, también a nuestra Comunidad. El problema es que se está demostrando que no se están aportando los recursos necesarios para el sistema público de salud, señor Sayas, porque ha hecho usted una referencia a ello, y que incluso venimos retrocediendo en los últimos años, alejándonos de los parámetros europeos e incluso alejándonos de los parámetros de España.</w:t>
      </w:r>
    </w:p>
    <w:p>
      <w:pPr>
        <w:pStyle w:val="Texto"/>
        <w:rPr>
          <w:lang w:val="es-ES_tradnl"/>
        </w:rPr>
      </w:pPr>
      <w:r>
        <w:rPr>
          <w:lang w:val="es-ES_tradnl"/>
        </w:rPr>
        <w:t>No sé si leemos los mismos periódicos o las mismas noticias, pero aquí tengo una noticia que dice que el gasto público en salud de la Comunidad Foral está por debajo de la media del Estado, que Navarra tiene el menor índice de médicos por habitante del Estado y que Salud tiene dificultades para encontrar nuevos médicos en la mayoría de las especialidades. Evidentemente, hay elementos que ponen en cuestión esta situación.</w:t>
      </w:r>
    </w:p>
    <w:p>
      <w:pPr>
        <w:pStyle w:val="Texto"/>
        <w:rPr>
          <w:lang w:val="es-ES_tradnl"/>
        </w:rPr>
      </w:pPr>
      <w:r>
        <w:rPr>
          <w:lang w:val="es-ES_tradnl"/>
        </w:rPr>
        <w:t>Alguien decía que había hecho una intervención desde la autocomplacencia, yo creo que desde errores importantes de apreciación, más allá de la autocomplacencia. Tenemos un informe, el informe sobre el gasto sanitario, que ha sido elaborado por el Ministerio de Economía y Hacienda, que señala que en el año 2005 el gasto público sanitario en Navarra llegaba al 4,53 por ciento del Producto Interior Bruto, mientras que en el Estado estaba en el 5,05 por ciento, es decir, algo más de medio punto de diferencia. En euros constantes estaríamos hablando de que el presupuesto general de Navarra debería incorporar para el próximo año setenta y cinco millones de euros para llegar a esa media de gasto estatal. Setenta y cinco millones de euros.</w:t>
      </w:r>
    </w:p>
    <w:p>
      <w:pPr>
        <w:pStyle w:val="Texto"/>
        <w:rPr>
          <w:spacing w:val="0"/>
          <w:lang w:val="es-ES_tradnl"/>
        </w:rPr>
      </w:pPr>
      <w:r>
        <w:rPr>
          <w:spacing w:val="0"/>
          <w:lang w:val="es-ES_tradnl"/>
        </w:rPr>
        <w:t>Pero lo más preocupante no es esta cifra, lo más preocupante es que mientras que en el conjunto del Estado se está dando una tendencia de crecimiento constante del gasto sanitario, en Navarra estamos estancados o incluso estamos retrocediendo.</w:t>
      </w:r>
    </w:p>
    <w:p>
      <w:pPr>
        <w:pStyle w:val="Texto"/>
        <w:rPr>
          <w:lang w:val="es-ES_tradnl"/>
        </w:rPr>
      </w:pPr>
      <w:r>
        <w:rPr>
          <w:lang w:val="es-ES_tradnl"/>
        </w:rPr>
        <w:t>La media estatal ha subido desde el año 2000 más de un 7 por ciento, ha pasado del 4,71 por ciento en referencia al PIB, al 5,05, y en Navarra hemos subido en esos cinco años solo un 0,6 por ciento, hemos pasado del 4,50 al 4,53 por ciento del Producto Interior Bruto. Y en el año 2005, como consecuencia de ello, solo tres comunidades autónomas destinaron a gasto público sanitario un porcentaje inferior al nuestro, tres comunidades exclusivamente.</w:t>
      </w:r>
    </w:p>
    <w:p>
      <w:pPr>
        <w:pStyle w:val="Texto"/>
        <w:rPr>
          <w:spacing w:val="0"/>
          <w:lang w:val="es-ES_tradnl"/>
        </w:rPr>
      </w:pPr>
      <w:r>
        <w:rPr>
          <w:spacing w:val="0"/>
          <w:lang w:val="es-ES_tradnl"/>
        </w:rPr>
        <w:t>Esta contundencia de los datos que estoy señalando del gasto sanitario en relación con el Producto Interior Bruto siempre ha sido cuestionada por el Gobierno de Navarra porque no le convenía y nos trasladaba la comparación no en Producto Interior Bruto sino en gasto sanitario por persona. Pero aquí también hay datos que señalan la delicada situación del sistema público de salud en nuestra Comunidad. Hay una falta de impulso en la financiación pública sanitaria en Navarra que ha sido más acusada en los últimos años, incluso en el gasto sanitario por persona el panorama, a nuestro juicio, es muy preocupante, señora Consejera. El Estado incrementa el gasto sanitario por persona en los últimos cinco años en un 51,31 por ciento. En Navarra, en estos cinco años hemos incrementado solo el 37,31 por ciento. Y la media del gasto público en sanidad en los países de la Europa desarrollada está en estos momentos en 1.755 euros por persona, en Navarra estamos en 1.204, un 45 por ciento menos de la referencia que en principio creo que debería tener nuestra Comunidad en cuanto a la asistencia sanitaria por ser nuestro entorno más cercano en la Europa desarrollada.</w:t>
      </w:r>
    </w:p>
    <w:p>
      <w:pPr>
        <w:pStyle w:val="Texto"/>
        <w:rPr>
          <w:spacing w:val="0"/>
          <w:lang w:val="es-ES_tradnl"/>
        </w:rPr>
      </w:pPr>
      <w:r>
        <w:rPr>
          <w:spacing w:val="0"/>
          <w:lang w:val="es-ES_tradnl"/>
        </w:rPr>
        <w:t>En el año 2000, ninguna comunidad autónoma superaba a Navarra en el gasto sanitario por persona. En el año 2005, Aragón, Asturias, Cantabria, La Rioja y Melilla superan a Navarra, y Navarra está en estos momentos equiparada a Extremadura y al País Vasco. Esa es la constatación de los datos.</w:t>
      </w:r>
    </w:p>
    <w:p>
      <w:pPr>
        <w:pStyle w:val="Texto"/>
        <w:rPr>
          <w:lang w:val="es-ES_tradnl"/>
        </w:rPr>
      </w:pPr>
      <w:r>
        <w:rPr>
          <w:lang w:val="es-ES_tradnl"/>
        </w:rPr>
        <w:t>Y este panorama dibuja una realidad, que, a nuestro juicio, es grave y muy preocupante, sobre la situación de la sanidad pública en nuestra Comunidad: los problemas se van acumulando, la pérdida de calidad se estructura y ya se percibe generalizadamente por la ciudadanía y las quejas ciudadanas aumentan sobre un sistema que empieza a tener grandes déficits.</w:t>
      </w:r>
    </w:p>
    <w:p>
      <w:pPr>
        <w:pStyle w:val="Texto"/>
        <w:rPr>
          <w:lang w:val="es-ES_tradnl"/>
        </w:rPr>
      </w:pPr>
      <w:r>
        <w:rPr>
          <w:lang w:val="es-ES_tradnl"/>
        </w:rPr>
        <w:t>Me voy a referir en este aspecto a la encuesta que el Centro de Investigaciones Sociológicas publicaba este mismo año. Navarra era la única Comunidad de todo el Estado donde sus habitantes señalaban que la calidad sanitaria había empeorado en los últimos cuatro años, la única comunidad de todo el Estado.</w:t>
      </w:r>
    </w:p>
    <w:p>
      <w:pPr>
        <w:pStyle w:val="Texto"/>
        <w:rPr>
          <w:spacing w:val="0"/>
          <w:lang w:val="es-ES_tradnl"/>
        </w:rPr>
      </w:pPr>
      <w:r>
        <w:rPr>
          <w:spacing w:val="0"/>
          <w:lang w:val="es-ES_tradnl"/>
        </w:rPr>
        <w:t>Evidentemente, esto ratifica la situación, a nuestro juicio, de preocupación sobre lo que está pasando con el sistema público de salud de nuestra Comunidad año a año, a través del aplazamiento y la reducción de inversiones esenciales y urgentes, y veamos cuál ha sido el desarrollo y la deriva del plan oncológico, los nuevos centros de salud en nuevos barrios, la necesidad de aumentar exponencialmente el gasto sanitario en Atención Primaria, la necesidad de incremento de gasto sanitario en urgencias y en el sistema hospitalario, la necesidad de controlar el gasto farmacéutico, el aumento de las listas de espera en Asistencia Especializada o en intervenciones quirúrgicas, la saturación de muchos centros de salud de Atención Primaria, que en estas fechas en las que la gripe nos afecta a unos cuantos incluso llegan a retrasar en cuatro y cinco días la asistencia en el centro de salud correspondiente. Todo eso, unido al freno que ha tenido en estos años la incorporación de nuevas prestaciones y nuevos servicios en el sistema público de salud, nos lleva a calificar que el Gobierno de Navarra ha suspendido en política sanitaria, y nosotros creemos que por una falta de sensibilidad social, porque, evidentemente, económicamente hay posibilidades de atender, el problema es priorizar el gasto, y en ese sentido el Gobierno ha decidido priorizar otros aspectos que no tenían nada que ver con el desarrollo social, con el Estado del bienestar y con la apuesta clara por la mejora de la salud pública. Muchas gracias.</w:t>
      </w:r>
    </w:p>
    <w:p>
      <w:pPr>
        <w:pStyle w:val="Texto"/>
        <w:rPr/>
      </w:pPr>
      <w:r>
        <w:rPr>
          <w:i w:val="false"/>
          <w:lang w:val="es-ES_tradnl"/>
        </w:rPr>
        <w:t>SR. PRESIDENTE EN FUNCIONES:</w:t>
      </w:r>
      <w:r>
        <w:rPr>
          <w:lang w:val="es-ES_tradnl"/>
        </w:rPr>
        <w:t xml:space="preserve"> Muchas gracias, señor Erro. Tiene la palabra la señora Consejera de Salud, señora Kutz.</w:t>
      </w:r>
    </w:p>
    <w:p>
      <w:pPr>
        <w:pStyle w:val="Texto"/>
        <w:rPr/>
      </w:pPr>
      <w:r>
        <w:rPr>
          <w:i w:val="false"/>
          <w:lang w:val="es-ES_tradnl"/>
        </w:rPr>
        <w:t>SRA. CONSEJERA DE SALUD (Sra. Kutz Peironcely):</w:t>
      </w:r>
      <w:r>
        <w:rPr>
          <w:lang w:val="es-ES_tradnl"/>
        </w:rPr>
        <w:t xml:space="preserve"> Gracias, señor Presidente. Buenos días, señorías. En primer lugar, tengo que decirle al señor Erro que no sé qué virus tendrá, pero no es el de la gripe, porque en este momento no hay gripe en Navarra. Nuestros médicos centinela así nos lo dicen, nuestra amplia red de médicos centinela, extendida por toda la Comunidad Foral, que hacen hisopos para ver si, efectivamente, esos procesos respiratorios están causados por el virus de la gripe, nos dicen que no hay gripe en Navarra, así que si el resto de su intervención es como esto, estamos apañados.</w:t>
      </w:r>
    </w:p>
    <w:p>
      <w:pPr>
        <w:pStyle w:val="Texto"/>
        <w:rPr/>
      </w:pPr>
      <w:r>
        <w:rPr>
          <w:lang w:val="es-ES_tradnl"/>
        </w:rPr>
        <w:t xml:space="preserve">Tengo que decirle también que cuando se estudian los barómetros los ciudadanos navarros son los únicos ciudadanos españoles que cuando se les pregunta si consideran que su sanidad es mejor que la de otras comunidades dicen que sí, con lo cual aquí cada uno interpreta los barómetros como le conviene. Dicen que sí. Y cuando coges la serie de todos los presupuestos de los últimos años, desde el año 2003 hasta el año 2008, teniendo en cuenta que estamos en un anteproyecto, y ves los millones de euros que hemos invertido en salud, ves que tenemos un aumento, un incremento interanual de 7,8 por ciento en presupuestos iniciales, desde los 595 millones de euros del año 2003 hasta los 865 millones de euros del anteproyecto de este presupuesto, y si vemos la misma serie con el PIB comprobamos que ese incremento es del 6,8 por ciento, con lo cual en presupuesto sanitario estamos creciendo por encima del PIB, un 1 por ciento por encima del PIB, por lo que le ruego que revise sus cifras. Y cuando vamos al gasto por persona, en el año 2003, mil treinta euros, mientras que en el año 2008, mil cuatrocientos dieciocho euros, con lo cual le vuelvo a decir que revise usted sus cifras. </w:t>
      </w:r>
    </w:p>
    <w:p>
      <w:pPr>
        <w:pStyle w:val="Texto"/>
        <w:rPr>
          <w:spacing w:val="0"/>
          <w:lang w:val="es-ES_tradnl"/>
        </w:rPr>
      </w:pPr>
      <w:r>
        <w:rPr>
          <w:spacing w:val="0"/>
          <w:lang w:val="es-ES_tradnl"/>
        </w:rPr>
        <w:t>Y más le voy a decir, el gasto sanitario al día, lo que gastamos en salud en un día en la Comunidad Foral eran 1.631.000 euros en el año 2003 y 2.370.000 euros en el año 2008, teniendo en cuenta que estamos hablando de un anteproyecto. Hay un incremento del 45,3 por ciento en gasto sanitario al día; cada uno de los trescientos sesenta y cinco días del año estamos gastando en Navarra 2.370.000 euros, y somos capaces de hacer 21.675 actos sanitarios al día. A usted le seguirá pareciendo mal, porque yo no había discutido con usted hasta esta legislatura, pero desde que ha llegado no le he oído decir nada bueno de la sanidad pública navarra, aunque dice que la defiende. Algo tendrá, digo yo, porque el nuevo centro de radioterapia es el mejor de España y los ciudadanos así lo van a apreciar, y ese nuevo pabellón del Hospital de Navarra va a tener una planta baja toda de hospitales de día, una nueva UCI y dos plantas nuevas de hospitalización. Usted me habla del plan oncológico. Sí, ya tenemos el edificio de radioterapia, pero también pensamos que los pacientes oncológicos que están graves necesitan habitaciones individuales y van a necesitar unas infraestructuras adecuadas, lo mismo que las urgencias, lo mismo que esa nueva unidad de endoscopias que vamos a ir a ver próximamente en el Hospital Virgen del Camino, lo mismo que los nuevos centros de salud, lo mismo que las nuevas tecnologías.</w:t>
      </w:r>
    </w:p>
    <w:p>
      <w:pPr>
        <w:pStyle w:val="Texto"/>
        <w:rPr>
          <w:lang w:val="es-ES_tradnl"/>
        </w:rPr>
      </w:pPr>
      <w:r>
        <w:rPr>
          <w:lang w:val="es-ES_tradnl"/>
        </w:rPr>
        <w:t>Antes decía la señora Fernández de Garaialde que les vamos a poner un retinógrafo a los de Santesteban. Claro, así no van a tener que venir a Pamplona, y con el desarrollo de nuevas tecnologías que tenemos en Navarra, como esas unidades de resonancia móvil, que van a Tudela, se evita que los pacientes tengan que venir a Pamplona. Ella dice: van a poner un retinógrafo. Pues que les pregunten a los de Santesteban y que les pregunten a los de Tudela que qué les parece a ellos la sanidad navarra. Que les pregunten a los de Tudela, cuando se les pone allí una nueva unidad de alergia, una nueva consulta de fertilidad, cuando se les hace hospitalización a domicilio y cuando el Hospital Reina Sofía está climatizado. Que les pregunten a los de Tudela, porque, claro, si va el del barómetro sanitario y le pregunta al señor Erro ya sabemos qué va a decir: todo fatal, fatal. Pero da la casualidad de que aquí somos seiscientas un mil personas, y cuando se hace una encuesta se ve que se pregunta a varios, no solo al señor Erro, porque el señor Erro ya sabemos lo que nos va a decir.</w:t>
      </w:r>
    </w:p>
    <w:p>
      <w:pPr>
        <w:pStyle w:val="Texto"/>
        <w:rPr/>
      </w:pPr>
      <w:r>
        <w:rPr>
          <w:lang w:val="es-ES_tradnl"/>
        </w:rPr>
        <w:t>Dicho todo esto, tengo que decirle que en Navarra tenemos prestaciones que no tienen otras comunidades, o sea, que estamos invirtiendo en salud. Tenemos prestaciones que no tienen otras comunidades y tenemos indicadores que no tienen otras comunidades, porque cuando decimos que las navarras somos las más longevas de España parece que esto es una auténtica casualidad. Pues no, no es una casualidad, somos las más longevas de España porque tenemos unos programas de prevención pioneros, como el del cáncer de mama, porque somos la primera comunidad española que ha financiado medicamentos para dejar de fumar, porque tenemos una UCI pediátrica, porque tenemos unas unidades de cuidados intensivos y vamos a hacer una nueva en el Hospital de Navarra, y porque para seiscientos un mil habitantes tenemos una red de Atención Primaria, extendida por toda Navarra, con cincuenta y cinco centros de salud y doscientos cincuenta consultorios. Con lo cual creo que los ciudadanos navarros saben que tienen una buena sanidad, y cuando se les pregunta así contestan. Claro, ya sabemos que usted no, cuando lleguen los encuestadores y le pregunten a usted, usted dirá que no, pero será uno versus otros muchos más que contestarán diferente.</w:t>
      </w:r>
    </w:p>
    <w:p>
      <w:pPr>
        <w:pStyle w:val="Texto"/>
        <w:rPr>
          <w:lang w:val="es-ES_tradnl"/>
        </w:rPr>
      </w:pPr>
      <w:r>
        <w:rPr>
          <w:lang w:val="es-ES_tradnl"/>
        </w:rPr>
        <w:t>Ha analizado usted bien que estamos en un momento en el que somos más personas a atender, la expectativa de vida es mayor, y eso es bueno, yo no lo veo como malo, espero que usted tampoco, porque queremos vivir muchos años y queremos vivir bien, y, desde luego, creo que año tras año el Gobierno de Navarra ha demostrado la importancia que da a la salud, con esos presupuestos podemos hablar de una financiación suficiente, y le voy a decir más, hoy sale en prensa un dato de gasto farmacéutico, somos la comunidad que más está conteniendo ese gasto farmacéutico y eso lo podemos dedicar a nuevas inversiones. Gracias.</w:t>
      </w:r>
    </w:p>
    <w:p>
      <w:pPr>
        <w:pStyle w:val="Texto"/>
        <w:rPr/>
      </w:pPr>
      <w:r>
        <w:rPr>
          <w:i w:val="false"/>
          <w:lang w:val="es-ES_tradnl"/>
        </w:rPr>
        <w:t>SR. PRESIDENTE EN FUNCIONES:</w:t>
      </w:r>
      <w:r>
        <w:rPr>
          <w:lang w:val="es-ES_tradnl"/>
        </w:rPr>
        <w:t xml:space="preserve"> Muchas gracias, señora Consejera. Tiene un turno de réplica el señor Erro.</w:t>
      </w:r>
    </w:p>
    <w:p>
      <w:pPr>
        <w:pStyle w:val="Texto"/>
        <w:rPr/>
      </w:pPr>
      <w:r>
        <w:rPr>
          <w:i w:val="false"/>
          <w:lang w:val="es-ES_tradnl"/>
        </w:rPr>
        <w:t>SR. ERRO ARMENDÁRIZ:</w:t>
      </w:r>
      <w:r>
        <w:rPr>
          <w:lang w:val="es-ES_tradnl"/>
        </w:rPr>
        <w:t xml:space="preserve"> Cómo molesta que se planteen algunas cuestiones que ponen en solfa la autocomplacencia, que esto va de maravilla y estamos en la Navarra diez. Bueno, pues en la Navarra diez en materia de salud no estamos, señora Consejera. Parece que a usted le molesta que comparemos datos objetivos, no míos, del Ministerio de Economía y Hacienda. Usted habrá tenido acceso a ese informe, supongo, y lo habrá estudiado. No he visto rebatir ninguno de los datos que he puesto de manifiesto en mi intervención en esta tribuna, ninguno.</w:t>
      </w:r>
    </w:p>
    <w:p>
      <w:pPr>
        <w:pStyle w:val="Texto"/>
        <w:rPr/>
      </w:pPr>
      <w:r>
        <w:rPr>
          <w:spacing w:val="0"/>
          <w:lang w:val="es-ES_tradnl"/>
        </w:rPr>
        <w:t xml:space="preserve">Hemos perdido, y hemos perdido exponencialmente en comparación con el resto de comunidades autónomas, y nos queda un trecho impresionante para alcanzar la media de la Europa desarrollada. Y eso no significa que no se haya hecho nada. Yo no me instalo en la fatalidad, pero creo que usted sí se instala en la autocomplacencia, y la autocomplacencia es paralizante, eso es lo que está ocurriendo de forma grave, a nuestro juicio, en la sanidad navarra. Y es que, sencillamente, tenemos la encuesta del CIS, a la que no sé si le da usted alguna validez, y Navarra es la única comunidad en la que sus ciudadanos dicen que la sanidad está peor hoy que hace cuatro años, la única, y no me preguntaron a mí, señora Kutz, igual a usted sí, a mí no. Por lo tanto, serán otros, algunos otros, los que piensan exactamente igual que yo. Por lo tanto, niego el tema de la fatalidad. </w:t>
      </w:r>
    </w:p>
    <w:p>
      <w:pPr>
        <w:pStyle w:val="Texto"/>
        <w:rPr/>
      </w:pPr>
      <w:r>
        <w:rPr>
          <w:spacing w:val="0"/>
          <w:lang w:val="es-ES_tradnl"/>
        </w:rPr>
        <w:t>Creo que usted ha tenido una intervención en clave escapista, en clave bastante demagógica, no afrontando el problema, un problema que es de una necesidad social urgente. Mire, en el anteproyecto del que nosotros hemos podido coger alguna pincelada para el año 2008, el Departamento de Salud tiene una previsión de crecimiento del 5,32 por ciento. Si lo han corregido después, me alegraré. El gasto total, según nuestros datos, crece un 10,23 por ciento. Es decir, en Salud se va a crecer la mitad que en el gasto medio del presupuesto para el año 2008, y eso teniendo en cuenta que está previsto un incremento del 4 por ciento en el PIB, salvo que el problema industrial rebaje la cifra. Por lo tanto, justito nos equiparamos al Producto Interior Bruto en el incremento del gasto sanitario.</w:t>
      </w:r>
    </w:p>
    <w:p>
      <w:pPr>
        <w:pStyle w:val="Texto"/>
        <w:spacing w:lineRule="exact" w:line="216"/>
        <w:rPr>
          <w:spacing w:val="0"/>
          <w:lang w:val="es-ES_tradnl"/>
        </w:rPr>
      </w:pPr>
      <w:r>
        <w:rPr>
          <w:spacing w:val="0"/>
          <w:lang w:val="es-ES_tradnl"/>
        </w:rPr>
        <w:t>Claro que se ha incrementado, un 0,6 por ciento en los últimos cinco años en relación con el PIB. ¿Y en el Estado? Compárese. Estamos perdiendo fuelle en materia sanitaria, señora Consejera, y lo que era una comunidad pionera en la calidad de la asistencia sanitaria se está quedando en un término medio que creo que es muy preocupante. Y no sé si usted oye la voz de la calle, pero, evidentemente, está en estas claves de pérdida de calidad.</w:t>
      </w:r>
    </w:p>
    <w:p>
      <w:pPr>
        <w:pStyle w:val="Texto"/>
        <w:spacing w:lineRule="exact" w:line="216"/>
        <w:rPr>
          <w:lang w:val="es-ES_tradnl"/>
        </w:rPr>
      </w:pPr>
      <w:r>
        <w:rPr>
          <w:lang w:val="es-ES_tradnl"/>
        </w:rPr>
        <w:t>Y con respecto a mi gripe, espero no ser yo el causante de ninguna epidemia, pero eso lo contrasta usted con mi médico de cabecera, que, por cierto, no me pudo atender el día que le llamé y tuvo que atenderme el día siguiente. Gracias.</w:t>
      </w:r>
    </w:p>
    <w:p>
      <w:pPr>
        <w:pStyle w:val="Texto"/>
        <w:spacing w:lineRule="exact" w:line="216"/>
        <w:rPr/>
      </w:pPr>
      <w:r>
        <w:rPr>
          <w:i w:val="false"/>
          <w:lang w:val="es-ES_tradnl"/>
        </w:rPr>
        <w:t>SR. PRESIDENTE EN FUNCIONES:</w:t>
      </w:r>
      <w:r>
        <w:rPr>
          <w:lang w:val="es-ES_tradnl"/>
        </w:rPr>
        <w:t xml:space="preserve"> Muchas </w:t>
      </w:r>
      <w:r>
        <w:rPr>
          <w:spacing w:val="0"/>
          <w:lang w:val="es-ES_tradnl"/>
        </w:rPr>
        <w:t>gracias, señor Erro. Señora Consejera, tiene un turno.</w:t>
      </w:r>
    </w:p>
    <w:p>
      <w:pPr>
        <w:pStyle w:val="Texto"/>
        <w:spacing w:lineRule="exact" w:line="216"/>
        <w:rPr/>
      </w:pPr>
      <w:r>
        <w:rPr>
          <w:i w:val="false"/>
          <w:lang w:val="es-ES_tradnl"/>
        </w:rPr>
        <w:t>SRA. CONSEJERA DE SALUD (Sra. Kutz Peironcely):</w:t>
      </w:r>
      <w:r>
        <w:rPr>
          <w:lang w:val="es-ES_tradnl"/>
        </w:rPr>
        <w:t xml:space="preserve"> La verdad es que no sé si tenía usted que ir al médico, porque yo, con el ojo clínico que pueda tener, lo veo bien. </w:t>
      </w:r>
    </w:p>
    <w:p>
      <w:pPr>
        <w:pStyle w:val="Texto"/>
        <w:spacing w:lineRule="exact" w:line="216"/>
        <w:rPr>
          <w:lang w:val="es-ES_tradnl"/>
        </w:rPr>
      </w:pPr>
      <w:r>
        <w:rPr>
          <w:lang w:val="es-ES_tradnl"/>
        </w:rPr>
        <w:t>Tengo que decirle que para nosotros la salud es lo más importante, desde luego, creo que la población así lo entiende y por eso el Gobierno de Navarra cada año incrementa esos presupuestos sanitarios, y los datos que he dado así lo demuestran. A veces soy vehemente defendiendo mis ideas políticas, pues sí, pero en ningún momento caigo en la autocomplacencia, es que la sanidad navarra está a la vanguardia del sistema sanitario español y así lo reconocen los ciudadanos.</w:t>
      </w:r>
    </w:p>
    <w:p>
      <w:pPr>
        <w:pStyle w:val="Texto"/>
        <w:spacing w:lineRule="exact" w:line="216"/>
        <w:rPr>
          <w:lang w:val="es-ES_tradnl"/>
        </w:rPr>
      </w:pPr>
      <w:r>
        <w:rPr>
          <w:lang w:val="es-ES_tradnl"/>
        </w:rPr>
        <w:t xml:space="preserve">Ha dicho el señor Burguete en una intervención anterior que hay, por supuesto, y como en todos los sistemas sanitarios, cosas que mejorar. Efectivamente, eso es así, se lo reconozco, pero entiendo que sería mucho más útil para el sistema sanitario navarro que en vez de hacer un discurso catastrofista como el que le he oído a usted, y no hablo de otros grupos parlamentarios, lo mismo que a su compañera la señora Figueras en una intervención anterior, que ustedes nos dijeran cuáles son sus propuestas para que las pudiésemos estudiar y las pudiéramos incorporar. </w:t>
      </w:r>
    </w:p>
    <w:p>
      <w:pPr>
        <w:pStyle w:val="Texto"/>
        <w:spacing w:lineRule="exact" w:line="216"/>
        <w:rPr/>
      </w:pPr>
      <w:r>
        <w:rPr>
          <w:lang w:val="es-ES_tradnl"/>
        </w:rPr>
        <w:t>La señora Fernández de Garaialde hace así como que... No sé si quiere decir que las va a decir o no las va a decir, pero de momento lo único que le he oído es que no les pongamos el retinógrafo a los de Santesteban. No. Bueno, pues eso es lo que le he entendido yo.</w:t>
      </w:r>
    </w:p>
    <w:p>
      <w:pPr>
        <w:pStyle w:val="Texto"/>
        <w:spacing w:lineRule="exact" w:line="216"/>
        <w:rPr>
          <w:lang w:val="es-ES_tradnl"/>
        </w:rPr>
      </w:pPr>
      <w:r>
        <w:rPr>
          <w:lang w:val="es-ES_tradnl"/>
        </w:rPr>
        <w:t>Miren, yo creo que hay muchas encuestas. La última de ellas era de la Asociación para la Defensa de la Sanidad Pública, y aquí hay muchos defensores de la sanidad pública, pero no sé lo que consideran que es defenderla, porque no creo que defender la sanidad pública sea decir siempre lo malo y nunca ni una sola cosa buena. Pues como digo, la encuesta de la Asociación para la Defensa de la Sanidad Pública –una encuesta que ha salido hace muy poquito– hablaba de dos comunidades que tenían los dos mejores sistemas sanitarios de España: Aragón y Navarra. Y los dos al mismo nivel, Navarra y Aragón. Creo que esto es ampliamente reconocido y que, desde luego, nosotros tenemos intención de mantenerlo. Gracias.</w:t>
      </w:r>
    </w:p>
    <w:p>
      <w:pPr>
        <w:pStyle w:val="Texto"/>
        <w:spacing w:lineRule="exact" w:line="216"/>
        <w:rPr/>
      </w:pPr>
      <w:r>
        <w:rPr>
          <w:i w:val="false"/>
          <w:lang w:val="es-ES_tradnl"/>
        </w:rPr>
        <w:t>SR. PRESIDENTE EN FUNCIONES:</w:t>
      </w:r>
      <w:r>
        <w:rPr>
          <w:lang w:val="es-ES_tradnl"/>
        </w:rPr>
        <w:t xml:space="preserve"> Muchas gracias, señora Consejera. Se abre un turno para que los portavoces expresen su posición política. Señor León, por UPN, tiene la palabra.</w:t>
      </w:r>
    </w:p>
    <w:p>
      <w:pPr>
        <w:pStyle w:val="Texto"/>
        <w:spacing w:lineRule="exact" w:line="216"/>
        <w:rPr/>
      </w:pPr>
      <w:r>
        <w:rPr>
          <w:i w:val="false"/>
          <w:lang w:val="es-ES_tradnl"/>
        </w:rPr>
        <w:t>SR. LEÓN CHIVITE:</w:t>
      </w:r>
      <w:r>
        <w:rPr>
          <w:lang w:val="es-ES_tradnl"/>
        </w:rPr>
        <w:t xml:space="preserve"> Gracias, señor Presidente. Señorías, buenos días. Decía el señor Erro en la interpelación que hay gastos e inversiones crecientes que se derivan de procesos ya conocidos, y enumeraba el envejecimiento, las dolencias crónicas... En fin, en eso todos estamos completamente de acuerdo, la Consejera además ha puesto de manifiesto que también coincide con usted y que precisamente es eso lo que ha venido haciendo el departamento, aumentar el gasto año a año.</w:t>
      </w:r>
    </w:p>
    <w:p>
      <w:pPr>
        <w:pStyle w:val="Texto"/>
        <w:spacing w:lineRule="exact" w:line="216"/>
        <w:rPr>
          <w:lang w:val="es-ES_tradnl"/>
        </w:rPr>
      </w:pPr>
      <w:r>
        <w:rPr>
          <w:lang w:val="es-ES_tradnl"/>
        </w:rPr>
        <w:t>Usted ha sacado una serie de recortes de prensa y ha leído una serie de referencias sobre cómo está de mal la sanidad navarra. Yo voy a leer esto muy brevemente. Dice: Hace pocas fechas un estudio publicado por la Federación de Asociaciones para la Defensa de la Salud Pública hablaba de que Navarra estaba, junto con otras dos comunidades, entre las tres primeras. Y esto lo decía la Parlamentaria doña Ana Figueras Castellano, ¡qué casualidad!, hace dos meses.</w:t>
      </w:r>
    </w:p>
    <w:p>
      <w:pPr>
        <w:pStyle w:val="Texto"/>
        <w:spacing w:lineRule="exact" w:line="216"/>
        <w:rPr>
          <w:lang w:val="es-ES_tradnl"/>
        </w:rPr>
      </w:pPr>
      <w:r>
        <w:rPr>
          <w:lang w:val="es-ES_tradnl"/>
        </w:rPr>
        <w:t>Han aumentado los gastos año a año el 150 por ciento anual por encima del IPC, es una referencia que todavía no ha salido aquí. Pero, mire, señor Erro, los números, a pesar de que no son letras, tienen muchas lecturas, y usted mismo en su propia interpelación hace una de ellas, y dice: ante la contundencia de los datos del gasto sanitario en relación con el PIB, el Gobierno de Navarra viene optando por manejar las cifras de gasto sanitario por persona. Es decir, lo que pretende usted es buscar una referencia que le pueda ser más favorable. El PIB, según usted, es menos favorable que el gasto por persona. Pues ni aun así, es que no, señor Erro. El PIB en Navarra ha crecido, lo ha dicho además la Consejera, un 6,8 por ciento acumulativo anual en los últimos seis años, 6,8, y el gasto sanitario en el mismo período un 7,8, pasando de quinientos noventa y cinco millones a ochocientos y pico, en definitiva, el gasto sanitario ha aumentado en este período doscientos setenta millones.</w:t>
      </w:r>
    </w:p>
    <w:p>
      <w:pPr>
        <w:pStyle w:val="Texto"/>
        <w:spacing w:lineRule="exact" w:line="216"/>
        <w:rPr>
          <w:lang w:val="es-ES_tradnl"/>
        </w:rPr>
      </w:pPr>
      <w:r>
        <w:rPr>
          <w:lang w:val="es-ES_tradnl"/>
        </w:rPr>
        <w:t>Dice Izquierda Unida que mientras que en el conjunto del Estado se da una tendencia al crecimiento del gasto sanitario, en Navarra nos encontramos estancados o incluso retrocediendo. Doscientos setenta millones, es decir, el 50 por ciento más de aquel primer presupuesto de 2003, el primer año de la anterior legislatura con la señora Kutz al frente del departamento, podrá interpretarlo usted como quiera, pero, hombre, tacharlo de retroceso es negar lo evidente. Y tampoco resulta preocupante, como dice usted, si analizamos los datos del gasto por persona. Ha crecido un 6,6 por ciento, previendo en el próximo presupuesto sobrepasar los mil cuatrocientos euros por persona. Y una cifra global muy significativa, a la que también ha hecho referencia la Consejera, dos millones trescientos setenta mil euros al día. Se van a destinar cuatrocientos millones de pesetas todos días del año a gasto sanitario, incluidos domingos y fiestas de guardar, cuatrocientos millones.</w:t>
      </w:r>
    </w:p>
    <w:p>
      <w:pPr>
        <w:pStyle w:val="Texto"/>
        <w:spacing w:lineRule="exact" w:line="216"/>
        <w:rPr>
          <w:lang w:val="es-ES_tradnl"/>
        </w:rPr>
      </w:pPr>
      <w:r>
        <w:rPr>
          <w:lang w:val="es-ES_tradnl"/>
        </w:rPr>
        <w:t>Concluyo, señor Presidente. Si nos referimos a Navarra entre los años 2001 y 2006 la población ha crecido un 8 por ciento, el doble si contemplamos la última década. Esto hace imprescindible incrementar de modo notable el esfuerzo inversor en esta legislatura. Necesitamos inversiones de reposición, es decir, invertir en nuevo stock de capital, nuevos centros de salud, equipamientos, hospitales, tecnología, confort, y también necesitamos inversiones nuevas, con la incorporación de nuevas tecnologías y equipamientos que tienen que ver con el incremento de la capacidad de atención al paciente.</w:t>
      </w:r>
    </w:p>
    <w:p>
      <w:pPr>
        <w:pStyle w:val="Texto"/>
        <w:spacing w:lineRule="exact" w:line="216"/>
        <w:rPr>
          <w:spacing w:val="0"/>
          <w:lang w:val="es-ES_tradnl"/>
        </w:rPr>
      </w:pPr>
      <w:r>
        <w:rPr>
          <w:spacing w:val="0"/>
          <w:lang w:val="es-ES_tradnl"/>
        </w:rPr>
        <w:t>Estas palabras no son mías, son la de la propia Consejera de Salud en su comparecencia del día 27 de septiembre para informar sobre las líneas políticas generales que iba a desarrollar su departamento. Y, desde luego, UPN está en eso. Muchas gracias.</w:t>
      </w:r>
    </w:p>
    <w:p>
      <w:pPr>
        <w:pStyle w:val="Texto"/>
        <w:spacing w:lineRule="exact" w:line="216"/>
        <w:rPr/>
      </w:pPr>
      <w:r>
        <w:rPr>
          <w:i w:val="false"/>
          <w:lang w:val="es-ES_tradnl"/>
        </w:rPr>
        <w:t>SR. PRESIDENTE EN FUNCIONES:</w:t>
      </w:r>
      <w:r>
        <w:rPr>
          <w:lang w:val="es-ES_tradnl"/>
        </w:rPr>
        <w:t xml:space="preserve"> Muchas gracias, señor León. Por Nafarroa Bai, señora Fernández de Garaialde.</w:t>
      </w:r>
    </w:p>
    <w:p>
      <w:pPr>
        <w:pStyle w:val="Texto"/>
        <w:spacing w:lineRule="exact" w:line="216"/>
        <w:rPr/>
      </w:pPr>
      <w:r>
        <w:rPr>
          <w:i w:val="false"/>
          <w:lang w:val="es-ES_tradnl"/>
        </w:rPr>
        <w:t xml:space="preserve">SRA. FERNÁNDEZ DE GARAIALDE Y LAZKANO SALA: </w:t>
      </w:r>
      <w:r>
        <w:rPr>
          <w:lang w:val="es-ES_tradnl"/>
        </w:rPr>
        <w:t xml:space="preserve">Gracias, Presidente. Muy buenos días de nuevo, señorías. Es evidente que tengo que aprender muchísimas cosas aquí, y una de ellas es dejar de sorprenderme cuando la Consejera no contesta a lo que se le pregunta o se sale por la tangente. Creo que aquí pone cuáles van a ser las medidas que va a tomar el Gobierno para incrementar el gasto sanitario público. </w:t>
      </w:r>
    </w:p>
    <w:p>
      <w:pPr>
        <w:pStyle w:val="Texto"/>
        <w:spacing w:lineRule="exact" w:line="216"/>
        <w:rPr>
          <w:lang w:val="es-ES_tradnl"/>
        </w:rPr>
      </w:pPr>
      <w:r>
        <w:rPr>
          <w:lang w:val="es-ES_tradnl"/>
        </w:rPr>
        <w:t>Pero, bueno, yo también voy a seguir con los datos, y, evidentemente, le diré al señor Burguete que no utilizo muletillas ni tampoco voy a interpretar, sino que utilizo datos del Ministerio de Economía y Hacienda. La evolución del gasto consolidado del sector en términos de tasa anual media registra un crecimiento por comunidades que oscila entre el 6,97 por ciento y el 14,40 por ciento, y la tasa media es un 9,01. El informe, –diré las páginas en las que aparecen los datos para que nadie crea que interpreto– en su página 14 dice que Navarra ha crecido por debajo de la media, concretamente el 7,53. Asimismo, en las conclusiones de la página 361 –ya ven que es largo, pero me lo he leído todo– dice las comunidades y ciudades autónomas cuyo gasto sanitario público ha crecido por debajo de la media. Nombra varias, y lo que nos importa es que Navarra está entre ellas.</w:t>
      </w:r>
    </w:p>
    <w:p>
      <w:pPr>
        <w:pStyle w:val="Texto"/>
        <w:spacing w:lineRule="exact" w:line="216"/>
        <w:rPr>
          <w:lang w:val="es-ES_tradnl"/>
        </w:rPr>
      </w:pPr>
      <w:r>
        <w:rPr>
          <w:lang w:val="es-ES_tradnl"/>
        </w:rPr>
        <w:t>En su página 20, en relación con el PIB, el gasto sanitario en comunidades autónomas es del 5,19 en el año 2003, y vuelve a decir que Navarra está por debajo de la media con un 4,88. En la página 22 dice que el gasto sanitario público, como porcentaje de gasto público, representa el 37,62 por ciento, estando Navarra por debajo de la media, y en este caso muy por debajo de la media, porque está en un 22,41 por ciento.</w:t>
      </w:r>
    </w:p>
    <w:p>
      <w:pPr>
        <w:pStyle w:val="Texto"/>
        <w:spacing w:lineRule="exact" w:line="216"/>
        <w:rPr>
          <w:spacing w:val="0"/>
          <w:lang w:val="es-ES_tradnl"/>
        </w:rPr>
      </w:pPr>
      <w:r>
        <w:rPr>
          <w:spacing w:val="0"/>
          <w:lang w:val="es-ES_tradnl"/>
        </w:rPr>
        <w:t>Es muy curioso que el informe, que en su página 32 y sucesivas habla sobre la remuneración del personal, diga explícitamente, y leo: Es preciso señalar que algunas comunidades han debido ser excluidas del análisis, dado que no han enviado a la secretaría del grupo de trabajo los datos correspondientes. En este caso, Navarra y La Rioja. Aparecen los datos de absolutamente todo el personal que trabaja en el sistema sanitario público de otras comunidades, desde el médico hasta el celador. ¿Qué pasa?, ¿les da miedo que salga en un informe público la situación del personal sanitario?</w:t>
      </w:r>
    </w:p>
    <w:p>
      <w:pPr>
        <w:pStyle w:val="Texto"/>
        <w:spacing w:lineRule="exact" w:line="216"/>
        <w:rPr>
          <w:spacing w:val="0"/>
          <w:lang w:val="es-ES_tradnl"/>
        </w:rPr>
      </w:pPr>
      <w:r>
        <w:rPr>
          <w:spacing w:val="0"/>
          <w:lang w:val="es-ES_tradnl"/>
        </w:rPr>
        <w:t>Atención Primaria –dice el informe– representa el 14,20 por ciento del gasto consolidado del sector en las comunidades autónomas, y oscila entre el 11,45 por ciento y el 28 por ciento. Navarra representa el 16,65 por ciento. Evidentemente, sale que está por encima de la media. Les encanta dar este dato cuando hablan de sanidad pública, pero es que el informe, en las conclusiones y en otras páginas, añade: Las comunidades autónomas en las que la población crece por encima de la media mientras el gasto público en Atención Primaria crece por debajo de la media son Madrid y Navarra. Y vuelvo a decir que he leído literalmente.</w:t>
      </w:r>
    </w:p>
    <w:p>
      <w:pPr>
        <w:pStyle w:val="Texto"/>
        <w:spacing w:lineRule="exact" w:line="216"/>
        <w:rPr>
          <w:spacing w:val="0"/>
          <w:lang w:val="es-ES_tradnl"/>
        </w:rPr>
      </w:pPr>
      <w:r>
        <w:rPr>
          <w:spacing w:val="0"/>
          <w:lang w:val="es-ES_tradnl"/>
        </w:rPr>
        <w:t>También añade las comunidades autónomas en las que el ritmo de crecimiento de consultas externas ha sido superior al ritmo de crecimiento de la población, y una de ellas es Navarra. Es cierto que aparece, pero en sus conclusiones, en la página 354, donde habla de racionalización del conjunto del gasto sanitario: ... exigiría aumentar los recursos y la capacidad de resolución de la Atención Primaria y promover su coordinación con la Atención Especializada, fomentando el trabajo en equipo, la continuidad en la atención a los pacientes y la investigación conjunta entre los profesionales de ambos niveles. O sea que creo que estamos invirtiendo al revés de lo que deberíamos hacerlo.</w:t>
      </w:r>
    </w:p>
    <w:p>
      <w:pPr>
        <w:pStyle w:val="Texto"/>
        <w:spacing w:lineRule="exact" w:line="216"/>
        <w:rPr>
          <w:lang w:val="es-ES_tradnl"/>
        </w:rPr>
      </w:pPr>
      <w:r>
        <w:rPr>
          <w:lang w:val="es-ES_tradnl"/>
        </w:rPr>
        <w:t>Es cierto que aparecen también datos como que Navarra destina mil ochenta y nueve euros por habitante, que pueden ser de los más altos del Estado. Es cierto, sí. También me puede decir que cada uno cogemos los datos que más nos interesan, por eso le pido que como persona que está en el Gobierno, a la cabeza del Departamento de Salud, sea capaz de sacar todos los datos públicamente, los que hablan en términos absolutos y los que hablan de la relación del gasto en relación con el Producto Interior Bruto y los que dicen, como la página 361 del informe, las comunidades y ciudades autónomas cuyo gasto sanitario público ha crecido por debajo de la media, Navarra entre otras.</w:t>
      </w:r>
    </w:p>
    <w:p>
      <w:pPr>
        <w:pStyle w:val="Texto"/>
        <w:spacing w:lineRule="exact" w:line="216"/>
        <w:rPr>
          <w:lang w:val="es-ES_tradnl"/>
        </w:rPr>
      </w:pPr>
      <w:r>
        <w:rPr>
          <w:lang w:val="es-ES_tradnl"/>
        </w:rPr>
        <w:t>O sea que, como ve, no me estoy inventando nada, le estoy diciendo incluso las páginas en las cuales aparecen los datos. Sea valiente y dé todos los datos, y que sea la población la que los analice y decida quién, en principio, está ocultando esos datos y por qué los está dando sesgados.</w:t>
      </w:r>
    </w:p>
    <w:p>
      <w:pPr>
        <w:pStyle w:val="Texto"/>
        <w:spacing w:lineRule="exact" w:line="216"/>
        <w:rPr/>
      </w:pPr>
      <w:r>
        <w:rPr>
          <w:i w:val="false"/>
          <w:lang w:val="es-ES_tradnl"/>
        </w:rPr>
        <w:t>SR. PRESIDENTE EN FUNCIONES:</w:t>
      </w:r>
      <w:r>
        <w:rPr>
          <w:lang w:val="es-ES_tradnl"/>
        </w:rPr>
        <w:t xml:space="preserve"> Señora Fernández de Garaialde, debe ir terminando.</w:t>
      </w:r>
    </w:p>
    <w:p>
      <w:pPr>
        <w:pStyle w:val="Texto"/>
        <w:spacing w:lineRule="exact" w:line="216"/>
        <w:rPr/>
      </w:pPr>
      <w:r>
        <w:rPr>
          <w:i w:val="false"/>
          <w:lang w:val="es-ES_tradnl"/>
        </w:rPr>
        <w:t xml:space="preserve">SRA. FERNÁNDEZ DE GARAIALDE Y LAZKANO SALA: </w:t>
      </w:r>
      <w:r>
        <w:rPr>
          <w:lang w:val="es-ES_tradnl"/>
        </w:rPr>
        <w:t>Termino en seguida. No hemos tenido acceso a los presupuestos, no somos privilegiados como algún otro grupo, pero, desde luego, ya dejamos claro que en Nafarroa Bai no nos vale que nos digan únicamente que van a incrementar en equis millones el presupuesto en salud, que parece que va a ser la tendencia para salvar las conciencias de algunos y ante la población dar una imagen errónea como si el incremento de dinero fuera la solución para todo.</w:t>
      </w:r>
    </w:p>
    <w:p>
      <w:pPr>
        <w:pStyle w:val="Texto"/>
        <w:spacing w:lineRule="exact" w:line="216"/>
        <w:rPr>
          <w:spacing w:val="0"/>
          <w:lang w:val="es-ES_tradnl"/>
        </w:rPr>
      </w:pPr>
      <w:r>
        <w:rPr>
          <w:spacing w:val="0"/>
          <w:lang w:val="es-ES_tradnl"/>
        </w:rPr>
        <w:t>Efectivamente, para solucionar muchos de los problemas que existen en estos momentos en Navarra se necesita un incremento presupuestario, pero también una buena gestión de ese dinero, que es lo que está pidiendo Nafarroa Bai continuamente. No nos sirven políticas de lavado de imagen y de engaño. Preguntamos, porque no nos ha dicho...</w:t>
      </w:r>
    </w:p>
    <w:p>
      <w:pPr>
        <w:pStyle w:val="Texto"/>
        <w:spacing w:lineRule="exact" w:line="216"/>
        <w:rPr/>
      </w:pPr>
      <w:r>
        <w:rPr>
          <w:i w:val="false"/>
          <w:lang w:val="es-ES_tradnl"/>
        </w:rPr>
        <w:t>SR. PRESIDENTE EN FUNCIONES:</w:t>
      </w:r>
      <w:r>
        <w:rPr>
          <w:lang w:val="es-ES_tradnl"/>
        </w:rPr>
        <w:t xml:space="preserve"> Señora Fernández de Garaialde, debe terminar.</w:t>
      </w:r>
    </w:p>
    <w:p>
      <w:pPr>
        <w:pStyle w:val="Texto"/>
        <w:spacing w:lineRule="exact" w:line="216"/>
        <w:rPr/>
      </w:pPr>
      <w:r>
        <w:rPr>
          <w:i w:val="false"/>
          <w:lang w:val="es-ES_tradnl"/>
        </w:rPr>
        <w:t xml:space="preserve">SRA. FERNÁNDEZ DE GARAIALDE Y LAZKANO SALA: </w:t>
      </w:r>
      <w:r>
        <w:rPr>
          <w:lang w:val="es-ES_tradnl"/>
        </w:rPr>
        <w:t>Termino. ¿Va a seguir la Atención Primaria siendo la cenicienta del sistema sanitario, dedicándole mucho menos presupuesto del necesario para que los centros de salud puedan realizar su cometido? ¿Qué va a pasar con la Atención Especializada?, pues actualmente es totalmente ineficiente la organización hospitalaria que existe en cuanto a guardias duplicadas, recursos excesivos en unos servicios y falta de otros, tiempos de espera distintos para el mismo tiempo de atención en función del hospital.</w:t>
      </w:r>
    </w:p>
    <w:p>
      <w:pPr>
        <w:pStyle w:val="Texto"/>
        <w:spacing w:lineRule="exact" w:line="216"/>
        <w:rPr>
          <w:lang w:val="es-ES_tradnl"/>
        </w:rPr>
      </w:pPr>
      <w:r>
        <w:rPr>
          <w:lang w:val="es-ES_tradnl"/>
        </w:rPr>
        <w:t>La verdad es que habría muchos temas de los que hablar, pero, evidentemente, el tiempo es limitado. Sin más, le diré que no nos ha contestado, desde luego, a nada de lo que se le ha pedido en la interpelación.</w:t>
      </w:r>
    </w:p>
    <w:p>
      <w:pPr>
        <w:pStyle w:val="Texto"/>
        <w:spacing w:lineRule="exact" w:line="216"/>
        <w:rPr/>
      </w:pPr>
      <w:r>
        <w:rPr>
          <w:i w:val="false"/>
          <w:lang w:val="es-ES_tradnl"/>
        </w:rPr>
        <w:t>SR. PRESIDENTE EN FUNCIONES:</w:t>
      </w:r>
      <w:r>
        <w:rPr>
          <w:lang w:val="es-ES_tradnl"/>
        </w:rPr>
        <w:t xml:space="preserve"> Muchas gracias, señora Fernández de Garaialde. Por el grupo socialista tiene la palabra la señora Chivite.</w:t>
      </w:r>
    </w:p>
    <w:p>
      <w:pPr>
        <w:pStyle w:val="Texto"/>
        <w:spacing w:lineRule="exact" w:line="216"/>
        <w:rPr>
          <w:lang w:val="es-ES_tradnl"/>
        </w:rPr>
      </w:pPr>
      <w:r>
        <w:rPr>
          <w:i w:val="false"/>
          <w:lang w:val="es-ES_tradnl"/>
        </w:rPr>
        <w:t>SRA. CHIVITE NAVASCUÉS:</w:t>
      </w:r>
      <w:r>
        <w:rPr>
          <w:lang w:val="es-ES_tradnl"/>
        </w:rPr>
        <w:t xml:space="preserve"> Muchas gracias, señor Presidente. La interpelación iba sobre qué medidas iba a adoptar el Gobierno de Navarra en cuanto al incremento del gasto sanitario, y mi intervención va dirigida a qué medidas debería tomar ya que la Consejera no las ha explicado.</w:t>
      </w:r>
    </w:p>
    <w:p>
      <w:pPr>
        <w:pStyle w:val="Texto"/>
        <w:spacing w:lineRule="exact" w:line="216"/>
        <w:rPr>
          <w:lang w:val="es-ES_tradnl"/>
        </w:rPr>
      </w:pPr>
      <w:r>
        <w:rPr>
          <w:lang w:val="es-ES_tradnl"/>
        </w:rPr>
        <w:t>Los socialistas de Navarra estamos convencidos de que la acción pública en salud es imprescindible para el bienestar de Navarra, así como para su desarrollo económico y social. La salud, y el acceso a servicios sanitarios de calidad, constituye uno de los derechos básicos del Estado de bienestar y contribuye a la cohesión social, elemento básico del modelo de crecimiento y desarrollo económico y social europeo.</w:t>
      </w:r>
    </w:p>
    <w:p>
      <w:pPr>
        <w:pStyle w:val="Texto"/>
        <w:spacing w:lineRule="exact" w:line="216"/>
        <w:rPr>
          <w:lang w:val="es-ES_tradnl"/>
        </w:rPr>
      </w:pPr>
      <w:r>
        <w:rPr>
          <w:lang w:val="es-ES_tradnl"/>
        </w:rPr>
        <w:t>Queremos, como ya hemos trasladado ante esta Cámara en innumerables ocasiones, una sanidad pública eficaz y eficiente, mejor administrada y más moderna, y para ello entendemos que los presupuestos que se presenten ante esta Cámara tienen que permitir financiar los crecientes gastos e inversiones que precise nuestro sistema sanitario público. Estos gastos deben ser crecientes, atendiendo a varios factores, como son el aumento de la población, el envejecimiento de la misma, el aumento de la esperanza de vida de los ciudadanos y ciudadanas navarras y el incremento de las dolencias crónicas.</w:t>
      </w:r>
    </w:p>
    <w:p>
      <w:pPr>
        <w:pStyle w:val="Texto"/>
        <w:spacing w:lineRule="exact" w:line="216"/>
        <w:rPr>
          <w:lang w:val="es-ES_tradnl"/>
        </w:rPr>
      </w:pPr>
      <w:r>
        <w:rPr>
          <w:lang w:val="es-ES_tradnl"/>
        </w:rPr>
        <w:t>El aumento de población no ha llevado aparejado un incremento de la inversión en sanidad. Indudablemente, el presupuesto que se presente deberá contemplar también la solución de problemas y demandas como las listas de espera, las nuevas demandas en Salud Mental, inversión en modernización y nuevas infraestructuras, solución de los problemas del personal sanitario, etcétera.</w:t>
      </w:r>
    </w:p>
    <w:p>
      <w:pPr>
        <w:pStyle w:val="Texto"/>
        <w:spacing w:lineRule="exact" w:line="216"/>
        <w:rPr>
          <w:spacing w:val="0"/>
          <w:lang w:val="es-ES_tradnl"/>
        </w:rPr>
      </w:pPr>
      <w:r>
        <w:rPr>
          <w:spacing w:val="0"/>
          <w:lang w:val="es-ES_tradnl"/>
        </w:rPr>
        <w:t>Los datos de otras comunidades autónomas o globales con respecto al PIB que han dado otros portavoces son orientativos, pero lo que nosotros queremos que refleje el presupuesto es la solución real de todas las problemáticas que he mencionado anteriormente. Se debe garantizar la sostenibilidad y el futuro de nuestro sistema sanitario público y debemos consolidarlo dotándolo de calidad. Para ello, consideramos necesario mejorar la eficacia del gasto, la eficiencia de la gestión, implantar una cultura más preventiva y motivar a nuestros profesionales para que utilicen adecuadamente las infraestructuras y racionalicen el gasto farmacéutico. Pensamos que se ha fallado en la planificación, que es necesaria una dotación suficiente de recursos tanto económicos como materiales y, por supuesto, una mejor gestión. Muchas gracias.</w:t>
      </w:r>
    </w:p>
    <w:p>
      <w:pPr>
        <w:pStyle w:val="Texto"/>
        <w:spacing w:lineRule="exact" w:line="216"/>
        <w:rPr/>
      </w:pPr>
      <w:r>
        <w:rPr>
          <w:i w:val="false"/>
          <w:lang w:val="es-ES_tradnl"/>
        </w:rPr>
        <w:t>SR. PRESIDENTE EN FUNCIONES:</w:t>
      </w:r>
      <w:r>
        <w:rPr>
          <w:lang w:val="es-ES_tradnl"/>
        </w:rPr>
        <w:t xml:space="preserve"> Muchas gracias, señora Chivite. Señor Burguete, tiene la palabra.</w:t>
      </w:r>
    </w:p>
    <w:p>
      <w:pPr>
        <w:pStyle w:val="Texto"/>
        <w:spacing w:lineRule="exact" w:line="216"/>
        <w:rPr/>
      </w:pPr>
      <w:r>
        <w:rPr>
          <w:i w:val="false"/>
          <w:lang w:val="es-ES_tradnl"/>
        </w:rPr>
        <w:t>SR. BURGUETE TORRES:</w:t>
      </w:r>
      <w:r>
        <w:rPr>
          <w:lang w:val="es-ES_tradnl"/>
        </w:rPr>
        <w:t xml:space="preserve"> Gracias, señor Presidente. En este período otoñal, anterior al invierno, es bueno utilizar el Servicio Navarro de Salud por las vacunas correspondientes, y es conveniente vacunarse contra el catastrofismo que guía y mediatiza algunas de las valoraciones porque creo que hoy es de justicia reconocer que tenemos un sistema sanitario de calidad, puntero en el conjunto de España, de los mejores de España, de los mejores de las comunidades autónomas. ¿Que es mejorable? Indiscutiblemente, pero tenemos un gasto sanitario por persona que no tiene ninguna comunidad autónoma, y los datos que ha aportado la Consejera de 2,3 millones de euros diarios de gasto muestran la importancia que el conjunto del sistema sanitario tiene año tras año en el presupuesto general de la Comunidad Foral. Es cierto que corresponde al Gobierno hacer un buen uso y una buena gestión de ese presupuesto, de ese gasto diario tan importante. He señalado antes, lo digo ahora, y también la Consejera lo ha ratificado, que hay aspectos que mejorar en el marco del sistema sanitario de la Comunidad Foral, que hay margen de mejora, que son manifiestamente mejorables algunos de sus apartados en la gestión, en el tratamiento del personal, en el equipamiento de las infraestructuras y dotaciones, y es ahí donde tenemos que seguir haciendo importantes esfuerzos para que la sanidad navarra siga siendo, como lo es hoy, puntera en el conjunto de España. </w:t>
      </w:r>
    </w:p>
    <w:p>
      <w:pPr>
        <w:pStyle w:val="Texto"/>
        <w:spacing w:lineRule="exact" w:line="216"/>
        <w:rPr>
          <w:spacing w:val="0"/>
          <w:lang w:val="es-ES_tradnl"/>
        </w:rPr>
      </w:pPr>
      <w:r>
        <w:rPr>
          <w:spacing w:val="0"/>
          <w:lang w:val="es-ES_tradnl"/>
        </w:rPr>
        <w:t>Me da la sensación de que algunas veces se mantiene aquella sentencia de que cuanto peor, mejor. Y digo yo: ¿qué ganarán el señor Erro y otros diciendo que la sanidad navarra es una sanidad de baja calidad, con cuestiones que se están quedando en el tintero, con una prestación y una cartera de servicios insuficiente? Bueno, pues valdría también aquella sentencia de busque, compare y, si encuentra algo mejor, cómprelo, o explíquenoslo. Yo no encuentro mejor cartera de servicios que la que tiene la Comunidad Foral, y no se encuentra una repercusión en el presupuesto de gasto por día tan importante como en la Comunidad. Ahora, ¿eso quiere decir que esta es una situación paradisíaca, idílica, inmejorable? No. Hay cuestiones que hay que mejorar, es evidente que hay que esforzarse en el tema de las listas de espera, que están aumentando como consecuencia, como he dicho antes, de los flujos de inmigración, de la esperanza de vida y de diferentes cuestiones que también se han comentado aquí en el día de hoy.</w:t>
      </w:r>
    </w:p>
    <w:p>
      <w:pPr>
        <w:pStyle w:val="Texto"/>
        <w:spacing w:lineRule="exact" w:line="216"/>
        <w:rPr/>
      </w:pPr>
      <w:r>
        <w:rPr>
          <w:lang w:val="es-ES_tradnl"/>
        </w:rPr>
        <w:t>También hay que tener en cuenta que en el Parlamento estamos recibiendo, con más o con menos fundamento en algunas cuestiones, a diferentes colectivos de la sanidad navarra que nos están poniendo encima de la mesa su problemática sectorizadamente. Bueno, pues esa es la responsabilidad que tiene el Gobierno, pero no desde el común denominador de la catástrofe, del cuanto peor mejor. Por tanto, la vacuna del catastrofismo es muy recomendable en estas fechas, y también la vacuna de la autocomplacencia, claro que sí. No nos vamos a dormir en los laureles, no vamos a estar diciendo constantemente que somos los mejores y que no tenemos nada que hacer porque nuestra situación es insuperable. La vacuna de la autocomplacencia tiene que ser la de la mejora diaria y continua, y en eso, Consejera,...</w:t>
      </w:r>
    </w:p>
    <w:p>
      <w:pPr>
        <w:pStyle w:val="Texto"/>
        <w:spacing w:lineRule="exact" w:line="216"/>
        <w:rPr/>
      </w:pPr>
      <w:r>
        <w:rPr>
          <w:i w:val="false"/>
          <w:lang w:val="es-ES_tradnl"/>
        </w:rPr>
        <w:t>SR. PRESIDENTE EN FUNCIONES:</w:t>
      </w:r>
      <w:r>
        <w:rPr>
          <w:lang w:val="es-ES_tradnl"/>
        </w:rPr>
        <w:t xml:space="preserve"> Señor Burguete, debe ir terminando.</w:t>
      </w:r>
    </w:p>
    <w:p>
      <w:pPr>
        <w:pStyle w:val="Texto"/>
        <w:spacing w:lineRule="exact" w:line="216"/>
        <w:rPr/>
      </w:pPr>
      <w:r>
        <w:rPr>
          <w:i w:val="false"/>
          <w:lang w:val="es-ES_tradnl"/>
        </w:rPr>
        <w:t>SR. BURGUETE TORRES:</w:t>
      </w:r>
      <w:r>
        <w:rPr>
          <w:lang w:val="es-ES_tradnl"/>
        </w:rPr>
        <w:t xml:space="preserve"> ... el Gobierno, y usted como responsable, sabe que va a tener a la Agrupación Parlamentaria de Convergencia a su pleno rendimiento y a su plena disposición para mejorar lo que hoy ya es un sistema de gran calidad, de la mejor calidad en el conjunto del sistema sanitario del Estado español. Muchas gracias.</w:t>
      </w:r>
    </w:p>
    <w:p>
      <w:pPr>
        <w:pStyle w:val="Texto"/>
        <w:spacing w:lineRule="exact" w:line="216" w:before="0" w:after="85"/>
        <w:rPr/>
      </w:pPr>
      <w:r>
        <w:rPr>
          <w:i w:val="false"/>
          <w:lang w:val="es-ES_tradnl"/>
        </w:rPr>
        <w:t>SR. PRESIDENTE EN FUNCIONES:</w:t>
      </w:r>
      <w:r>
        <w:rPr>
          <w:lang w:val="es-ES_tradnl"/>
        </w:rPr>
        <w:t xml:space="preserve">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