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ben</w:t>
        <w:softHyphen/>
        <w:t>du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zuen,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otsai</w:t>
        <w:softHyphen/>
        <w:t>la</w:t>
        <w:softHyphen/>
        <w:t>ren 20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