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13 de diciembre de 2007, acordó tomar en consideración la proposición de Ley Foral para el reconocimiento subjetivo del acceso a la vivienda, por la que se modifica la Ley Foral 8/2004, de 24 de junio, de protección pública a la vivienda en Navarra, mediante la adición de una nueva disposición adicional, presentada por el Grupo Parlamentario Nafarroa Bai y publicada en el Boletín Oficial del Parlamento de Navarra núm. 22 de 29 de octubre de 2007.</w:t>
      </w:r>
    </w:p>
    <w:p>
      <w:pPr>
        <w:pStyle w:val="Normal"/>
        <w:rPr/>
      </w:pPr>
      <w:r>
        <w:rPr>
          <w:rStyle w:val="Normal1"/>
          <w:lang w:val="es-ES_tradnl"/>
        </w:rPr>
        <w:t>Pamplona, 17 de diciem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 en funciones: Jesús Javier Marcote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