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3 de diciembre de 2007, acordó tomar en consideración la proposición de Ley Foral de modificación de la Ley Foral 9/1999, de 6 de abril, para una Carta de Derechos Sociales, presentada por la Agrupación de Parlamentarios Forales de Izquierda Unida de Navarra-Nafarroako Ezker Batua y publicada en el Boletín Oficial del Parlamento de Navarra núm. 22 de 29 de octubre de 2007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