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una “Film Commission” en Navarr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nov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Roberto Jiménez Alli, Portavoz del Grupo Parlamentario Socialistas del Parlamento de Navarra, al amparo de lo dispuesto en el Reglamento de la Cámara, artículos 195 y siguientes, presenta para su debate y aprobación por el Pleno del Parlamento de Navarra la siguiente moción por la que se insta al Gobierno de Navarra a poner en marcha una “Film Commission” en Navarra.</w:t>
      </w:r>
    </w:p>
    <w:p>
      <w:pPr>
        <w:pStyle w:val="Normal"/>
        <w:rPr/>
      </w:pPr>
      <w:r>
        <w:rPr>
          <w:rStyle w:val="Normal1"/>
          <w:lang w:val="es-ES_tradnl"/>
        </w:rPr>
        <w:t>Exposición de motivos:</w:t>
      </w:r>
    </w:p>
    <w:p>
      <w:pPr>
        <w:pStyle w:val="Normal"/>
        <w:rPr/>
      </w:pPr>
      <w:r>
        <w:rPr>
          <w:rStyle w:val="Normal1"/>
          <w:spacing w:val="0"/>
          <w:lang w:val="es-ES_tradnl"/>
        </w:rPr>
        <w:t>El mundo de las artes audiovisuales y la cinematografía ha experimentado en los últimos lustros un avance espectacular, hasta el punto de constituirse como una de las señas de identidad de nuestro tiempo. Muchos países y regiones de</w:t>
        <w:softHyphen/>
        <w:t>sarrolladas de nuestro entorno han abordado su desarrollo mediante entidades de distinto signo. La perspectiva de un Ente o Instituto de las Artes Audiovisuales que englobe las actuaciones relacionadas con la Filmoteca, Mediateca y Fonoteca, la propia “Film Commission”, así como un posible Centro de Recursos y Taller de Creación de las Artes Audiovisuales; una entidad que desarrolle iniciativas y colabore con los centros de estudios superiores y de formación profesional en torno a las Bellas Artes y los Audiovisuales; que desarrolle la promoción y fomento de concursos, certámenes y festivales de creación audiovisual, son aspectos concretos que deberían ser tenidos en cuenta en una visión global y de conjunto del sector.</w:t>
      </w:r>
    </w:p>
    <w:p>
      <w:pPr>
        <w:pStyle w:val="Normal"/>
        <w:rPr/>
      </w:pPr>
      <w:r>
        <w:rPr>
          <w:rStyle w:val="Normal1"/>
          <w:lang w:val="es-ES_tradnl"/>
        </w:rPr>
        <w:t>Mientras todo ello no sea posible, no conviene permanecer inactivos, sino acometer al menos algunos objetivos parciales que se inserten adecuadamente y no entorpezcan futuras acciones de mayor calado en este campo.</w:t>
      </w:r>
    </w:p>
    <w:p>
      <w:pPr>
        <w:pStyle w:val="Normal"/>
        <w:rPr/>
      </w:pPr>
      <w:r>
        <w:rPr>
          <w:rStyle w:val="Normal1"/>
          <w:lang w:val="es-ES_tradnl"/>
        </w:rPr>
        <w:t>Una de esas acciones es la relativa a la creación de la “Film Commission” de Navarra, primera iniciativa de un plan de mayor calado susceptible de abordar en un futuro más o menos próximo.</w:t>
      </w:r>
    </w:p>
    <w:p>
      <w:pPr>
        <w:pStyle w:val="Normal"/>
        <w:rPr/>
      </w:pPr>
      <w:r>
        <w:rPr>
          <w:rStyle w:val="Normal1"/>
          <w:lang w:val="es-ES_tradnl"/>
        </w:rPr>
        <w:t>Las “Film Commission” u Oficinas del Cine son entidades existentes en buena parte de los países más desarrollados. En España tienen su reflejo tanto en la estructura central como en algunas comunidades autónomas. Nacen como respuesta a la necesidad de las compañías cinematográficas y de otros sectores de la industria o de la creación audiovisual de establecer un enlace entre las autoridades y los servicios locales, esenciales para la puesta en marcha y culminación de una producción y de la localización de lugares de rodaje. Desde su nacimiento, las “Film Commission” se han constituido en todo el mundo como una herramienta indispensable en el fomento de la producción cinematográfica, poniendo en relación la Comunidad y sus recursos con las productoras cinematográficas.</w:t>
      </w:r>
    </w:p>
    <w:p>
      <w:pPr>
        <w:pStyle w:val="Normal"/>
        <w:rPr/>
      </w:pPr>
      <w:r>
        <w:rPr>
          <w:rStyle w:val="Normal1"/>
          <w:lang w:val="es-ES_tradnl"/>
        </w:rPr>
        <w:t>Pese a la inexistencia de un organismo promotor, Navarra ha sido lugar de rodaje de un número no pequeño de producciones cinematográficas. La amplia variedad de recursos paisajísticos y de escenarios naturales e históricos ha llevado a que productoras nacionales e internacionales eligieran Navarra como escenario idóneo para sus producciones. Además, la cinematografía navarra ha experimentado un crecimiento importante a partir de los años ochenta, abriendo un prometedor futuro a un sector emergente de indudable trascendencia en una tierra que pretende subrayar su apuesta por el sector servicios.</w:t>
      </w:r>
    </w:p>
    <w:p>
      <w:pPr>
        <w:pStyle w:val="Normal"/>
        <w:rPr/>
      </w:pPr>
      <w:r>
        <w:rPr>
          <w:rStyle w:val="Normal1"/>
          <w:spacing w:val="0"/>
          <w:lang w:val="es-ES_tradnl"/>
        </w:rPr>
        <w:t>Desde esta doble perspectiva, parece oportuna la creación y puesta en marcha de la “Film Commission” de Navarra, como una oficina técnica al servicio del sector audiovisual para el desarrollo y promoción de la Comunidad Foral de Navarra, entendido como plató cinematográfico para la producción de largometrajes, documentales, cortometrajes, spots de publicidad, sesiones fotográficas, etcétera.</w:t>
      </w:r>
    </w:p>
    <w:p>
      <w:pPr>
        <w:pStyle w:val="Normal"/>
        <w:rPr/>
      </w:pPr>
      <w:r>
        <w:rPr>
          <w:rStyle w:val="Normal1"/>
          <w:lang w:val="es-ES_tradnl"/>
        </w:rPr>
        <w:t>El propio consejero de Cultura y Turismo, en la comparecencia inicial para presentar las líneas básicas de actuación para la presente legislatura, incluía la “Film Commission” como una de las acciones específicas a emprender en los próximos años, pareciendo oportuno que esta iniciativa se realice cuanto antes, a fin de que tenga el correspondiente reflejo presupuestario en el presupuesto de 2008. Es por todo ello por lo que el Grupo Parlamentario Socialistas del Parlamento de Navarra, presenta para su debate y votación en el Pleno del Parlamento la siguiente moción:</w:t>
      </w:r>
    </w:p>
    <w:p>
      <w:pPr>
        <w:pStyle w:val="Normal"/>
        <w:rPr/>
      </w:pPr>
      <w:r>
        <w:rPr>
          <w:rStyle w:val="Normal1"/>
          <w:lang w:val="es-ES_tradnl"/>
        </w:rPr>
        <w:t>1. El Parlamento de Navarra insta al Gobierno de Navarra a crear y poner en marcha la “Film Commission” de Navarra, como una oficina técnica al servicio del sector audiovisual, y con la finalidad de desarrollar y promover la Comunidad Foral como plató cinematográfico para la producción de largometrajes, documentales, cortometrajes, spots de publicidad, sesiones fotográficas, y otras actividades relacionadas con el sector.</w:t>
      </w:r>
    </w:p>
    <w:p>
      <w:pPr>
        <w:pStyle w:val="Normal"/>
        <w:rPr/>
      </w:pPr>
      <w:r>
        <w:rPr>
          <w:rStyle w:val="Normal1"/>
          <w:lang w:val="es-ES_tradnl"/>
        </w:rPr>
        <w:t>2. El Parlamento de Navarra insta al Gobierno Foral a presentar a la Cámara en el plazo de tres meses un plan general de actuación que abarque, al menos, los siguientes elem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bje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ganización y plan estratég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de necesidades en lo relativo a espacios, organigrama, personal, presupuesto, infraestructura y financi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co legal previsto y modelo de gestión.</w:t>
      </w:r>
    </w:p>
    <w:p>
      <w:pPr>
        <w:pStyle w:val="Normal"/>
        <w:rPr/>
      </w:pPr>
      <w:r>
        <w:rPr>
          <w:rStyle w:val="Normal1"/>
          <w:lang w:val="es-ES_tradnl"/>
        </w:rPr>
        <w:t>Pamplona, 20 de noviem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