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al Gobierno de la Comunidad Autónoma Vasca que modifique su comportamiento hacia la Comunidad Foral de Navarra y respete la voluntad de su ciudadaní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diciembre de 2007</w:t>
      </w:r>
    </w:p>
    <w:p>
      <w:pPr>
        <w:pStyle w:val="Normal"/>
        <w:rPr/>
      </w:pPr>
      <w:r>
        <w:rPr>
          <w:rStyle w:val="Normal1"/>
          <w:lang w:val="es-ES_tradnl"/>
        </w:rPr>
        <w:t>El Presidente en funciones: Javier Marcotegui Ros</w:t>
      </w:r>
    </w:p>
    <w:p>
      <w:pPr>
        <w:pStyle w:val="Lcaptulo"/>
        <w:rPr/>
      </w:pPr>
      <w:r>
        <w:rPr>
          <w:lang w:val="es-ES_tradnl"/>
        </w:rPr>
        <w:t>TEXTO DE LA MOCIÓN</w:t>
      </w:r>
    </w:p>
    <w:p>
      <w:pPr>
        <w:pStyle w:val="Normal"/>
        <w:rPr/>
      </w:pPr>
      <w:r>
        <w:rPr>
          <w:rStyle w:val="Normal1"/>
          <w:lang w:val="es-ES_tradnl"/>
        </w:rPr>
        <w:t>El Grupo Parlamentario Grupo Parlamentario Socialistas del Parlamento de Navarra, al amparo de lo establecido en sus artículos 195, 196 y 197, presenta para su debate y aprobación por el Pleno del Parlamento de Navarra la siguiente moción por la que se insta al Gobierno de la Comunidad Autónoma Vasca para que modifique su comportamiento hacia la Comunidad Foral de Navarra y respete la voluntad de su ciudadanía, que ha decidido formar parte de un Comunidad política propia y diferenciada.</w:t>
      </w:r>
    </w:p>
    <w:p>
      <w:pPr>
        <w:pStyle w:val="Normal"/>
        <w:rPr/>
      </w:pPr>
      <w:r>
        <w:rPr>
          <w:rStyle w:val="Normal1"/>
          <w:lang w:val="es-ES_tradnl"/>
        </w:rPr>
        <w:t>Justificación:</w:t>
      </w:r>
    </w:p>
    <w:p>
      <w:pPr>
        <w:pStyle w:val="Normal"/>
        <w:rPr/>
      </w:pPr>
      <w:r>
        <w:rPr>
          <w:rStyle w:val="Normal1"/>
          <w:lang w:val="es-ES_tradnl"/>
        </w:rPr>
        <w:t>En el BOPV (Boletín Oficial del País Vasco) del 13 de noviembre de 2007, se ha publicado el Decreto 175/2007, por el que se establece el Currículo de la Educación Básica y se implanta en la Comunidad Autónoma del País Vasco, como desarrollo de las previsiones de la Ley orgánica de Educación 2/2006 y de los Reales Decretos 1513/2006 y 1631/2006, que establecían las enseñanzas mínimas de la Educación Primaria y Secundaria.</w:t>
      </w:r>
    </w:p>
    <w:p>
      <w:pPr>
        <w:pStyle w:val="Normal"/>
        <w:rPr/>
      </w:pPr>
      <w:r>
        <w:rPr>
          <w:rStyle w:val="Normal1"/>
          <w:lang w:val="es-ES_tradnl"/>
        </w:rPr>
        <w:t>En el preámbulo del mencionado Decreto se realizan unas declaraciones de intenciones que pretenden ilustrar o guiar el contenido posterior que, por su contenido y significado, presentan una clara injerencia en la realidad política de la Comunidad Foral de Navarra. Tales manifestaciones serían las siguientes:</w:t>
      </w:r>
    </w:p>
    <w:p>
      <w:pPr>
        <w:pStyle w:val="Normal"/>
        <w:rPr/>
      </w:pPr>
      <w:r>
        <w:rPr>
          <w:rStyle w:val="Normal1"/>
          <w:lang w:val="es-ES_tradnl"/>
        </w:rPr>
        <w:t>Página 26036, párrafo tercero:</w:t>
      </w:r>
    </w:p>
    <w:p>
      <w:pPr>
        <w:pStyle w:val="Normal"/>
        <w:rPr/>
      </w:pPr>
      <w:r>
        <w:rPr>
          <w:rStyle w:val="Normal1"/>
          <w:lang w:val="es-ES_tradnl"/>
        </w:rPr>
        <w:t>“</w:t>
      </w:r>
      <w:r>
        <w:rPr>
          <w:rStyle w:val="Normal1"/>
          <w:lang w:val="es-ES_tradnl"/>
        </w:rPr>
        <w:t>Este Decreto se elabora, por tanto, desde la voluntad de construir una visión global, plural y abierta, a partir de la visión propia y específica de Euskal Herria, entendiendo como tal el ámbito territorial referido al conjunto de Álava, Bizkaia, Guipúzcoa, Lapurdi, Navarra (Baja y Alta) y Zuberoa”.</w:t>
      </w:r>
    </w:p>
    <w:p>
      <w:pPr>
        <w:pStyle w:val="Normal"/>
        <w:rPr/>
      </w:pPr>
      <w:r>
        <w:rPr>
          <w:rStyle w:val="Normal1"/>
          <w:lang w:val="es-ES_tradnl"/>
        </w:rPr>
        <w:t>Entendemos que el respeto mutuo entre las distintas Comunidades políticas es imprescindible para el ejercicio de la democracia y el único camino para establecer relaciones sólidas y fructíferas para el conjunto de los ciudadanos. La falta de reconocimiento de la realidad institucional y política de la Comunidad Foral de Navarra y, en definitiva, la falta de respeto a la voluntad de su ciudadanía deben finalizar para fomentar las relaciones de buena vecindad que todos/as deseamos. Es por todo ello por lo que el Grupo Parlamentario Socialistas del Parlamento de Navarra, presenta para su debate y votación en el Pleno de la Cámara la siguiente moción:</w:t>
      </w:r>
    </w:p>
    <w:p>
      <w:pPr>
        <w:pStyle w:val="Normal"/>
        <w:rPr/>
      </w:pPr>
      <w:r>
        <w:rPr>
          <w:rStyle w:val="Normal1"/>
          <w:lang w:val="es-ES_tradnl"/>
        </w:rPr>
        <w:t>El Parlamento de Navarra solicita al Gobierno de la Comunidad Autónoma Vasca que modifique su comportamiento hacia la Comunidad Foral de Navarra y respete la voluntad de sus ciudadanía, que ha decidido formar parte de una Comunidad política propia y diferenciada, que quiere ser solidaria y comprometerse con el conjunto de la ciudadanía española en la búsqueda, ampliación y consolidación de la democracia, así como de los derechos de los ciudadanos y las ciudadanas.</w:t>
      </w:r>
    </w:p>
    <w:p>
      <w:pPr>
        <w:pStyle w:val="Normal"/>
        <w:rPr/>
      </w:pPr>
      <w:r>
        <w:rPr>
          <w:rStyle w:val="Normal1"/>
          <w:lang w:val="es-ES_tradnl"/>
        </w:rPr>
        <w:t>Pamplona, 28 de noviem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