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Departamento de Administración Local a realizar un estudio que analice qué entes locales ofrecen servicios a más ciudadanos que los que integran su localidad, cuáles son estos servicios y la carga financiera, presentada por el G.P. Nafarroa-Bai.</w:t>
      </w:r>
    </w:p>
    <w:p>
      <w:pPr>
        <w:pStyle w:val="Texto"/>
        <w:rPr/>
      </w:pPr>
      <w:r>
        <w:rPr>
          <w:b w:val="false"/>
          <w:sz w:val="21"/>
          <w:lang w:val="es-ES_tradnl"/>
        </w:rPr>
        <w:t>SR. PRESIDENTE EN FUNCIONES:</w:t>
      </w:r>
      <w:r>
        <w:rPr>
          <w:lang w:val="es-ES_tradnl"/>
        </w:rPr>
        <w:t xml:space="preserve"> Pasamos al décimo sexto punto del orden del día, que es el debate y votación de la moción por la que se insta al Departamento de Administración Local a realizar un estudio que analice qué entes locales ofrecen servicios a más ciudadanos que los que integran su localidad, cuáles son estos servicios y la carga financiera, presentada por el grupo Nafarroa Bai. Para su presentación, tiene la palabra la señora Pérez. Son quince minutos.</w:t>
      </w:r>
    </w:p>
    <w:p>
      <w:pPr>
        <w:pStyle w:val="Texto"/>
        <w:rPr/>
      </w:pPr>
      <w:r>
        <w:rPr>
          <w:i w:val="false"/>
          <w:spacing w:val="0"/>
          <w:lang w:val="es-ES_tradnl"/>
        </w:rPr>
        <w:t>SRA. PÉREZ IRÁZABAL:</w:t>
      </w:r>
      <w:r>
        <w:rPr>
          <w:spacing w:val="0"/>
          <w:lang w:val="es-ES_tradnl"/>
        </w:rPr>
        <w:t xml:space="preserve"> Arratsalde on. Este no es un tema nuevo y esta moción tampoco es nueva, como podrán comprobar. Seguro que muchos habrán estado comparando y dirán: esta me suena mucho, porque está presentada tal cual o muy parecida a la de la anterior legislatura. ¿Por qué? Pues porque seguimos pensando lo que pensábamos antes. Pensamos que es un tema que hay que estudiar y que por muy trillado que esté, que lo está, no hay que quitarle importancia. Entonces, como sé que está muy trillado, sé que hemos hablado de esto varias veces y, además, estoy cansada, me imagino que los demás también, no me voy a alargar mucho y voy a comentar cuatro cositas.</w:t>
      </w:r>
    </w:p>
    <w:p>
      <w:pPr>
        <w:pStyle w:val="Texto"/>
        <w:rPr/>
      </w:pPr>
      <w:r>
        <w:rPr>
          <w:lang w:val="es-ES_tradnl"/>
        </w:rPr>
        <w:t xml:space="preserve">Creemos que es un buen momento para replantearse las cosas porque se nos anuncia una reforma en el reparto, y una de las preguntas que nos hacemos es: si se van a cambiar esas fórmulas, en función de qué se van a cambiar esas fórmulas. Nos planteamos el tema, que es de todos sabido, de que en algunas localidades se ofertan servicios a ciudadanos que no son de esa localidad, es decir, esto supone un coste extra a esa localidad. En Pamplona ocurre esto, pero, para salvar este tema, se compensa con la carta de capitalidad. Ya sé que capital solo hay una y, por tanto, carta de capitalidad solo habrá una, pero proponemos que se pueda hacer alguna cosa similar y ampliar el concepto de carta de capitalidad. Quiero aclarar que no se trata de pedir más dinero para unas determinadas localidades, porque si entendemos eso va a parecer que estamos diciendo que el reparto está bien hecho y que solo en algunos casos está mal, y no es así. Hemos comentado más de una vez que nos parece que el reparto está mal hecho y que la financiación local es una de las cosas que hay que cambiar. </w:t>
      </w:r>
    </w:p>
    <w:p>
      <w:pPr>
        <w:pStyle w:val="Texto"/>
        <w:rPr>
          <w:lang w:val="es-ES_tradnl"/>
        </w:rPr>
      </w:pPr>
      <w:r>
        <w:rPr>
          <w:lang w:val="es-ES_tradnl"/>
        </w:rPr>
        <w:t>Cuando digo que no es un problema de unas localidades concretas sino que es un problema más general, quiero decir que la situación económica en general es triste, voy a decirlo así. Es triste porque todos, bueno, todos no, sabemos que hay algunos Ayuntamientos que viven bien, que tienen una financiación bastante saneada, pero no es lo habitual. Entonces, no queremos más dinero. Qué bonito suena eso, ¿no? Sí, sí queremos más dinero, pero no queremos solo más dinero para esto, queremos más dinero para todos, y no es el objeto de esta moción. El objeto de esta moción, si nos centramos, es un estudio para obtener unos datos en función de los cuales podamos decidir qué, cómo y a quiénes.</w:t>
      </w:r>
    </w:p>
    <w:p>
      <w:pPr>
        <w:pStyle w:val="Texto"/>
        <w:rPr>
          <w:lang w:val="es-ES_tradnl"/>
        </w:rPr>
      </w:pPr>
      <w:r>
        <w:rPr>
          <w:lang w:val="es-ES_tradnl"/>
        </w:rPr>
        <w:t>También podríamos pensar que hay un problema de cola, que es: ¿por qué estas localidades tienen que ofertar servicios extras, por decirlo de alguna manera?, ¿qué es lo que hay debajo de todo esto?, ¿por qué hay localidades que no pueden ofertar esos servicios básicos?, ¿qué estamos buscando con esas ciudades, barrios de pueblos grandes, ciudades dormitorios? No es el objeto de esta moción, pero sí espero que sea el objeto de un estudio más profundo que nos están prometiendo.</w:t>
      </w:r>
    </w:p>
    <w:p>
      <w:pPr>
        <w:pStyle w:val="Texto"/>
        <w:rPr>
          <w:lang w:val="es-ES_tradnl"/>
        </w:rPr>
      </w:pPr>
      <w:r>
        <w:rPr>
          <w:lang w:val="es-ES_tradnl"/>
        </w:rPr>
        <w:t>Como ven, volvemos al eterno problema del mapa local. No es el objeto de esta moción. El objeto de esta moción, y nos centramos, es un estudio para determinar qué localidades ofertan servicios a ciudadanos de fuera de esa localidad, qué servicios son esos y qué coste supone esto para esos Ayuntamientos, y una vez que tengamos esos datos, cómo podemos proceder a un reparto más equitativo. Muchas gracias.</w:t>
      </w:r>
    </w:p>
    <w:p>
      <w:pPr>
        <w:pStyle w:val="Texto"/>
        <w:rPr/>
      </w:pPr>
      <w:r>
        <w:rPr>
          <w:i w:val="false"/>
          <w:lang w:val="es-ES_tradnl"/>
        </w:rPr>
        <w:t>SR. PRESIDENTE EN FUNCIONES:</w:t>
      </w:r>
      <w:r>
        <w:rPr>
          <w:lang w:val="es-ES_tradnl"/>
        </w:rPr>
        <w:t xml:space="preserve"> Muchas gracias, señora Pérez. No se ha presentado enmienda alguna a la moción. Por tanto, abrimos un turno a favor. Señora Ferrer, por UPN. </w:t>
      </w:r>
    </w:p>
    <w:p>
      <w:pPr>
        <w:pStyle w:val="Texto"/>
        <w:rPr/>
      </w:pPr>
      <w:r>
        <w:rPr>
          <w:i w:val="false"/>
          <w:lang w:val="es-ES_tradnl"/>
        </w:rPr>
        <w:t>SRA. FERRER CAJAL:</w:t>
      </w:r>
      <w:r>
        <w:rPr>
          <w:lang w:val="es-ES_tradnl"/>
        </w:rPr>
        <w:t xml:space="preserve"> Gracias, señor Presidente. Señorías, buenas tardes. Como ustedes saben, la legislación foral recoge la obligación de dotar a las haciendas locales de recursos suficientes que se regularán en una Ley Foral de Haciendas Locales y establece también que el Gobierno de Navarra eleve al Parlamento un proyecto normativo que contenga la cuantía del fondo de participación de las haciendas locales en los impuestos de la Comunidad Foral para los cuatro ejercicios presupuestarios siguientes. Ese proyecto de ley foral ha de contener una fórmula de reparto conforme a los criterios de justicia y proporcionalidad, basándose, entre otros, en los índices de población, gastos ordinarios y de inversión, situación financiera de las entidades locales y su capacidad económica, grado de utilización de los recursos propios, dotación de servicios públicos que se presten en su término y la existencia de repartos a los vecinos procedentes de fondos municipales. Atendiendo a este mandato legal y como este Gobierno ya ha asegurado varias veces en apenas dos meses, en el primer semestre de 2008 elevará al Parlamento de Navarra un proyecto normativo con los siguientes objetivos: primero, fijar la cuantía global del fondo; segundo, fijar los criterios de actuación del mismo; y, por último, fijar los criterios de distribución. </w:t>
      </w:r>
    </w:p>
    <w:p>
      <w:pPr>
        <w:pStyle w:val="Texto"/>
        <w:rPr/>
      </w:pPr>
      <w:r>
        <w:rPr>
          <w:lang w:val="es-ES_tradnl"/>
        </w:rPr>
        <w:t xml:space="preserve">El Departamento de Administración Local es consciente de la evolución y transformación que está experimentando el sector local de Navarra, tanto en prestación de servicios, cada vez más demandados por la ciudadanía, como en la potenciación e impulso de la implantación de nuevas tecnologías gracias al esfuerzo e interés que presentan en su incorporación a la denominada sociedad de la información y el conocimiento. En este momento se está trabajando en el análisis y estudio del marco competencial y de los servicios prestados por las entidades locales, así como en el desarrollo de alternativas posibles basadas en distintas variables estadísticas para el establecimiento de la fórmula del cálculo del fondo de transferencias corrientes para los años comprendidos entre 2009 y 2012. </w:t>
      </w:r>
    </w:p>
    <w:p>
      <w:pPr>
        <w:pStyle w:val="Texto"/>
        <w:rPr>
          <w:lang w:val="es-ES_tradnl"/>
        </w:rPr>
      </w:pPr>
      <w:r>
        <w:rPr>
          <w:lang w:val="es-ES_tradnl"/>
        </w:rPr>
        <w:t>El Departamento de Administración Local, según ha dicho en este Pleno la Consejera, para el año 2008 ha incorporado en el anteproyecto de presupuestos del ejercicio un crédito dotado con trescientos mil euros para la contratación y elaboración de estudios de planificación estratégica del sector local, como la suficiencia financiera o la reestructuración del mapa municipal, todo ello desde criterios totalmente objetivos, ya que en el caso de tener en cuenta las particularidades concretas de todas y cada una de las entidades locales beneficiarias del reparto del fondo de transferencias corrientes se entraría en clara contradicción con los principios de justicia y de proporcionalidad establecidos en la norma. El departamento se plantea un principio de equidad horizontal para la distribución del fondo, de tal manera que se establece una relación directa a las necesidades de gasto y, de manera inversa, a la capacidad fiscal, con el fin de garantizar que recibe más quien más necesidades de gasto tiene y/o menos capacidad para la obtención de esos recursos propios.</w:t>
      </w:r>
    </w:p>
    <w:p>
      <w:pPr>
        <w:pStyle w:val="Texto"/>
        <w:rPr>
          <w:lang w:val="es-ES_tradnl"/>
        </w:rPr>
      </w:pPr>
      <w:r>
        <w:rPr>
          <w:lang w:val="es-ES_tradnl"/>
        </w:rPr>
        <w:t>Por otro lado, el Departamento de Administración Local lleva varios años trabajando en el establecimiento de aplicaciones para el análisis y estudios del coste de los servicios prestados por las entidades locales al objeto de dotarles de información y datos objetivos para que establezcan en el ámbito de su autonomía competencial los acuerdos y decisiones más acordes a su situación demográfica, social y económica, entre otros aspectos.</w:t>
      </w:r>
    </w:p>
    <w:p>
      <w:pPr>
        <w:pStyle w:val="Texto"/>
        <w:rPr>
          <w:lang w:val="es-ES_tradnl"/>
        </w:rPr>
      </w:pPr>
      <w:r>
        <w:rPr>
          <w:lang w:val="es-ES_tradnl"/>
        </w:rPr>
        <w:t>En cuanto a la evolución demográfica y movilidad de la ciudadanía, el Gobierno de Navarra es consciente de esta realidad, por lo que en cada ejercicio presupuestario dota determinados créditos para cofinanciar total o parcialmente los servicios prestados por las entidades locales a la ciudadanía. No obstante, la citada cofinanciación está diferenciada del fondo de transferencias corrientes y, dentro del ámbito competencial, de los distintos departamentos que conforman la Administración de la Comunidad Foral en función de las materias y servicios de que se traten, así como del ámbito geográfico o demográfico.</w:t>
      </w:r>
    </w:p>
    <w:p>
      <w:pPr>
        <w:pStyle w:val="Texto"/>
        <w:rPr>
          <w:lang w:val="es-ES_tradnl"/>
        </w:rPr>
      </w:pPr>
      <w:r>
        <w:rPr>
          <w:lang w:val="es-ES_tradnl"/>
        </w:rPr>
        <w:t>Casi todos los entes locales ofrecen servicios a más ciudadanos que los que integran su localidad, por lo que esa afirmación es notoriamente conocida. En un momento o en otro incluso los pueblos más pequeños ofrecen servicios a más ciudadanos que los que integran su localidad o que al menos están empadronados, sobre todo ahora que algunos de ellos se convierten en segunda residencia o que pasan de su población habitual en meses de invierno a duplicar y triplicar sus habitantes en verano por ser objeto de destino turístico.</w:t>
      </w:r>
    </w:p>
    <w:p>
      <w:pPr>
        <w:pStyle w:val="Texto"/>
        <w:rPr>
          <w:lang w:val="es-ES_tradnl"/>
        </w:rPr>
      </w:pPr>
      <w:r>
        <w:rPr>
          <w:lang w:val="es-ES_tradnl"/>
        </w:rPr>
        <w:t xml:space="preserve">El departamento y el Gobierno, a través de otros departamentos, con anterioridad pero también ahora que hay que elaborar la ley foral del fondo, tienen en cuenta todas las variables posibles para repartir con justicia el fondo de transferencias corrientes. Y, como ha dicho la Consejera de Administración Local, estamos analizando nuevas variables para acordar y fijar la nueva fórmula de reparto. Por lo cual, como ya lo estamos haciendo y se tramitará como proyecto de ley foral ante esta Cámara, no hay inconveniente en votar afirmativamente la presente propuesta de resolución en su primer apartado, es decir, que el estudio se está realizando y la consecuencia de ese trabajo será el proyecto de ley que será lo que se presente a este Parlamento para debatir. Dicho lo cual, he de señalar que ello no supone aceptar la parte expositiva en relación con la opinión de Na-Bai, favorable a la extensión a otros municipios de cartas de capitalidad, como sí tiene Pamplona y que nuestro Gobierno sigue defendiendo. </w:t>
      </w:r>
    </w:p>
    <w:p>
      <w:pPr>
        <w:pStyle w:val="Texto"/>
        <w:rPr>
          <w:spacing w:val="0"/>
          <w:lang w:val="es-ES_tradnl"/>
        </w:rPr>
      </w:pPr>
      <w:r>
        <w:rPr>
          <w:spacing w:val="0"/>
          <w:lang w:val="es-ES_tradnl"/>
        </w:rPr>
        <w:t>En cuanto al punto dos, votaremos en contra porque, vuelvo a decir, y lo ha repetido la Consejera varias veces, será presentado a esta Cámara el proyecto de ley y se debatirá en ella. Muchas gracias.</w:t>
      </w:r>
    </w:p>
    <w:p>
      <w:pPr>
        <w:pStyle w:val="Texto"/>
        <w:rPr/>
      </w:pPr>
      <w:r>
        <w:rPr>
          <w:i w:val="false"/>
          <w:lang w:val="es-ES_tradnl"/>
        </w:rPr>
        <w:t>SR. PRESIDENTE EN FUNCIONES:</w:t>
      </w:r>
      <w:r>
        <w:rPr>
          <w:lang w:val="es-ES_tradnl"/>
        </w:rPr>
        <w:t xml:space="preserve"> Muchas gracias, señora Ferrer. Por parte del Partido Socialista, en el turno a favor, señor Izco. </w:t>
      </w:r>
    </w:p>
    <w:p>
      <w:pPr>
        <w:pStyle w:val="Texto"/>
        <w:rPr/>
      </w:pPr>
      <w:r>
        <w:rPr>
          <w:i w:val="false"/>
          <w:lang w:val="es-ES_tradnl"/>
        </w:rPr>
        <w:t>SR. IZCO BIARGE:</w:t>
      </w:r>
      <w:r>
        <w:rPr>
          <w:lang w:val="es-ES_tradnl"/>
        </w:rPr>
        <w:t xml:space="preserve"> Señorías, hablamos de la financiación de las entidades locales, y, señora Consejera, sin demagogia, de verdad, con claridad, con tranquilidad pero sobre todo con claridad, no confundamos los términos. Porque, mire, yo, en nombre del Partido Socialista, no he hecho ninguna demagogia aquí, me he limitado a poner de manifiesto lo que está sucediendo con el tema de la organización del mapa local y de la financiación, y si ha seguido las intervenciones, resulta que esas opiniones que yo he manifestado han sido compartidas en parte por el portavoz de Unión del Pueblo Navarro y también por el portavoz de CDN, los dos grupos que respaldan al Gobierno y que respaldan su actuación como Consejera, por lo tanto, yo no estaba haciendo demagogia, quizás usted sí al recurrir permanentemente a esa muletilla. Vamos a dejarlo así.</w:t>
      </w:r>
    </w:p>
    <w:p>
      <w:pPr>
        <w:pStyle w:val="Texto"/>
        <w:rPr/>
      </w:pPr>
      <w:r>
        <w:rPr>
          <w:lang w:val="es-ES_tradnl"/>
        </w:rPr>
        <w:t>Mire, el señor Alli acaba de decir hace poco que aquí a lo que se viene es a controlar al Gobierno. Cierto es que cuando tratamos de controlar al Gobierno se nos dice que en otros sitios pasan no sé qué cosas. La situación financiera de las entidades locales es mala, de verdad. Usted se empeña en decir que es buena y es mala. Lo han dicho, y basta con que se les pregunte, los Ayuntamientos, que son los afectados, y el resto de entidades locales, pregúnteles y verá cómo todos ellos o la mayoría le dicen que es mala. Entonces, no podemos empeñarnos en eso, la situación es mala. Y lo dice también la Federación Navarra de Municipios y Concejos, por lo tanto, no podemos seguir empeñados en decir que es buena cuando los que lo están padeciendo y los que los representan dicen que es mala, de verdad, hay que hacer algo.</w:t>
      </w:r>
    </w:p>
    <w:p>
      <w:pPr>
        <w:pStyle w:val="Texto"/>
        <w:rPr>
          <w:lang w:val="es-ES_tradnl"/>
        </w:rPr>
      </w:pPr>
      <w:r>
        <w:rPr>
          <w:lang w:val="es-ES_tradnl"/>
        </w:rPr>
        <w:t>En relación con la moción que se presenta, nosotros la vamos a apoyar porque en principio lo que dice es que se solicita un estudio que analice los servicios que prestan algunas entidades locales y la carga financiera que les supone. En nuestra opinión, así lo entendemos, por lo tanto, si esto va a suponer –decimos nosotros– una mayor y mejor información, bienvenida sea, no tenemos nada que decir. Dicho esto, sí que tenemos que aclarar que la iniciativa nos parece un tanto oportunista, puesto que se está hablando de abordar el gran problema, el problema del mapa local y, por lo tanto, la financiación del conjunto del total de las entidades locales, no de unas cuantas entidades locales, pero somos respetuosos con las decisiones que pueda tomar cada fuerza política.</w:t>
      </w:r>
    </w:p>
    <w:p>
      <w:pPr>
        <w:pStyle w:val="Texto"/>
        <w:rPr>
          <w:lang w:val="es-ES_tradnl"/>
        </w:rPr>
      </w:pPr>
      <w:r>
        <w:rPr>
          <w:lang w:val="es-ES_tradnl"/>
        </w:rPr>
        <w:t>En nuestra opinión, señorías, seguimos incurriendo, y parece que a lo largo del día se está cayendo una vez más en ese error, y estamos planteando y se acaba de plantear también por la portavoz de Unión del Pueblo Navarro que la solución va a venir como consecuencia de que se va a traer un proyecto con la nueva fórmula y la dotación para el fondo de las haciendas locales. No queremos reconocer que ese no es el problema, que el problema parte de que, al no estar bien estructurado, como también reconocía esta mañana el portavoz de CDN señor Burguete, al no estar bien delimitado el marco territorial de las entidades locales, es muy difícil saber qué competencias puede ejercer cada una de ellas y, por lo tanto, si no sabemos ni el marco ni las competencias no sabremos cuánto dinero necesita cada una de ellas para ejercer esas competencias y prestar esos servicios. Y esta es la secuencia lógica con la que deberíamos actuar si de verdad pretendemos solucionar esto.</w:t>
      </w:r>
    </w:p>
    <w:p>
      <w:pPr>
        <w:pStyle w:val="Texto"/>
        <w:rPr>
          <w:lang w:val="es-ES_tradnl"/>
        </w:rPr>
      </w:pPr>
      <w:r>
        <w:rPr>
          <w:lang w:val="es-ES_tradnl"/>
        </w:rPr>
        <w:t xml:space="preserve">Como digo, nosotros vamos a apoyar esta iniciativa porque supone una mayor información y, por lo tanto, bienvenida sea, pero creemos que no es la solución que necesita la Administración Local. Es cierto que hay entidades locales que soportan una mayor carga y, por lo tanto, tienen que hacer frente a unos mayores gastos. Cierto es también que los ciudadanos que residen en esas ciudades, en esas poblaciones tienen un privilegio sobre aquellos que se tienen que desplazar para recibir los mismos servicios y, por lo tanto, también habrá que tener en cuenta, cuando se repartan los fondos del conjunto de las entidades locales, el principio de solidaridad para todos, teniendo en cuenta las dos situaciones, no solamente la de aquellas poblaciones que soportan una mayor carga financiera, que es cierto. Por lo tanto, seguimos pensando que el procedimiento sería tratar de solucionar la cuestión no de manera parcial para unas cuantas poblaciones, sino para el conjunto de las poblaciones. ¿Por qué? Porque como no queremos hacer demagogia, somos conscientes, señorías, de que los recursos son limitados y, por lo tanto, si empezamos a distribuir recursos económicos de forma parcial nos podemos encontrar con que cuando llegue el momento de afrontar el reparto al conjunto de las entidades locales se haya establecido ya el destino de unos recursos a unas entidades locales y esto provoque que otras salgan perjudicadas porque el dinero no alcanza para atender sus necesidades de manera solidaria. Por lo tanto, el análisis y el reparto del dinero deberían ser conjuntos, pero bienvenido sea porque hace falta información. </w:t>
      </w:r>
    </w:p>
    <w:p>
      <w:pPr>
        <w:pStyle w:val="Texto"/>
        <w:rPr/>
      </w:pPr>
      <w:r>
        <w:rPr>
          <w:lang w:val="es-ES_tradnl"/>
        </w:rPr>
        <w:t>Apreciamos también, y por eso lo vamos a apoyar, un cambio importante en relación con las posiciones que han venido manteniendo las fuerzas nacionalistas en otras legislaturas y, por lo tanto, bienvenido sea ese cambio. En otros momentos, en otras legislaturas, hablaban de que había que atender de manera especial a aquellas ciudades que habían sido cabeza de merindad. Nuestro discurso siempre era el mismo: oiga, hay que tener en cuenta que los pocos recursos que se tienen y que seguramente serán escasos, porque nunca serán suficientes para la demanda que hay, hay que distribuirlos no en función de funciones históricas sino en función de dónde viven más o menos ciudadanos y tratar de atender los problemas de los ciudadanos. Hay una modificación en sus planteamientos, bienvenida sea, y eso nos anima a apoyar esta iniciativa.</w:t>
      </w:r>
    </w:p>
    <w:p>
      <w:pPr>
        <w:pStyle w:val="Texto"/>
        <w:rPr>
          <w:lang w:val="es-ES_tradnl"/>
        </w:rPr>
      </w:pPr>
      <w:r>
        <w:rPr>
          <w:lang w:val="es-ES_tradnl"/>
        </w:rPr>
        <w:t xml:space="preserve">Pide que se realice un estudio para tener información, bienvenido sea, nosotros lo apoyamos y apoyamos los dos puntos, porque no nos parece mal que una vez que se realice ese informe sea conocido por el conjunto de las fuerzas políticas. Yo no sé si será en el Pleno, si será en Comisión o cómo se realizará, pero no nos parece mal que esos informes sean conocidos por el conjunto de las fuerzas parlamentarias. </w:t>
      </w:r>
    </w:p>
    <w:p>
      <w:pPr>
        <w:pStyle w:val="Texto"/>
        <w:rPr>
          <w:lang w:val="es-ES_tradnl"/>
        </w:rPr>
      </w:pPr>
      <w:r>
        <w:rPr>
          <w:lang w:val="es-ES_tradnl"/>
        </w:rPr>
        <w:t>Sin más, quiero manifestar que, en nuestra opinión, y le animamos a ello, Consejera, aunque parece que está orientado así, no sé cuándo va a traer la iniciativa, si a lo que se está refiriendo esta mañana es a que en breve plazo de tiempo va a traer el borrador, la iniciativa, la ley del fondo de las haciendas locales, la verdad es que la debatiremos, nos tendremos que adaptar a esa situación, pero creemos que es una equivocación. Lo que pedimos nosotros es que se actúe de forma ordenada y que, por lo tanto, en el más breve plazo de tiempo posible nos traiga el mapa local, cómo tiene que quedar la distribución territorial. Es fundamental, se lo ha dicho el señor Burguete esta mañana y, por lo tanto, cualquier gesto que haga entienda que no es demagogia. El señor Burguete decía: primero, la definición territorial; segundo, la financiación. Aquí discrepamos, segundo, las competencias y, tercero, la financiación en función de esas competencias a esas áreas territoriales que se demarquen. Muchas gracias.</w:t>
      </w:r>
    </w:p>
    <w:p>
      <w:pPr>
        <w:pStyle w:val="Texto"/>
        <w:rPr/>
      </w:pPr>
      <w:r>
        <w:rPr>
          <w:i w:val="false"/>
          <w:lang w:val="es-ES_tradnl"/>
        </w:rPr>
        <w:t>SR. PRESIDENTE EN FUNCIONES:</w:t>
      </w:r>
      <w:r>
        <w:rPr>
          <w:lang w:val="es-ES_tradnl"/>
        </w:rPr>
        <w:t xml:space="preserve"> Muchas gracias, señor Izco. Por parte del CDN, señor Burguete.</w:t>
      </w:r>
    </w:p>
    <w:p>
      <w:pPr>
        <w:pStyle w:val="Texto"/>
        <w:rPr/>
      </w:pPr>
      <w:r>
        <w:rPr>
          <w:i w:val="false"/>
          <w:lang w:val="es-ES_tradnl"/>
        </w:rPr>
        <w:t>SR. BURGUETE TORRES:</w:t>
      </w:r>
      <w:r>
        <w:rPr>
          <w:lang w:val="es-ES_tradnl"/>
        </w:rPr>
        <w:t xml:space="preserve"> Buenas tardes, señor Presidente. Pues nada, señor Izco, lo que usted diga. Primero, ámbito territorial, después competencias y después financiación. ¿Está usted satisfecho? Nosotros apoyamos esa tesis, esa iniciativa. Por tanto, aquí paz y después gloria.</w:t>
      </w:r>
    </w:p>
    <w:p>
      <w:pPr>
        <w:pStyle w:val="Texto"/>
        <w:rPr>
          <w:lang w:val="es-ES_tradnl"/>
        </w:rPr>
      </w:pPr>
      <w:r>
        <w:rPr>
          <w:lang w:val="es-ES_tradnl"/>
        </w:rPr>
        <w:t>Sobre el debate de la moción que se plantea esta tarde tengo que decir que poco más podemos aportar que lo que ya se ha venido manifestando en el último Pleno, en el Pleno celebrado en el día de hoy por la mañana, en la medida en que cómo no vamos a estar de acuerdo en que el Parlamento inste al Departamento de Administración Local a realizar un estudio cuando ya la Consejera lo ha anunciado, lo ha publicitado y se ha comprometido a hacerlo. Yo creo que el Gobierno está muy cómodo apoyando los grupos que le sustentan las iniciativas que presentan los grupos sobre cuestiones que las tiene pensadas, que las publicita y que, además, las va a ejecutar para el presupuesto del año 2008. Por tanto, creo que no hay ninguna dificultad ni ningún inconveniente en apoyar esta iniciativa en la medida en que es justa y necesaria y que, por otra parte, por eso, ni más ni menos, el Gobierno se había comprometido a hacerlo para el año 2008, teniendo en cuenta que es necesario revisar la fórmula.</w:t>
      </w:r>
    </w:p>
    <w:p>
      <w:pPr>
        <w:pStyle w:val="Texto"/>
        <w:rPr>
          <w:lang w:val="es-ES_tradnl"/>
        </w:rPr>
      </w:pPr>
      <w:r>
        <w:rPr>
          <w:lang w:val="es-ES_tradnl"/>
        </w:rPr>
        <w:t>No debemos olvidar que la Federación Navarra de Municipios y Concejos, entonces presidida por el señor Gómez Ortigosa, informó positivamente tanto a la cuantía como a la fórmula de reparto, fórmula de reparto que tiene unos antecedentes en la medida en que no los elaboró el propio Departamento de Administración Local en su momento sino que se pidió un concienzudo y profundo estudio a la Universidad Pública de Navarra, que fue la que elaboró aquel trabajo, la que lo trasladó al propio Departamento de Administración Local y la que lo debatió con la Federación Navarra de Municipios y Concejos. Y hoy de aquellos vientos tenemos esta situación, una situación que creo que ha mejorado sustancialmente la financiación de las entidades locales, no en los términos idílicos que en algún momento se puede plantear, pero tanto la fórmula de reparto como la cuantía de un IPC más dos puntos yo creo que ha supuesto una situación de mejora evidente con respecto a la situación anterior que tenían las entidades locales.</w:t>
      </w:r>
    </w:p>
    <w:p>
      <w:pPr>
        <w:pStyle w:val="Texto"/>
        <w:rPr>
          <w:lang w:val="es-ES_tradnl"/>
        </w:rPr>
      </w:pPr>
      <w:r>
        <w:rPr>
          <w:lang w:val="es-ES_tradnl"/>
        </w:rPr>
        <w:t>Que el Gobierno en esa fórmula de reparto y en esa cuantía, que no es sino un fondo de participación de las entidades locales en los tributos generales de la Comunidad Foral, establezca fórmulas y medidas que tengan en cuenta la particularidad de las cabeceras de comarca, que ejercen, por un lado, un efecto comarcalizador y que ofrecen servicios que exceden el ámbito territorial de su propia localidad, no es que lo digamos nosotros hoy aquí, sino que lo dijimos en nuestro programa electoral de las elecciones de este año 2007 y también en situaciones anteriores. Localidades como Tafalla, Estella, Sangüesa, Tudela, que ejercen ese ámbito comarcalizador de ofrecer una serie de servicios que exceden el ámbito de esas localidades, tienen que tener un trato preferente y diferente en el fondo de reparto de haciendas locales, como lo tiene, afortunadamente, desde el año 98 la capital del Viejo Reyno, que es Pamplona, en el reconocimiento de la carta de capitalidad en los presupuestos de los años anteriores y espero que también en los próximos.</w:t>
      </w:r>
    </w:p>
    <w:p>
      <w:pPr>
        <w:pStyle w:val="Texto"/>
        <w:rPr>
          <w:lang w:val="es-ES_tradnl"/>
        </w:rPr>
      </w:pPr>
      <w:r>
        <w:rPr>
          <w:lang w:val="es-ES_tradnl"/>
        </w:rPr>
        <w:t>Por tanto, creo que no hay ninguna novedad. Ahora bien, ¿cuál es la cantidad final que vamos a incorporar para reconocer esa particularidad? En ese sentido, creo que es interesante y necesario que el propio departamento, en la línea de lo que ha manifestado en diferentes ocasiones, se comprometa hoy aquí mediante este mandato no vinculante de la aprobación de la moción a hacer este estudio y, a partir de ahí, yo no creo que sea necesario que ese estudio se traiga al Parlamento, se debata, se analice, porque también tengo que decir que son trabajos y estudios muy técnicos y al final los técnicos del departamento, que son quienes conocen las particularidades y los intríngulis de la fórmula de reparto, posiblemente serán los que tengan que aportarlo, porque la voluntad política, la directriz del Parlamento ya está demostrada: queremos que las cabeceras de merindad o de comarca, mejor dicho, y aquellas otras entidades que ofrecen servicios a más ciudadanos que los que integran su localidad tengan un trato preferente. Ese es el deriderátum y el mandato del Parlamento. Por tanto, a partir de ahí que el Departamento de Administración Local cumpla con esta obligación mediante la emisión y la elaboración de este informe y en los presupuestos del año 2008 y siguientes, después de haber revisado el mapa municipal, que yo sigo creyendo que es la fase previa, veremos cuántas partidas es necesario habilitar. Buenas tardes.</w:t>
      </w:r>
    </w:p>
    <w:p>
      <w:pPr>
        <w:pStyle w:val="Texto"/>
        <w:rPr/>
      </w:pPr>
      <w:r>
        <w:rPr>
          <w:i w:val="false"/>
          <w:lang w:val="es-ES_tradnl"/>
        </w:rPr>
        <w:t>SR. PRESIDENTE EN FUNCIONES:</w:t>
      </w:r>
      <w:r>
        <w:rPr>
          <w:lang w:val="es-ES_tradnl"/>
        </w:rPr>
        <w:t xml:space="preserve"> Muchas gracias, señor Burguete. Señora Figueras, por Izquierda Unida.</w:t>
      </w:r>
    </w:p>
    <w:p>
      <w:pPr>
        <w:pStyle w:val="Texto"/>
        <w:rPr/>
      </w:pPr>
      <w:r>
        <w:rPr>
          <w:i w:val="false"/>
          <w:lang w:val="es-ES_tradnl"/>
        </w:rPr>
        <w:t>SRA. FIGUERAS CASTELLANO:</w:t>
      </w:r>
      <w:r>
        <w:rPr>
          <w:lang w:val="es-ES_tradnl"/>
        </w:rPr>
        <w:t xml:space="preserve"> Gracias, señor Presidente. Si me lo permite, hablaré desde el escaño porque voy a ser muy breve en mi intervención. Básicamente estamos de acuerdo con la moción presentada por el grupo de Nafarroa Bai en el sentido de que ese estudio que se plantea realizar probablemente ofrezca variantes y realidades muy distintas.</w:t>
      </w:r>
    </w:p>
    <w:p>
      <w:pPr>
        <w:pStyle w:val="Texto"/>
        <w:rPr>
          <w:lang w:val="es-ES_tradnl"/>
        </w:rPr>
      </w:pPr>
      <w:r>
        <w:rPr>
          <w:lang w:val="es-ES_tradnl"/>
        </w:rPr>
        <w:t>En el primer punto se plantea un estudio para analizar qué entes locales ofrecen servicios a más ciudadanos, y también se podrá dar la circunstancia de que de ese estudio se derive la conveniencia y oportunidad de que un ente, un Ayuntamiento, por su capacidad y por potencialidad, dé los servicios y se racionalicen incluso los propios servicios. Me estoy acordando de una infraestructura carísima, como es, por ejemplo, una piscina cubierta, que muchas veces tiene que ser rentable y tiene que utilizarse adecuada y eficazmente, ampliando ese servicio al resto de municipios que hay en el entorno y no quedándose solo con esa propuesta y con esa utilización el Ayuntamiento, porque, si no, aunque no estamos hablando en términos de rentabilidad, lo que está claro es que va a ser muy difícil tan siquiera satisfacer las necesidades económicas para soportar el gasto. Por lo tanto, ese estudio probablemente con una amplia visión nos va a dar muchas realidades que luego serán las que nos darán la capacidad para decidir políticamente cómo se hace ese reparto para las haciendas locales.</w:t>
      </w:r>
    </w:p>
    <w:p>
      <w:pPr>
        <w:pStyle w:val="Texto"/>
        <w:rPr>
          <w:lang w:val="es-ES_tradnl"/>
        </w:rPr>
      </w:pPr>
      <w:r>
        <w:rPr>
          <w:lang w:val="es-ES_tradnl"/>
        </w:rPr>
        <w:t>Por lo tanto, a mí me parece oportuno y conveniente que se haga, aparte de que si la Administración, en este caso el Gobierno, lo tiene en mente, mejor que mejor, y además que ese estudio pueda ser conocido y debatido en la Cámara, porque al final de lo que se trata es de la decisión política que tomemos los grupos parlamentarios, por lo tanto, creo que tiene toda lógica el segundo punto y vamos a estar a favor de la moción en su totalidad. Gracias.</w:t>
      </w:r>
    </w:p>
    <w:p>
      <w:pPr>
        <w:pStyle w:val="Texto"/>
        <w:rPr/>
      </w:pPr>
      <w:r>
        <w:rPr>
          <w:i w:val="false"/>
          <w:lang w:val="es-ES_tradnl"/>
        </w:rPr>
        <w:t>SR. PRESIDENTE EN FUNCIONES:</w:t>
      </w:r>
      <w:r>
        <w:rPr>
          <w:lang w:val="es-ES_tradnl"/>
        </w:rPr>
        <w:t xml:space="preserve"> Muchas gracias, señora Figueras. La señora Pérez tiene un turno de réplica.</w:t>
      </w:r>
    </w:p>
    <w:p>
      <w:pPr>
        <w:pStyle w:val="Texto"/>
        <w:rPr/>
      </w:pPr>
      <w:r>
        <w:rPr>
          <w:i w:val="false"/>
          <w:lang w:val="es-ES_tradnl"/>
        </w:rPr>
        <w:t>SRA. PÉREZ IRAZÁBAL:</w:t>
      </w:r>
      <w:r>
        <w:rPr>
          <w:lang w:val="es-ES_tradnl"/>
        </w:rPr>
        <w:t xml:space="preserve"> Agradezco los apoyos recibidos de todos los partidos. Creo que todo lo que seamos capaces de hacer juntos será beneficioso para los entes locales, así que, bueno, habremos dado un paso adelante. </w:t>
      </w:r>
    </w:p>
    <w:p>
      <w:pPr>
        <w:pStyle w:val="Texto"/>
        <w:rPr>
          <w:lang w:val="es-ES_tradnl"/>
        </w:rPr>
      </w:pPr>
      <w:r>
        <w:rPr>
          <w:lang w:val="es-ES_tradnl"/>
        </w:rPr>
        <w:t>De todas formas, algunas cosillas querría comentar. Primero, ya sé, y lo he dicho además al principio, que Pamplona es la capital y como tal tiene la carta de capitalidad, pero eso no quita que haya otros muchos Ayuntamientos, las merindades, por ejemplo, que tienen los servicios que tienen, que tienen que verse satisfechos de alguna manera, llámenlo cartas de merindad, cartas de cabeza de comarcas, cartas de algo, o no lo llamen de ninguna manera, pero reconozcamos por lo menos que esa realidad existe.</w:t>
      </w:r>
    </w:p>
    <w:p>
      <w:pPr>
        <w:pStyle w:val="Texto"/>
        <w:rPr>
          <w:lang w:val="es-ES_tradnl"/>
        </w:rPr>
      </w:pPr>
      <w:r>
        <w:rPr>
          <w:lang w:val="es-ES_tradnl"/>
        </w:rPr>
        <w:t>Por otra parte, se dice que esto no es la panacea. Hombre, ya sé que si fuera la panacea, que si tuviéramos una varita mágica lo habríamos patentado hace tiempo, pero lo que es evidente es que conocer cuál es el problema siempre vendrá bien a la hora de poder solucionarlo. Si como no podemos solucionar todo el problema decimos: bueno, como esto no es la solución, no sé qué; no, yo creo que es importante saber cuál es el problema y esto nos ayudará por lo menos a solucionar o a buscar soluciones.</w:t>
      </w:r>
    </w:p>
    <w:p>
      <w:pPr>
        <w:pStyle w:val="Texto"/>
        <w:rPr/>
      </w:pPr>
      <w:r>
        <w:rPr>
          <w:lang w:val="es-ES_tradnl"/>
        </w:rPr>
        <w:t>Y respecto al oportunismo, si se cree que es oportunismo, pues muy bien, pero que se diga que es oportunista una moción que lleva presentándose hace no sé cuántos meses y que un tema que llevamos debatiendo veinte años ahora se tache de oportunista es un poco gracioso cuando menos.</w:t>
      </w:r>
    </w:p>
    <w:p>
      <w:pPr>
        <w:pStyle w:val="Texto"/>
        <w:rPr>
          <w:lang w:val="es-ES_tradnl"/>
        </w:rPr>
      </w:pPr>
      <w:r>
        <w:rPr>
          <w:lang w:val="es-ES_tradnl"/>
        </w:rPr>
        <w:t>Ya sé que han dicho que van a hacer un estudio, pero o aquí hay alguien que tienen información privilegiada o nosotros no sabemos de qué va el estudio, por lo tanto, nosotros queremos que esto sí aparezca en ese estudio.</w:t>
      </w:r>
    </w:p>
    <w:p>
      <w:pPr>
        <w:pStyle w:val="Texto"/>
        <w:rPr/>
      </w:pPr>
      <w:r>
        <w:rPr>
          <w:lang w:val="es-ES_tradnl"/>
        </w:rPr>
        <w:t>Y a UPN y CDN, que han decidido que no van a apoyar el segundo punto, les diré que bien, pero este Parlamento tiene que aprobar esa posible reforma de esa fórmula. Ya sé que no somos técnicos, ingenieros de caminos tampoco somos, unos de letras y otros de ciencias, ha quedado bastante claro hoy, pero yo digo que si vamos a aprobar algo también estaría bien saber qué es lo que vamos a aprobar y de dónde han salido esos cambios. Si se decide no traerlo de oficio, tengan en cuenta que nosotros encargaremos que se traiga. Muchas gracias.</w:t>
      </w:r>
    </w:p>
    <w:p>
      <w:pPr>
        <w:pStyle w:val="Texto"/>
        <w:rPr/>
      </w:pPr>
      <w:r>
        <w:rPr>
          <w:i w:val="false"/>
          <w:lang w:val="es-ES_tradnl"/>
        </w:rPr>
        <w:t>SR. PRESIDENTE EN FUNCIONES:</w:t>
      </w:r>
      <w:r>
        <w:rPr>
          <w:lang w:val="es-ES_tradnl"/>
        </w:rPr>
        <w:t xml:space="preserve"> Muchas gracias, señora Pérez. Los portavoces de Unión del Pueblo Navarro y del CDN han anunciado que apoyarán el primer punto y no apoyarán el segundo. Eso quiere decir que solicitan una votación por separado. Señora Pérez, tiene usted que decir si lo acepta o no. En ese caso, vamos a proceder a la votación del primer punto, que es aquel en el cual se insta que el departamento realice un estudio. Señores Parlamentarios, atención, comienza la votación. </w:t>
      </w:r>
      <w:r>
        <w:rPr>
          <w:i w:val="false"/>
          <w:smallCaps/>
          <w:lang w:val="es-ES_tradnl"/>
        </w:rPr>
        <w:t>(Pausa)</w:t>
      </w:r>
      <w:r>
        <w:rPr>
          <w:lang w:val="es-ES_tradnl"/>
        </w:rPr>
        <w:t xml:space="preserve"> Resultado, señora Secretaria Primera.</w:t>
      </w:r>
    </w:p>
    <w:p>
      <w:pPr>
        <w:pStyle w:val="Texto"/>
        <w:rPr/>
      </w:pPr>
      <w:r>
        <w:rPr>
          <w:i w:val="false"/>
          <w:lang w:val="es-ES_tradnl"/>
        </w:rPr>
        <w:t>SRA. SECRETARIA PRIMERA (Sra. Figueras Castellano):</w:t>
      </w:r>
      <w:r>
        <w:rPr>
          <w:lang w:val="es-ES_tradnl"/>
        </w:rPr>
        <w:t xml:space="preserve"> El resultado de la votación es el siguiente: 47 votos a favor, 0 en contra, 0 abstenciones.</w:t>
      </w:r>
    </w:p>
    <w:p>
      <w:pPr>
        <w:pStyle w:val="Texto"/>
        <w:rPr/>
      </w:pPr>
      <w:r>
        <w:rPr>
          <w:i w:val="false"/>
          <w:lang w:val="es-ES_tradnl"/>
        </w:rPr>
        <w:t>SR. PRESIDENTE EN FUNCIONES:</w:t>
      </w:r>
      <w:r>
        <w:rPr>
          <w:lang w:val="es-ES_tradnl"/>
        </w:rPr>
        <w:t xml:space="preserve"> Consecuentemente, ha quedado aprobado el punto primero de la moción por la que se insta al Departamento de Administración Local a realizar un estudio que analice qué entes locales ofrecen servicios a más ciudadanos que los que integran su localidad, cuáles son estos servicios y la carga financiera, que ha sido presentada por el grupo Nafarroa Bai. Procedemos ahora a votar el punto segundo. Señores Parlamentarios, comienza la votación. </w:t>
      </w:r>
      <w:r>
        <w:rPr>
          <w:i w:val="false"/>
          <w:smallCaps/>
          <w:lang w:val="es-ES_tradnl"/>
        </w:rPr>
        <w:t>(Pausa)</w:t>
      </w:r>
      <w:r>
        <w:rPr>
          <w:lang w:val="es-ES_tradnl"/>
        </w:rPr>
        <w:t xml:space="preserve"> Resultados, señora Secretaria Primera.</w:t>
      </w:r>
    </w:p>
    <w:p>
      <w:pPr>
        <w:pStyle w:val="Texto"/>
        <w:rPr/>
      </w:pPr>
      <w:r>
        <w:rPr>
          <w:i w:val="false"/>
          <w:lang w:val="es-ES_tradnl"/>
        </w:rPr>
        <w:t>SRA. SECRETARIA PRIMERA (Sra. Figueras Castellano):</w:t>
      </w:r>
      <w:r>
        <w:rPr>
          <w:lang w:val="es-ES_tradnl"/>
        </w:rPr>
        <w:t xml:space="preserve"> El resultado es el siguiente: 24 votos a favor, 24 en contra, 0 abstenciones.</w:t>
      </w:r>
    </w:p>
    <w:p>
      <w:pPr>
        <w:pStyle w:val="Texto"/>
        <w:rPr/>
      </w:pPr>
      <w:r>
        <w:rPr>
          <w:i w:val="false"/>
          <w:lang w:val="es-ES_tradnl"/>
        </w:rPr>
        <w:t>SR. PRESIDENTE EN FUNCIONES:</w:t>
      </w:r>
      <w:r>
        <w:rPr>
          <w:lang w:val="es-ES_tradnl"/>
        </w:rPr>
        <w:t xml:space="preserve"> Eso quiere decir que ha habido empate y, por tanto, debemos proceder a una segunda votación.</w:t>
      </w:r>
    </w:p>
    <w:p>
      <w:pPr>
        <w:pStyle w:val="Texto"/>
        <w:rPr/>
      </w:pPr>
      <w:r>
        <w:rPr>
          <w:i w:val="false"/>
          <w:lang w:val="es-ES_tradnl"/>
        </w:rPr>
        <w:t>SR. RAMIREZ ERRO:</w:t>
      </w:r>
      <w:r>
        <w:rPr>
          <w:lang w:val="es-ES_tradnl"/>
        </w:rPr>
        <w:t xml:space="preserve"> Señor Presidente, si me permite, como no tiene perspectiva desde la mesa para poder ver y ahora se acaba de borrar, simplemente para certificar que, según la pantalla, el señor Vicepresidente Segundo de la Cámara, el señor Amezketa, no ha emitido voto. Quizá esa sea la causa del empate.</w:t>
      </w:r>
    </w:p>
    <w:p>
      <w:pPr>
        <w:pStyle w:val="Texto"/>
        <w:rPr/>
      </w:pPr>
      <w:r>
        <w:rPr>
          <w:i w:val="false"/>
          <w:lang w:val="es-ES_tradnl"/>
        </w:rPr>
        <w:t>SR. PRESIDENTE EN FUNCIONES:</w:t>
      </w:r>
      <w:r>
        <w:rPr>
          <w:lang w:val="es-ES_tradnl"/>
        </w:rPr>
        <w:t xml:space="preserve"> Como se va a producir una segunda votación, ahora veremos ese hecho. Señores Parlamentarios, procedemos a la segunda votación. Atención, señores, comienza la votación. </w:t>
      </w:r>
      <w:r>
        <w:rPr>
          <w:i w:val="false"/>
          <w:smallCaps/>
          <w:lang w:val="es-ES_tradnl"/>
        </w:rPr>
        <w:t>(Pausa)</w:t>
      </w:r>
      <w:r>
        <w:rPr>
          <w:lang w:val="es-ES_tradnl"/>
        </w:rPr>
        <w:t xml:space="preserve"> Resultados, señora Secretaria Primera.</w:t>
      </w:r>
    </w:p>
    <w:p>
      <w:pPr>
        <w:pStyle w:val="Texto"/>
        <w:rPr/>
      </w:pPr>
      <w:r>
        <w:rPr>
          <w:i w:val="false"/>
          <w:lang w:val="es-ES_tradnl"/>
        </w:rPr>
        <w:t>SRA. SECRETARIA PRIMERA (Sra. Figueras Castellano):</w:t>
      </w:r>
      <w:r>
        <w:rPr>
          <w:lang w:val="es-ES_tradnl"/>
        </w:rPr>
        <w:t xml:space="preserve"> Ha variado, efectivamente. 25 votos a favor, 24 en contra, 0 abstenciones.</w:t>
      </w:r>
    </w:p>
    <w:p>
      <w:pPr>
        <w:pStyle w:val="Texto"/>
        <w:keepLines/>
        <w:widowControl/>
        <w:bidi w:val="0"/>
        <w:spacing w:lineRule="exact" w:line="220" w:before="0" w:after="85"/>
        <w:ind w:firstLine="283"/>
        <w:jc w:val="both"/>
        <w:rPr/>
      </w:pPr>
      <w:r>
        <w:rPr>
          <w:i w:val="false"/>
          <w:spacing w:val="0"/>
          <w:lang w:val="es-ES_tradnl"/>
        </w:rPr>
        <w:t>SR. PRESIDENTE EN FUNCIONES:</w:t>
      </w:r>
      <w:r>
        <w:rPr>
          <w:spacing w:val="0"/>
          <w:lang w:val="es-ES_tradnl"/>
        </w:rPr>
        <w:t xml:space="preserve"> De conformidad con el resultado leído, se aprueba el segundo punto de la moción que he leído anteriormente. Señores Parlamentarios, con esto hemos terminado el punto décimo sexto. Son las ocho menos veinte, creo que es una hora prudente para suspender la sesión hasta mañana a las nueve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