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pasos administrativos del expediente de las ayudas para la restauración del claustro y anexos de la Catedral de Tudela solicitadas al Gobierno de España en relación con el 1% cultural,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Socialistas del Parlamento de Navarra, al amparo de lo establecido en el Reglamento de la Cámara, formula la siguiente pregunta para su contestación por escrito por parte del Consejero de Cultura y Turismo del Gobierno de Navarra:</w:t>
      </w:r>
    </w:p>
    <w:p>
      <w:pPr>
        <w:pStyle w:val="Normal"/>
        <w:rPr/>
      </w:pPr>
      <w:r>
        <w:rPr>
          <w:rStyle w:val="Normal1"/>
          <w:lang w:val="es-ES_tradnl"/>
        </w:rPr>
        <w:t>Justificación:</w:t>
      </w:r>
    </w:p>
    <w:p>
      <w:pPr>
        <w:pStyle w:val="Normal"/>
        <w:rPr/>
      </w:pPr>
      <w:r>
        <w:rPr>
          <w:rStyle w:val="Normal1"/>
          <w:lang w:val="es-ES_tradnl"/>
        </w:rPr>
        <w:t>De acuerdo con lo previsto en el artículo 44 párrafos 8, 9, 10 y 11 del Amejoramiento, Navarra tiene competencia exclusiva en materia de cultura, patrimonio, archivos, bibliotecas, museos e instituciones relacionadas con el fomento y la enseñanza de las Bellas Artes. No obstante, la propia norma recoge que las relativas a cultura se harán "en coordinación con el Estado".</w:t>
      </w:r>
    </w:p>
    <w:p>
      <w:pPr>
        <w:pStyle w:val="Normal"/>
        <w:rPr/>
      </w:pPr>
      <w:r>
        <w:rPr>
          <w:rStyle w:val="Normal1"/>
          <w:lang w:val="es-ES_tradnl"/>
        </w:rPr>
        <w:t>Por otro lado, la Ley 16/1985, de 25 de junio, del Patrimonio Histórico Español, recoge en su artículo 68 una medida de fomento conocida con el nombre de 1% cultural, desarrollada en reales decretos y órdenes sucesivas.</w:t>
      </w:r>
    </w:p>
    <w:p>
      <w:pPr>
        <w:pStyle w:val="Normal"/>
        <w:rPr/>
      </w:pPr>
      <w:r>
        <w:rPr>
          <w:rStyle w:val="Normal1"/>
          <w:lang w:val="es-ES_tradnl"/>
        </w:rPr>
        <w:t>Acogiéndose a esta normativa, el Gobierno de Navarra demandó al Gobierno de España las ayudas pertinentes para acometer la restauración del claustro y dependencias anexas de la catedral de Tudela, sin que hasta el momento tengamos constancia de la situación administrativa de dicho expediente. A fin de conocer el estado de la cuestión interes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os pasos administrativos del expediente de las ayudas para la restauración del claustro y anexos de la Catedral de Tudela solicitadas por parte del Gobierno de Navarra al Gobierno de España en relación con el 1% cultural, desde la petición inicial hasta la situación en el momento presente?</w:t>
      </w:r>
    </w:p>
    <w:p>
      <w:pPr>
        <w:pStyle w:val="Normal"/>
        <w:rPr/>
      </w:pPr>
      <w:r>
        <w:rPr>
          <w:rStyle w:val="Normal1"/>
          <w:lang w:val="es-ES_tradnl"/>
        </w:rPr>
        <w:t>Pamplona, a 11 de octubre de 2007</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