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pregunta formulada por el Parlamentario Foral Ilmo. Sr. D. José Luis Izco Biarge sobre las ocasiones en que el Gobierno de Navarra ha adoptado acuerdos solicitando ante el Gobierno de España la intención de asumir las competencias en materia de gestión de tráfic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a al Grupo Parlamentario Socialistas del Parlamento de Navarra, al amparo de lo establecido en el Reglamento de la Cámara, formula la siguiente pregunta, para su respuesta oral ante el Pleno de la Cámara, al Presiden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ántas ocasiones y en qué fechas ha adoptado acuerdos el Gobierno de Navarra solicitando ante el Gobierno de España la intención de asumir competencias en materia de gestión del tráfico en los últimos ochos años?</w:t>
      </w:r>
    </w:p>
    <w:p>
      <w:pPr>
        <w:pStyle w:val="Normal"/>
        <w:rPr/>
      </w:pPr>
      <w:r>
        <w:rPr>
          <w:rStyle w:val="Normal1"/>
          <w:lang w:val="es-ES_tradnl"/>
        </w:rPr>
        <w:t>Pamplona, 31 de octu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