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y presentar ante este Parlamento un Plan de Actuaciones en relación con la Expo 2008, presentada por el G.P. Socialistas del Parlamento de Navarra.</w:t>
      </w:r>
    </w:p>
    <w:p>
      <w:pPr>
        <w:pStyle w:val="Texto"/>
        <w:rPr/>
      </w:pPr>
      <w:r>
        <w:rPr>
          <w:i w:val="false"/>
          <w:iCs/>
        </w:rPr>
        <w:t>SR. PRESIDENTE:</w:t>
      </w:r>
      <w:r>
        <w:rPr/>
        <w:t xml:space="preserve"> Buenos días, señoras y señores Parlamentarios. Se reanuda la sesión. Continuamos con el vigésimo primer punto del orden del día: Debate y votación de la moción por la que se insta al Gobierno de Navarra a elaborar y presentar ante el Parlamento un plan de actuaciones en relación con la Expo 2008, presentada por el grupo parlamentario socialista. Su portavoz, señor Lizarbe, tiene la palabra.</w:t>
      </w:r>
    </w:p>
    <w:p>
      <w:pPr>
        <w:pStyle w:val="Texto"/>
        <w:rPr/>
      </w:pPr>
      <w:r>
        <w:rPr>
          <w:i w:val="false"/>
        </w:rPr>
        <w:t>SR. LIZARBE BAZTÁN:</w:t>
      </w:r>
      <w:r>
        <w:rPr/>
        <w:t xml:space="preserve"> Gracias, señor Presidente. Buenos días, señorías. Me toca defender esta moción en un contexto en el que no puedo menos que saludar positivamente la decisión del Presidente del Gobierno ayer en el día de San Pedro y San Pablo de iniciar el diálogo con ETA, que espero que sea un proceso rápido, fructífero y positivo y que nos permita además de vivir en democracia, que ya vivimos, vivir en paz absoluta y considerar al terrorismo solo como un mal recuerdo del pasado. Por lo tanto, después de los buenos días y ese saludo positivo y esperanzador que ahora nos embriaga de alegría a algunos y que posteriormente lo hará al conjunto de las fuerzas parlamentarias, no me cabe ninguna duda, les diré que la vida continúa y, por lo tanto, este portavoz también en la defensa de esta moción, que no es menos importante de lo que puedan parecer los grandes temas de Estado que ocupan a la prensa local, nacional e internacional de hoy. </w:t>
      </w:r>
    </w:p>
    <w:p>
      <w:pPr>
        <w:pStyle w:val="Texto"/>
        <w:rPr/>
      </w:pPr>
      <w:r>
        <w:rPr/>
        <w:t>¿Qué es lo que pide el Partido Socialista en este tema? Como sus señorías saben, en el año 2008, dentro de dos años, en Zaragoza, ciudad vecina, capital de Aragón, con la que Navarra siempre ha tenido una especial relación, tanto con la capital como con Aragón, se va a celebrar una magna exposición centrada en el agua, un evento que sin lugar a dudas va a ser un excelente escenario de la realidad social, económica y cultural de todo el valle del Ebro, una exposición internacional que es un interesante punto de encuentro ciudadano y que debe convertirse, en nuestra opinión, en una oportunidad para el relanzamiento de las realidades sociales e institucionales de las diferentes comunidades, regiones y ciudades del entorno.</w:t>
      </w:r>
    </w:p>
    <w:p>
      <w:pPr>
        <w:pStyle w:val="Texto"/>
        <w:rPr/>
      </w:pPr>
      <w:r>
        <w:rPr/>
        <w:t>En el caso de la Comunidad Foral de Navarra la oportunidad se vislumbra por sí sola, como decimos en la exposición de motivos, dada nuestra proximidad y relación con Aragón. Ciertamente, hemos leído en la prensa en los últimos días y después de presentarse esta moción la intención de tener una presencia, un stand, nos pareció entender, en esta exposición. Nosotros pensamos que esto no es aprovechar adecuadamente las oportunidades que nos presenta el entorno. Como sus señorías saben, aunque a veces da la impresión, por la actitud del Gobierno de UPN, de que no se enteran, el buen paño en arca se vende, se decía en la Edad Media, pero ahora el buen paño ya no se vende en arca, sea bueno o sea malo, se vende en función de que esté en la red. Y si algo se puso de manifiesto ayer en este hemiciclo es que el Gobierno de Navarra no tiene una gran habilidad a la hora de vender bien Navarra. Lo decía Fernando Puras en un interesante debate. Hay más posibilidades para vender bien Navarra, para cambiar una imagen de Navarra normalmente centrada en temas que, como decía al principio de mi exposición, están irreversiblemente condenados a desaparecer. Y la exposición de Zaragoza, la Expo del agua 2008, es una excelente ocasión para vender Navarra, para dar oportunidades al empresariado navarro, a la industria navarra, a las empresas de servicios de Navarra para que tengan una proyección exterior. Es evidente que la economía navarra va relativamente bien en términos macroeconómicos, pero lo que hoy va bien mañana puede ir simplemente mal porque estamos ya en un mercado mundial, en un mercado globalizado, y, lógicamente, este tipo de exposiciones, como la Expo del agua en el año 2008, pueden ser una buena oportunidad si se aprovechan para realizar una serie de actuaciones.</w:t>
      </w:r>
    </w:p>
    <w:p>
      <w:pPr>
        <w:pStyle w:val="Texto"/>
        <w:rPr/>
      </w:pPr>
      <w:r>
        <w:rPr/>
        <w:t>No presentamos, por lo tanto, la moción para que Navarra tenga un stand o una caseta en la Expo de Zaragoza, presentamos la moción para que, sin perjuicio de la caseta o casetas o pabellón que pueda tener, aproveche la oportunidad para realizar un plan global de actuaciones que garanticen no solo la presencia y participación institucional de la Comunidad sino también la participación del tejido empresarial y social en este evento. Como ustedes saben, señorías, nosotros formamos parte fundamentalmente del valle del Ebro a efectos económicos, con una clara vocación en el eje con Francia. Ese valle del Ebro hoy por hoy lo está liderando Zaragoza por méritos propios. No nos parece mal, lo que nos parece mal es que no aprovechemos esa circunstancia, esa decisión política que no se ha producido durante décadas para coliderar junto con otras comunidades y con otras regiones ese importante espacio socioeconómico, también cultural, también de turismo, de desarrollo que supone el conjunto del valle del Ebro. No podemos abandonar esa posibilidad de liderazgo compartido y nos da la sensación de que si esto se queda simplemente en poner un stand, será un stand más que será abierto con gran pompa y boato y cerrado en la más absoluta ignorancia, como ya sucedió, por cierto, en alguna otra exposición aunque bastante más lejana, donde poco teníamos que hacer a la hora de liderar aquella tan vasta, digo por lo extensa, región.</w:t>
      </w:r>
    </w:p>
    <w:p>
      <w:pPr>
        <w:pStyle w:val="Texto"/>
        <w:rPr/>
      </w:pPr>
      <w:r>
        <w:rPr/>
        <w:t>El lema de esta exposición está referido al agua, no está referido a circunstancias en las que nada tengamos que decir los navarros. Nosotros, por nuestro pasado en relación con el agua y por nuestro futuro en relación con el agua, tenemos y podemos decir mucho incluso en el tema de esa exposición. Es evidente que Navarra ha sido pionera en políticas de agua de boca, de agua industrial, de depuración de aguas residuales y de saneamiento como ninguna otra comunidad en España a lo largo del trabajo desarrollado por los Gobiernos de Navarra en la época democrática. Es evidente también que el binomio Itoiz-Canal de Navarra va a permitir una transformación de nuestra Comunidad con base en los nuevos regadíos, con base en el agua, en definitiva, sin parangón en el conjunto del Estado. Es evidente también que ese nuevo río, artificial pero río, y los ríos son vida, que va a recorrer Navarra, que es el Canal de Navarra, va a permitir que nuestra industria actual y futura sea más competitiva, que nuestras ciudades tengan mejor calidad de vida, porque la calidad del agua es calidad de vida. Por lo tanto, nos parece que, hablando de agua, Navarra tiene que decir tanto o más, o dejémoslo al menos en tanto, que la comunidad aragonesa o Zaragoza, su capital, donde se va a celebrar.</w:t>
      </w:r>
    </w:p>
    <w:p>
      <w:pPr>
        <w:pStyle w:val="Texto"/>
        <w:rPr/>
      </w:pPr>
      <w:r>
        <w:rPr/>
        <w:t>Nos parece también que es importante que el nuevo papel que tienen que jugar las regiones y las comunidades, en este caso la Comunidad Foral de Navarra, más allá de su marco competencial, depende en buena parte de su estrategia empresarial, de su estrategia industrial y de crecimiento de futuro. Y creemos que hay que establecer un marco de sinergias, de colaboración con otras comunidades, independientemente de cualquier consideración política, que permita a una comunidad foral, a una región pequeña pero dinámica, sin lugar a dudas, como Navarra salir fuera de sus fronteras y aprovechar esas oportunidades de crecimiento y de riqueza que al final lo van a ser de creación de empleo. Por lo tanto, señorías, lo que les planteamos es que aprueben esta moción para instar al Gobierno de Navarra a elaborar y presentar ante este Parlamento un plan de actuaciones en relación con la Expo 2008 que garantice esa presencia institucional, social y empresarial con la finalidad de extender a Navarra los evidentes beneficios que su celebración conlleva. No pretendemos, repito, y termino, exclusivamente que haya un stand, que eso seguramente lo hará el Gobierno de Navarra, lo que pretendemos es sacarle todo el provecho posible a la cercanía con una de las exposiciones más importantes en el futuro próximo, concretamente dentro de dos años. Muchas gracias.</w:t>
      </w:r>
    </w:p>
    <w:p>
      <w:pPr>
        <w:pStyle w:val="Texto"/>
        <w:rPr/>
      </w:pPr>
      <w:r>
        <w:rPr>
          <w:i w:val="false"/>
        </w:rPr>
        <w:t>SR. PRESIDENTE:</w:t>
      </w:r>
      <w:r>
        <w:rPr/>
        <w:t xml:space="preserve"> Muchas gracias, señor Lizarbe. Vamos a abrir un turno a favor y otro en contra. ¿Intervenciones a favor de la propuesta de resolución del grupo socialista? Señor Taberna, por Izquierda Unida.</w:t>
      </w:r>
    </w:p>
    <w:p>
      <w:pPr>
        <w:pStyle w:val="Texto"/>
        <w:rPr/>
      </w:pPr>
      <w:r>
        <w:rPr>
          <w:i w:val="false"/>
        </w:rPr>
        <w:t>SR. TABERNA MONZÓN:</w:t>
      </w:r>
      <w:r>
        <w:rPr/>
        <w:t xml:space="preserve"> Gracias, señor Presidente. Si me lo permite, intervendré desde el escaño por la brevedad. Saludamos esta loable iniciativa del grupo socialista. Me figuro que el Gobierno dirá que ya está trabajando en ello, pero en cualquier caso puede servir de acicate para espolear la motivación del Gobierno. Muchas gracias.</w:t>
      </w:r>
    </w:p>
    <w:p>
      <w:pPr>
        <w:pStyle w:val="Texto"/>
        <w:rPr/>
      </w:pPr>
      <w:r>
        <w:rPr>
          <w:i w:val="false"/>
        </w:rPr>
        <w:t>SR. PRESIDENTE:</w:t>
      </w:r>
      <w:r>
        <w:rPr/>
        <w:t xml:space="preserve"> Muchas gracias, señor Taberna. Por Aralar, señor Jiménez Hervas.</w:t>
      </w:r>
    </w:p>
    <w:p>
      <w:pPr>
        <w:pStyle w:val="Texto"/>
        <w:rPr/>
      </w:pPr>
      <w:r>
        <w:rPr>
          <w:i w:val="false"/>
        </w:rPr>
        <w:t>SR. JIMÉNEZ HERVAS:</w:t>
      </w:r>
      <w:r>
        <w:rPr/>
        <w:t xml:space="preserve"> Presidente jauna. </w:t>
      </w:r>
      <w:r>
        <w:rPr>
          <w:lang w:val="en-GB"/>
        </w:rPr>
        <w:t xml:space="preserve">Egun on guztioi. </w:t>
      </w:r>
      <w:r>
        <w:rPr/>
        <w:t>La verdad es que no sé qué decir. Cuando el lunes hicimos el reparto de puntos y a mí me tocó hablar de la Expo, dijé: ¿qué digo de la Expo? Y ha llegado la hora de hablar y todavía sigo sin saber qué decir al respecto. Hombre, que Navarra esté presente está bien, por qué no, lógicamente es un punto de encuentro, dicen que irán millones de personas, no sé si será tanto, pero seguramente irá mucha gente, irán con ganas de ver y conocer, por lo tanto, que estemos ahí y estemos bien representados es un hecho interesante, conveniente. Hombre, no es tanto, como decía el señor Lizarbe, ir a vender Navarra, vamos a quedarnos con Navarra, vamos a vender, si tenemos algo que vender, los productos o lo que sea, pero Navarra..., no vamos a meternos en más follones. El tema es que si vamos a la Expo bien, pero, claro, vamos a medir también cómo vamos, es decir, ¿cuánto dinero vamos a gastar para ir a la Expo? Es muy importante en una comunidad en la que, según dicen el Gobierno y los grupos que lo apoyan, no hay dinero para nada, no hay para centros educativos, no hay para sanidad, no hay para bienestar social, no se pueden hacer más viviendas de las muchas que ya hace el señor Consejero, es decir, con esas limitaciones a la Expo sí, pero moderadamente o con prudencia cuando menos. ¿Por qué? Porque nosotros tampoco terminamos de ver excesivamente claro cuál sería el gran beneficio para nuestra Comunidad si hiciéramos un gran vuelco, un gran esfuerzo, un gran derroche en estar presentes en la Expo de Zaragoza. Parece que por cercanía vamos a ser beneficiarios indirectos de algunas cosas y está muy bien aprovecharlo. Seguramente la zona de la Ribera, la zona de Tudela, a nivel de alojamientos, a nivel de visitas inducidas, etcétera, será beneficiaria de esos elementos. Si además estamos presentes dignamente, pues también está muy bien. Alguna vez he leído que queríamos llevar hayas, que el stand que montemos oliese unos dicen que a limones del Caribe, nosotros diríamos que al bosque del Irati. Yo creo que hay que relativizar.</w:t>
      </w:r>
    </w:p>
    <w:p>
      <w:pPr>
        <w:pStyle w:val="Texto"/>
        <w:rPr/>
      </w:pPr>
      <w:r>
        <w:rPr/>
        <w:t>Solamente es cierta una cosa, vamos a sacar, si es posible, el máximo de rentabilidad. Además, estando, como ha dicho el señor Lizarbe, ligada al agua, hombre, agua sí tenemos, y como seguramente será el elemento principal y habrá gran demanda y expectación, pues igual podemos vender los 1.000 litros/segundo de la comarca de Pamplona que estamos pagando y no usamos. Igual podemos llevarlos a la Expo de Zaragoza y, como además está ligada al agua, podemos venderlos, por lo menos en los veinte próximos años que la comarca no los va a necesitar, y así podría servir para compensar el gran coste que el pantano de Itoiz y el Canal de Navarra están teniendo y que parece que nadie quiere pagar en estos momentos salvo los usuarios de la comarca de Pamplona. Entonces, como ideas de ese tipo, de poco esfuerzo e intento de máximo beneficio, estaríamos de acuerdo. Por encima de eso, lo justito y el dinero que haya para lo que hace falta. Gracias.</w:t>
      </w:r>
    </w:p>
    <w:p>
      <w:pPr>
        <w:pStyle w:val="Texto"/>
        <w:rPr/>
      </w:pPr>
      <w:r>
        <w:rPr>
          <w:i w:val="false"/>
        </w:rPr>
        <w:t>SR. PRESIDENTE:</w:t>
      </w:r>
      <w:r>
        <w:rPr/>
        <w:t xml:space="preserve"> Gracias, señor Jiménez Hervas. Por Eusko Alkartasuna, señora Santesteban, tiene la palabra.</w:t>
      </w:r>
    </w:p>
    <w:p>
      <w:pPr>
        <w:pStyle w:val="Texto"/>
        <w:rPr/>
      </w:pPr>
      <w:r>
        <w:rPr>
          <w:i w:val="false"/>
        </w:rPr>
        <w:t>SRA. SANTESTEBAN GUELBENZU:</w:t>
      </w:r>
      <w:r>
        <w:rPr/>
        <w:t xml:space="preserve"> Gracias, señor Presidente. Buenos días, señoras y señores Parlamentarios. La verdad es que a mí me pasa un poco como al señor Jiménez Hervas, al final llegamos a la conclusión de que tenía que defenderlo yo y, en fin, creo que tengo más idea del agua que de la Expo. En todo caso, diré que sí que es verdad que Navarra pertenece al valle del Ebro y que al final a mí me parece mucho más importante el tema del agua que lo que puede ser la exposición. Me parece muy importante que seamos conscientes de lo que está suponiendo ya el agua y de lo que puede suponer en el futuro cuando se están dando cifras alarmantes en cuanto a la desertización, cuando en algunas zonas de Navarra en las que llueve mucho no somos capaces de garantizar el consumo, por ejemplo. </w:t>
      </w:r>
    </w:p>
    <w:p>
      <w:pPr>
        <w:pStyle w:val="Texto"/>
        <w:rPr/>
      </w:pPr>
      <w:r>
        <w:rPr/>
        <w:t>Es verdad, como decía el señor Lizarbe, que somos una comunidad pionera en temas de depuración de aguas, de traídas, etcétera, pero yo creo que todavía queda mucho por hacer. Y, desde luego, a mí, como Parlamentaria y como Alcaldesa, me sigue preocupando el tema del agua en Navarra. Es un tema que todavía en algunas zonas no está resuelto y, desde luego, yo estaría mucho más por la labor de participar dignamente en la exposición, que, al final, no deja de ser un escaparate. Me parecería bien que hubiese un concurso de ideas imaginativas y que fuésemos capaces de hacer con poco dinero algo muy vistoso, más que gastar un dinero en una Expo cuando yo creo que en Navarra todavía quedan muchas cosas que hacer con el agua. Y lo que me preocupa es el agua, y les preocupa también a los de la Expo porque va a ser un tema absolutamente monográfico. El agua está resultando un bien escaso, un bien que no se va a poder sustituir absolutamente con nada, salvo soluciones que se puedan dar a aquellos que viven al borde del mar, y, desde luego, algunas comunidades ya están poniendo un canon de penalización al exceso de consumo y eso sí que me parece importante. Estaríamos, pues, por la labor, aprovechando que 2008 va a ser el año de la Expo con el tema monográfico del agua, de hacer más cosas más que de decir lo que estamos haciendo. En todo caso, como decía el señor Jiménez, ir sí, ir de una manera digna también, pero, desde luego, hagamos nuestra la filosofía de la importancia del agua con el tema de la Expo e intentemos trabajar en Navarra los temas del agua que todavía tenemos pendientes.</w:t>
      </w:r>
    </w:p>
    <w:p>
      <w:pPr>
        <w:pStyle w:val="Texto"/>
        <w:rPr/>
      </w:pPr>
      <w:r>
        <w:rPr>
          <w:i w:val="false"/>
        </w:rPr>
        <w:t>SR. PRESIDENTE:</w:t>
      </w:r>
      <w:r>
        <w:rPr/>
        <w:t xml:space="preserve"> Muchas gracias, señora Santesteban. Por el grupo Mixto, señor Etxegarai.</w:t>
      </w:r>
    </w:p>
    <w:p>
      <w:pPr>
        <w:pStyle w:val="Texto"/>
        <w:rPr/>
      </w:pPr>
      <w:r>
        <w:rPr>
          <w:i w:val="false"/>
        </w:rPr>
        <w:t>SR. ETXEGARAI ANDUEZA:</w:t>
      </w:r>
      <w:r>
        <w:rPr/>
        <w:t xml:space="preserve"> Gracias, señor Presidente. Buenos días. Egun on denoi. Intervendré desde el escaño, si me lo permite, para mostrar mi apoyo a la moción presentada por el grupo socialista que pide que se elabore y se presente ante este Parlamento un plan de actuación para la Exposición Internacional del año 2008, que se celebrará en Zaragoza. Y voy a decir que, dada la proximidad del lugar donde se celebra la exposición, creemos que Navarra debe estar presente de una manera digna y adecuada, pero también, quiero decirlo, sin alardes ni despilfarros. Y en este sentido estamos de acuerdo también con la mención que se realiza en el acuerdo en el sentido de que se facilite la presencia del tejido empresarial, social e institucional de Navarra en esta exposición, con el objetivo de que dicha exposición extienda sus beneficios también a Navarra. Muchas gracias. Eskerrik asko.</w:t>
      </w:r>
    </w:p>
    <w:p>
      <w:pPr>
        <w:pStyle w:val="Texto"/>
        <w:rPr/>
      </w:pPr>
      <w:r>
        <w:rPr>
          <w:i w:val="false"/>
        </w:rPr>
        <w:t>SR. PRESIDENTE:</w:t>
      </w:r>
      <w:r>
        <w:rPr/>
        <w:t xml:space="preserve"> Muchas gracias, señor Etxegarai. Entramos en el turno en contra. Por UPN, señor García Adanero.</w:t>
      </w:r>
    </w:p>
    <w:p>
      <w:pPr>
        <w:pStyle w:val="Texto"/>
        <w:rPr/>
      </w:pPr>
      <w:r>
        <w:rPr>
          <w:i w:val="false"/>
        </w:rPr>
        <w:t>SR. GARCÍA ADANERO:</w:t>
      </w:r>
      <w:r>
        <w:rPr/>
        <w:t xml:space="preserve"> Muchas gracias, señor Presidente. Buenos días, señorías. El Partido Socialista presentó, yo calculo que sería hacia el 31 de mayo o el 1 de junio, esta moción, que fue publicada en el Boletín del Parlamento el 12 de junio. En ese momento entendí que era una moción que tenía su sensibilidad y su razón de ser, porque bien es cierto que entonces no sabíamos o por lo menos no se había hecho público cuál iba a ser la participación de la Comunidad Foral de Navarra en la Expo de Zaragoza. A continuación, a los pocos días, ya públicamente se supo cuál iba a ser la presencia de la Comunidad Foral de Navarra en esa exposición, a través de un pabellón, no a través, como quiere hacer ver el señor Lizarbe, de una caseta, que yo creo que eso es empezar a desprestigiar ya la propia exposición. Quiero decir que si al final la Exposición de Zaragoza está compuesta por casetas y casetillas y no sé qué otra expresión ha utilizado al efecto, pues es que usted mismo ya está desprestigiando bastante lo que puede ser la Expo 2008 en la capital aragonesa.</w:t>
      </w:r>
    </w:p>
    <w:p>
      <w:pPr>
        <w:pStyle w:val="Texto"/>
        <w:rPr/>
      </w:pPr>
      <w:r>
        <w:rPr/>
        <w:t>Y hay que decir que hay unas excelentes relaciones con los organizadores de esta exposición. No sé si ustedes intentan o quieren hacer ver que las relaciones son malas. En ningún caso, todo lo contrario, hay que decir, y se agradeció públicamente, que el emplazamiento que han dejado a la Comunidad Foral de Navarra es uno de los mejores emplazamientos que existen en lo que va a ser la Expo 2008. Como digo, las relaciones con los organizadores del evento son excelentes y, por lo tanto, la Comunidad Foral de Navarra va a estar presente en ese momento, en 2008, en Aragón, teniendo ya asignado el día propio de la Comunidad Foral de Navarra, que será el sábado 28 de junio, día dedicado a Navarra, y participando en muchos actos de los que se van a organizar siempre en coordinación y de acuerdo con el programa de actividades previsto por la organización del evento, como se hace en otras ocasiones en eventos, en situaciones similares.</w:t>
      </w:r>
    </w:p>
    <w:p>
      <w:pPr>
        <w:pStyle w:val="Texto"/>
        <w:rPr/>
      </w:pPr>
      <w:r>
        <w:rPr/>
        <w:t>Estamos de acuerdo en que el tema, Agua y desarrollo sostenible, es interesante para la Comunidad. Habría que decir a quien decía que la situación del agua en Navarra es preocupante que más vale que existe Itoiz y que existe el Canal de Navarra porque, si no, más que preocupante sería ya alarmante, me apuntan. Pues sí, la verdad que es alarmante, porque es una evidencia que al final el Canal de Navarra entre otras cosas está sirviendo para garantizar el agua de boca a Pamplona y su comarca durante varias décadas. Por lo tanto, creo que la apuesta que se hizo en su momento por Itoiz y Canal de Navarra fue una apuesta acertada, que los resultados a la vista están aunque a algunos les moleste.</w:t>
      </w:r>
    </w:p>
    <w:p>
      <w:pPr>
        <w:pStyle w:val="Texto"/>
        <w:rPr/>
      </w:pPr>
      <w:r>
        <w:rPr/>
        <w:t>Por eso entendía, señor Lizarbe, que una vez que hiciera una presentación de los motivos que le llevaron a presentar esta moción la retiraría. Yo lo veía lógico. Me parece muy bien que quiera aprovechar cualquier minuto en el Parlamento para hablar de esta y de otras cuestiones, me parece legítimo, pero creo que es una evidencia que lo que usted propone en la propuesta de resolución está en marcha, se ha acordado. Como digo, existe una buena relación y, por lo tanto, no vemos la necesidad de seguir adelante con esta moción. En todo caso, sí le daré alguna idea que puede servir para tener mejores comunicaciones entre la Expo y la Comunidad Foral de Navarra, por ejemplo, recuperar el entorno de El Bocal y darle un impulso al desdoblamiento de la Nacional 232. Creo que sería algo fundamental para el año 2008, cuando esto pueda estar terminado, y por parte del Estado no se está haciendo nada, que el desdoblamiento de la Nacional 232 fuera una realidad en todo su recorrido. Yo creo que eso cae en el ámbito de la responsabilidad de la Administración del Estado y sería una gran cosa que eso pudiera ser. También estaría bien para poder facilitar ese trasiego de personas, pues fíjese, que el tren de alta velocidad tuviera una parada en Tudela. Eso sería otra buena cosa. Yo me imagino que ni se le pasa por la cabeza toda esta serie de cuestiones cuando ya hemos oído a representantes socialistas que el tren de alta velocidad nunca parará en Tudela, pero creo que, por lo menos, lo deben intentar. Y también sería la mejora, por ejemplo, de la carretera Tudela-Ejea. Todo eso serían cuestiones que caen en el ámbito de la Administración General del Estado y que sería bueno que se impulsaran para crear un flujo de movimiento entre la Comunidad Foral de Navarra y la Comunidad de Aragón.</w:t>
      </w:r>
    </w:p>
    <w:p>
      <w:pPr>
        <w:pStyle w:val="Texto"/>
        <w:rPr/>
      </w:pPr>
      <w:r>
        <w:rPr/>
        <w:t>En todo caso, Navarra estará presente en la Expo 2008. Navarra tiene unas excelentes relaciones con los organizadores de la Expo 2008 y, por lo tanto, habrá actos relacionados y en los que podrán participar todos los agentes sociales, económicos de nuestra Comunidad de acuerdo con la organización del evento de la Expo de 2008. Muchas gracias.</w:t>
      </w:r>
    </w:p>
    <w:p>
      <w:pPr>
        <w:pStyle w:val="Texto"/>
        <w:rPr/>
      </w:pPr>
      <w:r>
        <w:rPr>
          <w:i w:val="false"/>
        </w:rPr>
        <w:t>SR. PRESIDENTE:</w:t>
      </w:r>
      <w:r>
        <w:rPr/>
        <w:t xml:space="preserve"> Muchas gracias, señor García Adanero. Por Convergencia de Demócratas de Navarra, adelante, señor Pérez-Nievas, tiene la palabra.</w:t>
      </w:r>
    </w:p>
    <w:p>
      <w:pPr>
        <w:pStyle w:val="Texto"/>
        <w:rPr/>
      </w:pPr>
      <w:r>
        <w:rPr>
          <w:i w:val="false"/>
        </w:rPr>
        <w:t>SR. PÉREZ-NIEVAS LÓPEZ DE GOICOECHEA:</w:t>
      </w:r>
      <w:r>
        <w:rPr/>
        <w:t xml:space="preserve"> Muchas gracias, señor Presidente. Buenos días. Yo creo que la Expo, como evento importante para España y creo que también para Navarra y para la Ribera en especial, merece cuando menos la consideración de salir al estrado a hablar de las posibilidades de Navarra y de la moción que usted nos plantea. Plantear que el Gobierno de Navarra deba elaborar un plan de actuaciones me puede parecer, en algún aspecto, casi excesivo, instar al Gobierno de Navarra, que ahí tiene una participación indirecta, a elaborar un plan de actuaciones para facilitar la participación, como dice la moción, del tejido empresarial, social e institucional, y habla usted de los evidentes beneficios, que ojalá sea así, es decir, habrá que poner en cuestión los éxitos que en su momento, que lo fueron, por lo menos de público de la Expo del 92, etcétera, a las posteriores y habrá que plantearse si los éxitos en cuanto a inversión han sido tantos. Yo creo, y siempre además lo hemos dicho, que los criterios economicistas en este tipo de actuaciones tampoco son los que priman, sino que al final se trata de poner en valor una serie de cuestiones, no tanto las infraestructuras que vayan a generar sino esos lazos de unión entre las distintas comunidades autónomas y distintos países. Y nos parece, por lo tanto, que Navarra debe estar presente y con una representación importante en la Expo, y tratar de conseguir una buena relación con los organizadores, dependientes fundamentalmente del Gobierno central, para que se pueda ampliar esa colaboración, pues desde donde se celebra la Expo hasta el límite con Navarra, que no hay más allá de veinticinco minutos en coche, poco más habrá siendo autopista. Tudela, como ciudad importante, se encuentra a cuarenta minutos escasos de donde se celebra la Expo y es posible que haya una relación que yo creo que, por otro lado, se ha mostrado una clara voluntad del Gobierno de Navarra de participar, han tenido contactos varios departamentos, por ejemplo el Departamento de Cultura, para tener relaciones, para que se puedan realizar eventos en Navarra referidos a la Expo y, por lo tanto, quiero decir que existe esa relación.</w:t>
      </w:r>
    </w:p>
    <w:p>
      <w:pPr>
        <w:pStyle w:val="Texto"/>
        <w:rPr/>
      </w:pPr>
      <w:r>
        <w:rPr/>
        <w:t>Por otro lado, también es cierto que la propia organización de la Expo, que yo creo que es la que tiene que tener un plan de actuaciones, y sé positivamente que la tiene, es la que tiene que tratar de convencer y de animar a los otros gobiernos, a las instituciones y a las asociaciones para que tengan una participación directa. A tal fin ya ha salido en prensa la relación de empresarios o las entrevistas, por ejemplo, con el Delegado del Gobierno, y en Tudela con la Asociación de Empresarios de la Ribera, que tiene un papel tan activo en el desarrollo de la zona y que ya ha tenido contactos con la Expo para explicarle de qué manera puede participar y tener un contacto directo y sacar beneficio de la exposición. Por lo tanto, yo creo que en ese sentido aquí se trata de una colaboración leal, interesada de las dos partes. Lo primero era que se mostrara un interés claro por el Gobierno de Navarra por tener una presencia y el Gobierno de Navarra ha estado alerta y ha entendido perfectamente que es importante estar no solamente, como usted dice, con un pabellón, que no deja de ser lo más representativo, sino de manera, no voy a decir aparte de eso que se ve, sin que se vea tanto la necesidad de dinamizar relaciones de todo tipo de las que usted plantea aquí, cosa que por propio interés de las asociaciones y también del Gobierno de Navarra, con la participación en eventos que ojalá se pueda plasmar en algún marco, por ejemplo, como El Bocal, si hay voluntad también, como decía el portavoz señor García Adanero, de utilizar esta Expo relacionada con el agua para potenciar, de alguna manera, algo tan importante como el nacimiento del Canal Imperial de Aragón, pues bienvenida sea.</w:t>
      </w:r>
    </w:p>
    <w:p>
      <w:pPr>
        <w:pStyle w:val="Texto"/>
        <w:rPr/>
      </w:pPr>
      <w:r>
        <w:rPr/>
        <w:t>Lo que nos parece en todo caso un exceso es que deba trasladarse esa responsabilidad de dinamización casi en exclusiva al Gobierno de Navarra y que un plan de actuaciones como tal puede ser algo excesivo, pero está claro que lo que importa es que haya voluntad, convencimiento y saber ver las ventajas y beneficios que puede tener la celebración para toda Navarra en su conjunto, pero siendo realista yo creo que donde hay que poner el acento y donde hay que hacer el esfuerzo es en dinamizar la Ribera de Navarra y la capital de la misma, que es Tudela, porque tenemos allí capacidad de ser los más beneficiados, por cercanía, por la importancia del tema del agua con el nacimiento del Canal Imperial y porque podemos tener, sin proponérnoslo mucho, grandes beneficios, pero, encima, si hacemos un esfuerzo, todavía muchísimos más.</w:t>
      </w:r>
    </w:p>
    <w:p>
      <w:pPr>
        <w:pStyle w:val="Texto"/>
        <w:rPr/>
      </w:pPr>
      <w:r>
        <w:rPr>
          <w:i w:val="false"/>
        </w:rPr>
        <w:t>SR. PRESIDENTE:</w:t>
      </w:r>
      <w:r>
        <w:rPr/>
        <w:t xml:space="preserve"> Muchas gracias por su intervención. Señor Lizarbe, tiene derecho a una réplica.</w:t>
      </w:r>
    </w:p>
    <w:p>
      <w:pPr>
        <w:pStyle w:val="Texto"/>
        <w:rPr/>
      </w:pPr>
      <w:r>
        <w:rPr>
          <w:i w:val="false"/>
        </w:rPr>
        <w:t xml:space="preserve">SR. LIZARBE BAZTÁN: </w:t>
      </w:r>
      <w:r>
        <w:rPr/>
        <w:t>Gracias, señor Presidente. Intervengo para agradecer a los grupos que van a votar a favor de la moción y básicamente porque nosotros pensamos, y sin ánimo de hacer ninguna demagogia ni rimbombancia, que el agua va a ser y ya es, de hecho, el oro del futuro y es el futuro mismo y, por lo tanto, nos parece que es una oportunidad adicional. En cualquier caso, siendo esa oportunidad adicional, yo también quiero dejar claro que nuestro plan de actuaciones, si tanto preocupa que pueda molestar, cosa que dudo, a los organizadores de la Expo, bien se puede llamar plan de colaboración con la Expo, etcétera, hay mil fórmulas a la hora de denominarlo y redactarlo, en ningún caso está planteado como un gasto. Esto no es gasto, esto es inversión. Lo que sucede es que será gasto si se hace lo que van a hacer, porque lo que se gasta mal es gastar. Lo que se invierte en el futuro es invertir y es evidente que el Gobierno de Navarra, de UPN y CDN, ha planteado esto como un gasto coyuntural, como si fuese una feria a la que hay que ir y poner un pabellón, y el pabellón bien alto, señor García Adanero, que yo no he hablado de casetillas. Yo he hablado de caseta, pabellón y stand, no de casetillas, eh, cuidado con el tema, no vaya a ser que al final haya alguna equivocación al respecto. Y en eso se va a quedar. Bueno, pues eso es gastar. Nosotros estamos planteando invertir e invertir en temas que nos parece que son interesantes para el futuro de nuestra Comunidad. Y en temas como el del agua, como ha dicho la señora Santesteban, efectivamente, hay temas pendientes, o sea, esto no es, evidentemente, el sursum más absoluto del agua, sino que hay muchos temas en los que, lógicamente, se tiene que intervenir necesariamente.</w:t>
      </w:r>
    </w:p>
    <w:p>
      <w:pPr>
        <w:pStyle w:val="Texto"/>
        <w:rPr/>
      </w:pPr>
      <w:r>
        <w:rPr/>
        <w:t>En cualquier caso, miren: ¿por qué está en Zaragoza? ¿Se le ocurrió a alguien de Navarra plantear una exposición internacional con motivo del agua en Pamplona? Ni al Ayuntamiento de Pamplona, gobernado por UPN, ni al Gobierno de Navarra, de UPN, y ahora de UPN y CDN. No se les ocurrió. Se les ocurrió a otros y lo consiguieron. Están al lado y ahora vamos a desaprovechar la oportunidad de sacarle rendimiento a esa cuestión. Bueno, así son los que nos gobiernan, tampoco hay que darle excesivas vueltas.</w:t>
      </w:r>
    </w:p>
    <w:p>
      <w:pPr>
        <w:pStyle w:val="Texto"/>
        <w:rPr/>
      </w:pPr>
      <w:r>
        <w:rPr/>
        <w:t>En cualquier caso, me gustaría saber, señor García Adanero y señor Pérez-Nievas, quién se ha dirigido a quién. ¿Quién se ha dirigido a quién para la colaboración y la presencia de Navarra en esta Expo? ¿Quién se ha dirigido a quién primero? Porque, claro, dicen: no, es que eso es de ellos. Bueno, bien, si nos planteamos así las cosas no haremos nunca nada en la vida. Hay que aprovechar las oportunidades y esta es una oportunidad que se va a desaprovechar. O sea, tenemos que estar allí presentes, pero van a estar los demás y, además, el pabellón va a estar en un lugar, en una buena ubicación. Hombre, yo es que no estoy hablando de eso. Por eso, cuando el señor García Adanero me dice: ¿y por qué no la retiran? Es que no me ha dado usted ni una sola razón para que la retire, porque es que ni tan siquiera, aunque sea argumentalmente, ha salido aquí alguien del Gobierno, o el portavoz de UPN o del CDN a decir: mire, ¿sabe lo que vamos a hacer?, esto. Y reto a cualquiera de sus señorías, que no sean de la mayoría gubernamental, ¿pero qué es lo que van a hacer? Porque si nos dicen lo que van a hacer, y nosotros vemos que es razonable, bueno, pues por qué no la vamos a retirar, pero es que no sabemos lo que van a hacer. Solamente sabemos que ya lo van a hacer y, si no lo van a hacer, evidentemente, lo hubieran pensado. Esto es algo que sucede sistemáticamente en todas las mociones: o ya lo han hecho o lo van a hacer o, si no, lo habían pensado. Pero, por cierto, ¿qué es lo que van a hacer o qué es lo que habían pensado? Porque es que no nos han dicho qué. No sabemos si el pabellón va a ser grande o pequeño, si es solo un stand o si son más. Y dice: ¿y por qué no me arregla usted lo de El Bocal? Pídanlo a la Administración del Estado. Reúnanse con ellos y pídanlo. O sea, no sé muy bien qué tiene que ver una cosa con la otra. Por no saber no sabemos, y por gestos se lo he indicado a algún Consejero, ni de qué consejería depende esto. Dice el señor Pérez-Nievas: bueno, ya hay iniciativas. Sí, una, efectivamente, la de la Asociación de Empresarios de la Ribera, por su cuenta y riesgo, todo sea dicho. Ellos toman la iniciativa de crear un foro para que vengan responsables de la Expo a explicarles a los empresarios de la Ribera las oportunidades de negocio que las empresas navarras pueden tener en la Expo. En todo eso no ha hecho nada el Gobierno de Navarra. No sé si porque no se le ha ocurrido o porque no tiene tiempo. Pero, evidentemente, si el planteamiento es exclusivamente cultural, se ha mencionado también a la Consejería de Cultura...; es que nosotros no estamos hablando de esa visión tan parcial que tienen ustedes de este tema, sino de una visión global que, evidentemente, ni caso. Bueno, pues qué le vamos a hacer.</w:t>
      </w:r>
    </w:p>
    <w:p>
      <w:pPr>
        <w:pStyle w:val="Texto"/>
        <w:rPr/>
      </w:pPr>
      <w:r>
        <w:rPr/>
        <w:t>En todo caso, como me indicaba un querido compañero, es de agradecer la predisposición de UPN y CDN para apoyar al Gobierno de Navarra en junio de 2008 en la presencia que tenga en la Expo de 2008. Muchas gracias. Creo que ustedes ya me entienden.</w:t>
      </w:r>
    </w:p>
    <w:p>
      <w:pPr>
        <w:pStyle w:val="Texto"/>
        <w:rPr/>
      </w:pPr>
      <w:r>
        <w:rPr>
          <w:i w:val="false"/>
        </w:rPr>
        <w:t>SR. PRESIDENTE:</w:t>
      </w:r>
      <w:r>
        <w:rPr/>
        <w:t xml:space="preserve"> Muchas gracias, señor Lizarbe. Vamos a pasar a votar la propuesta de resolución del grupo socialista. Señores Parlamentarios, pasamos a votar.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9; en contra, 26;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elaborar y presentar ante este Parlamento un plan de actuaciones en relación con la Expo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20:00Z</dcterms:created>
  <dc:creator/>
  <dc:description/>
  <dc:language>en-US</dc:language>
  <cp:lastModifiedBy>Susana</cp:lastModifiedBy>
  <dcterms:modified xsi:type="dcterms:W3CDTF">2006-08-01T11:21:00Z</dcterms:modified>
  <cp:revision>2</cp:revision>
  <dc:subject/>
  <dc:title/>
</cp:coreProperties>
</file>