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5 de septiembre  de 2006, acordó admitir a trámite la moción presentada por la Parlamentaria Foral Ilma. Sra. D.ª Ana Figueras Castellano, por la que se insta al Gobierno de Navarra a que realice una propuesta en detalle de lo que supone el Programa integral de apoyo para familiares cuidador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5 de sept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Ana Figueras, Parlamentaria adscrita al Grupo Parlamentario Izquierda Unida de Navarra-Nafarroako Ezker Batua, al amparo de lo establecido en el Reglamento, presenta para su debate en el Pleno de la Cámara la siguiente moción.</w:t>
      </w:r>
    </w:p>
    <w:p>
      <w:pPr>
        <w:pStyle w:val="Normal"/>
        <w:rPr/>
      </w:pPr>
      <w:r>
        <w:rPr>
          <w:rStyle w:val="Normal1"/>
          <w:lang w:val="es-ES_tradnl"/>
        </w:rPr>
        <w:t>En comparecencia parlamentaria, la Sra. Consejera de Bienestar Social hizo unas serie de adelantos de por dónde va a ir la política del Departamento que dirige. A este Grupo Parlamentario le sorprendió poderosamente una de las propuestas realizada. Es la que tiene que ver con el anteproyecto de Ley Foral de Servicios Sociales. Se dice que esta futura ley va a conllevar una auténtico cambio en todas las políticas sociales, la ley que va a aprobar el Gobierno de Navarra va mucho más allá porque va a extender estos avances no sólo a personas dependientes, sino a las excluidas, a los inmigrantes, a las personas de tercera edad, familias etcétera, según el texto de la intervención de la Sra. Consejera.</w:t>
      </w:r>
    </w:p>
    <w:p>
      <w:pPr>
        <w:pStyle w:val="Normal"/>
        <w:rPr/>
      </w:pPr>
      <w:r>
        <w:rPr>
          <w:rStyle w:val="Normal1"/>
          <w:lang w:val="es-ES_tradnl"/>
        </w:rPr>
        <w:t>Pero lo cierto es que, a medida que se va avanzando en las explicaciones dadas, hay aspectos ampliamente demandados que no son considerados, como el referido al convenio colectivo de trabajadores con discapacitados en centros que ha subvencionado la Administración.</w:t>
      </w:r>
    </w:p>
    <w:p>
      <w:pPr>
        <w:pStyle w:val="Normal"/>
        <w:rPr/>
      </w:pPr>
      <w:r>
        <w:rPr>
          <w:rStyle w:val="Normal1"/>
          <w:lang w:val="es-ES_tradnl"/>
        </w:rPr>
        <w:t>Tampoco define, más allá de enunciarlo, el segundo plan gerontológico, ni concreta fechas de entrada en vigor.</w:t>
      </w:r>
    </w:p>
    <w:p>
      <w:pPr>
        <w:pStyle w:val="Normal"/>
        <w:rPr/>
      </w:pPr>
      <w:r>
        <w:rPr>
          <w:rStyle w:val="Normal1"/>
          <w:lang w:val="es-ES_tradnl"/>
        </w:rPr>
        <w:t>Y en cuanto al programa integral de apoyo para familiares cuidadoras, la novedad se concreta en una ayuda económica a la persona dependiente, que como mínimo será de 365 euros.</w:t>
      </w:r>
    </w:p>
    <w:p>
      <w:pPr>
        <w:pStyle w:val="Normal"/>
        <w:rPr/>
      </w:pPr>
      <w:r>
        <w:rPr>
          <w:rStyle w:val="Normal1"/>
          <w:lang w:val="es-ES_tradnl"/>
        </w:rPr>
        <w:t>Esta propuesta supone ir justo en contra de lo que se define en el anteproyecto de ley de servicios sociales por cuanto esta paga no es un derecho subjetivo que tenga ni la familia cuidadora, ni la propia persona dependiente.</w:t>
      </w:r>
    </w:p>
    <w:p>
      <w:pPr>
        <w:pStyle w:val="Normal"/>
        <w:rPr/>
      </w:pPr>
      <w:r>
        <w:rPr>
          <w:rStyle w:val="Normal1"/>
          <w:lang w:val="es-ES_tradnl"/>
        </w:rPr>
        <w:t>Y esto lo basamos en que no se ha constituido una cartera de servicios sociales como instrumento que establezca y garantice las prestaciones.</w:t>
      </w:r>
    </w:p>
    <w:p>
      <w:pPr>
        <w:pStyle w:val="Normal"/>
        <w:rPr/>
      </w:pPr>
      <w:r>
        <w:rPr>
          <w:rStyle w:val="Normal1"/>
          <w:spacing w:val="0"/>
          <w:lang w:val="es-ES_tradnl"/>
        </w:rPr>
        <w:t>Al mismo tiempo la futura ley estatal, e imaginamos desde IU que también la autonómica, tiene como uno de los objetivos fundamentales, normalizar a través de contratos de trabajo la incorporación de la mujer al mundo laboral, como sector más relacionado con la atención a la dependencia.</w:t>
      </w:r>
    </w:p>
    <w:p>
      <w:pPr>
        <w:pStyle w:val="Normal"/>
        <w:rPr/>
      </w:pPr>
      <w:r>
        <w:rPr>
          <w:rStyle w:val="Normal1"/>
          <w:lang w:val="es-ES_tradnl"/>
        </w:rPr>
        <w:t>Solucionar esto mediante una paga, entendemos que va en contra de este espíritu absolutamente. Por las razones y dudas expuestas es por lo que planteamos la siguiente propuesta de resolución:</w:t>
      </w:r>
    </w:p>
    <w:p>
      <w:pPr>
        <w:pStyle w:val="Normal"/>
        <w:rPr/>
      </w:pPr>
      <w:r>
        <w:rPr>
          <w:rStyle w:val="Normal1"/>
          <w:lang w:val="es-ES_tradnl"/>
        </w:rPr>
        <w:t>1. El Parlamento insta al Gobierno de Navarra a que realice una propuesta en detalle de lo que supone el programa integral de apoyo para familiares cuidadores.</w:t>
      </w:r>
    </w:p>
    <w:p>
      <w:pPr>
        <w:pStyle w:val="Normal"/>
        <w:rPr/>
      </w:pPr>
      <w:r>
        <w:rPr>
          <w:rStyle w:val="Normal1"/>
          <w:lang w:val="es-ES_tradnl"/>
        </w:rPr>
        <w:t>2. El Parlamento insta al Gobierno de Navarra a que este programa integral sea debatido en el Parlamento.</w:t>
      </w:r>
    </w:p>
    <w:p>
      <w:pPr>
        <w:pStyle w:val="Normal"/>
        <w:keepLines/>
        <w:rPr/>
      </w:pPr>
      <w:r>
        <w:rPr>
          <w:rStyle w:val="Normal1"/>
          <w:lang w:val="es-ES_tradnl"/>
        </w:rPr>
        <w:t>3. El Parlamento insta al Gobierno de Navarra a que este programa integral esté presentado antes de entrar en vigor en 2007.</w:t>
      </w:r>
    </w:p>
    <w:p>
      <w:pPr>
        <w:pStyle w:val="Normal"/>
        <w:rPr/>
      </w:pPr>
      <w:r>
        <w:rPr>
          <w:rStyle w:val="Normal1"/>
          <w:lang w:val="es-ES_tradnl"/>
        </w:rPr>
        <w:t>4. El Parlamento insta al Gobierno de Navarra a que dote económicamente este programa integral de apoyo a familiares cuidadores en el próximo presupuesto con carácter finalista.</w:t>
      </w:r>
    </w:p>
    <w:p>
      <w:pPr>
        <w:pStyle w:val="Normal"/>
        <w:rPr/>
      </w:pPr>
      <w:r>
        <w:rPr>
          <w:rStyle w:val="Normal1"/>
          <w:lang w:val="es-ES_tradnl"/>
        </w:rPr>
        <w:t>Pamplona 15 de septiembre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