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noviembre de 200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mpliar el plazo de presentación de enmiendas al proyecto de Ley Foral de Sanidad Vegetal, publicado en el Boletín Oficial del Parlamento de Navarra número 88 de 27 de octubre de 2006, finalizando el mismo a las </w:t>
      </w:r>
      <w:r>
        <w:rPr>
          <w:rStyle w:val="Normal1"/>
          <w:b/>
          <w:lang w:val="es-ES_tradnl"/>
        </w:rPr>
        <w:t>12 horas del próximo día 20 de noviembre de 2006</w:t>
      </w:r>
      <w:r>
        <w:rPr>
          <w:rStyle w:val="Normal1"/>
          <w:lang w:val="es-ES_tradnl"/>
        </w:rPr>
        <w:t>.</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3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