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Industria y Tecnología, Comercio y Trabajo, en relación con el proyecto de Ley Foral de Cooperativas de Navarra.</w:t>
      </w:r>
    </w:p>
    <w:p>
      <w:pPr>
        <w:pStyle w:val="Texto"/>
        <w:rPr/>
      </w:pPr>
      <w:r>
        <w:rPr>
          <w:b w:val="false"/>
          <w:sz w:val="21"/>
          <w:lang w:val="es-ES_tradnl"/>
        </w:rPr>
        <w:t>SR. PRESIDENTE:</w:t>
      </w:r>
      <w:r>
        <w:rPr>
          <w:b w:val="false"/>
          <w:i/>
          <w:sz w:val="21"/>
          <w:lang w:val="es-ES_tradnl"/>
        </w:rPr>
        <w:t xml:space="preserve"> Pasamos al segundo punto del orden del día: Debate y votación del dictamen aprobado por la Comisión de Industria y Tecnología, Comercio y Trabajo, en relación con el proyecto de ley foral de cooperativas de Navarra. Como saben sus señorías, el debate se realiza de forma conjunta para las mantenidas por el mismo grupo parlamentario a todo el texto del dictamen. El orden del debate es el de mayor a menor representación y luego se abre un turno de intervenciones para los grupos parlamentarios que no hayan presentado enmiendas. Asimismo, les comunico que se han presentado seis enmiendas </w:t>
      </w:r>
      <w:r>
        <w:rPr>
          <w:b w:val="false"/>
          <w:sz w:val="21"/>
          <w:lang w:val="es-ES_tradnl"/>
        </w:rPr>
        <w:t>in voce</w:t>
      </w:r>
      <w:r>
        <w:rPr>
          <w:lang w:val="es-ES_tradnl"/>
        </w:rPr>
        <w:t>: la número 1 por UPN y CDN; la número 2, 3 y 4 por UPN, CDN y EA; la número 5 por UPN, CDN, grupo socialista y Aralar; y la número 6 por UPN, CDN, grupo socialista, Aralar y EA. ¿Alguien se opone a la tramitación a alguna de ellas? No. En ese caso quedan admitidas a trámite. ¿Va a intervenir, señor Armendáriz, en nombre del Gobierno? Tiene la palabra.</w:t>
      </w:r>
    </w:p>
    <w:p>
      <w:pPr>
        <w:pStyle w:val="Texto"/>
        <w:rPr/>
      </w:pPr>
      <w:r>
        <w:rPr>
          <w:i w:val="false"/>
          <w:lang w:val="es-ES_tradnl"/>
        </w:rPr>
        <w:t>SR. CONSEJERO DE INDUSTRIA Y TECNOLOGÍA, COMERCIO Y TRABAJO (Sr. Armendáriz Quel):</w:t>
      </w:r>
      <w:r>
        <w:rPr>
          <w:lang w:val="es-ES_tradnl"/>
        </w:rPr>
        <w:t xml:space="preserve"> Muchas gracias, señor Presidente. Señorías, muy buenos días. Inicio la presentación y defensa de la presente ley foral de cooperativas de Navarra señalando que la misma se dicta en ejercicio de la competencia exclusiva que el artículo 44.27 de la Ley Orgánica 13/1982, de 10 de agosto, de Reintegración y Amejoramiento del Régimen Foral de Navarra, atribuye a la Comunidad Foral en materia de cooperativas.</w:t>
      </w:r>
    </w:p>
    <w:p>
      <w:pPr>
        <w:pStyle w:val="Texto"/>
        <w:rPr>
          <w:lang w:val="es-ES_tradnl"/>
        </w:rPr>
      </w:pPr>
      <w:r>
        <w:rPr>
          <w:lang w:val="es-ES_tradnl"/>
        </w:rPr>
        <w:t>La Ley Foral de cooperativas vigente en la actualidad ha sido un instrumento eficaz para la defensa del movimiento cooperativo en nuestra Comunidad y ha satisfecho en gran medida las expectativas puestas en ella. Ello, no obstante, transcurridos diez años desde su aprobación, en los cuales se ha producido la incorporación de nuestro país a Europa, este Gobierno y todas las entidades implicadas directamente en la promoción y fomento del cooperativismo y de la economía social en Navarra han creído conveniente y necesario proceder a su actualización para así poder dar respuesta a la reestructuración de muchas de las cooperativas, lo que es necesario emprender con urgencia para dar respuesta a las nuevas necesidades que exige el desarrollo de la innovación y la mejora de la competitividad con el fin de subsistir y fortalecer la presencia de las cooperativas en el mercado. El primer impulso a la nueva ley se gestó en el convenio de colaboración suscrito entre el Gobierno de Navarra y la Unión de Cooperativas Agrarias de Navarra para la reestructuración de las mismas. Fruto de dicho convenio se aprobó el plan de actuaciones para la reestructuración del sector en el que el Gobierno asumió expresamente el compromiso de impulsar la adopción de las disposiciones normativas necesarias para ello. El plan propone la modificación de la Ley Foral de cooperativas con objeto de adecuarse a la realidad socio estructural, al marco económico y a las tendencias de mercado actuales</w:t>
      </w:r>
    </w:p>
    <w:p>
      <w:pPr>
        <w:pStyle w:val="Texto"/>
        <w:rPr/>
      </w:pPr>
      <w:r>
        <w:rPr>
          <w:lang w:val="es-ES_tradnl"/>
        </w:rPr>
        <w:t xml:space="preserve">Una parte importante del contenido del proyecto de ley que hoy defiendo establece el marco normativo necesario para fomentar la integración cooperativa, aprovechando sinergias desarrolladas por entidades comprometidas en objetivos comunes. Aprovechando esta propuesta, además hemos considerado conveniente modificar en profundidad otros aspectos de la ley, incluyendo las nuevas tendencias normativas y contables de la economía social en Europa y, dada la magnitud que han adquirido las modificaciones, entre todos optamos por redactar una nueva ley, este proyecto de ley. El Consejo Cooperativo de Navarra, constituido por el Gobierno de Navarra y la Unión de Cooperativas Agrarias de Navarra, UCAN, única unión existente, y con asistencia con voz pero sin voto de la Asociación Navarra de Empresas Laborales, ANEL, no solo no ha dado su aprobación a este proyecto sino que lo ha impulsado y elaborado en su seno. Es, por tanto, un proyecto de ley que nace del sector cooperativo, que goza de total consenso y que recoge todas sus inquietudes y necesidades; es un proyecto de ley que se encuadra en la Navarra moderna que estamos preparando para este inicio del siglo XXI. </w:t>
      </w:r>
    </w:p>
    <w:p>
      <w:pPr>
        <w:pStyle w:val="Texto"/>
        <w:rPr>
          <w:lang w:val="es-ES_tradnl"/>
        </w:rPr>
      </w:pPr>
      <w:r>
        <w:rPr>
          <w:lang w:val="es-ES_tradnl"/>
        </w:rPr>
        <w:t>Esta ley foral de cooperativas que ahora se debate es una ley transversal, en el sentido de que las cooperativas son entidades que pueden realizar, en régimen de empresa en común al servicio de sus miembros y en interés de la Comunidad, múltiples y muy variadas actividades económico-sociales tales como las agroalimentarias, industriales, de servicios, etcétera, estando inmersas en el desarrollo de la economía navarra y de ahí la importancia que supone la aprobación de esta ley. Este proyecto regula las cooperativas agrarias, de gran importancia en Navarra tanto por su extensión como por el magnífico impulso que van a recibir con el desarrollo de infraestructuras tan importantes como la del Canal de Navarra. En segundo lugar, las cooperativas de trabajo asociado, formadas por personas que aportan su trabajo para realizar cualquier actividad económica o profesional de producción de bienes o servicios proporcionándoles empleo estable de calidad. Las cooperativas de viviendas, que facilitan viviendas a sus cooperativistas en un momento en el que este bien de primera necesidad es uno de los elementos más demandados por la sociedad. No quiero extenderme, pero las cooperativas de consumidores y usuarios, de crédito, de servicios, de enseñanza, de seguros, de transportes, sanitarias, educacionales, de bienestar social, de iniciativa social, en definitiva, están incluidas en este proyecto de ley, esta importante ley que afecta, por tanto, a sectores económicos, laborales, sociales, de asistencia, etcétera. El sector de la economía social, como sus señorías saben, supone un importante y un mayor entronque de arraigo en el territorio, pues su desarrollo nace de sus ciudadanos y de sus necesidades. Por tanto, es un sector fundamental para el desarrollo económico y social de Navarra y este Gobierno desea seguir potenciándolo como lo viene haciendo en estos años.</w:t>
      </w:r>
    </w:p>
    <w:p>
      <w:pPr>
        <w:pStyle w:val="Texto"/>
        <w:rPr>
          <w:lang w:val="es-ES_tradnl"/>
        </w:rPr>
      </w:pPr>
      <w:r>
        <w:rPr>
          <w:lang w:val="es-ES_tradnl"/>
        </w:rPr>
        <w:t>Y adentrándome ya en el proyecto de ley, como saben sus señorías, se estructura en tres títulos. El primero, dedicado a las cooperativas en general. La primera novedad importante que aporta se refiere al ámbito de aplicación: se amplía a todas las sociedades cooperativas que tengan el domicilio social en Navarra y desarrollen con carácter principal su actividad cooperativizada en Navarra. En este mismo capítulo se introduce la segunda importante novedad: el número de socios necesarios para la constitución de las cooperativas de trabajo asociado se reduce de cinco a tres para facilitar así la constitución de un mayor número de estas cooperativas de gran importancia para el empleo en Navarra. En la actualidad son muy importantes también las nuevas vías de financiación económica de las sociedades cooperativas, se desarrolla así la figura de los socios colaboradores, y para las cooperativas agrarias se permite acometer los procesos de reconversión, integración y relanzamiento con cargo a los fondos de las mismas. En el supuesto de pérdidas dentro de un ejercicio económico determinado, también se fortalece con este proyecto de ley la posición de la cooperativa respecto a sus socios.</w:t>
      </w:r>
    </w:p>
    <w:p>
      <w:pPr>
        <w:pStyle w:val="Texto"/>
        <w:rPr>
          <w:lang w:val="es-ES_tradnl"/>
        </w:rPr>
      </w:pPr>
      <w:r>
        <w:rPr>
          <w:lang w:val="es-ES_tradnl"/>
        </w:rPr>
        <w:t>El título segundo se dedica a regular los diferentes tipos de cooperativas existentes, comenzando por la diferenciación de cooperativas de primer grado y de segundo grado, que son aquellas que están constituidas por dos o más cooperativas de primer grado, como bien conocen sus señorías. En las cooperativas de trabajo asociado se permite la existencia de otros socios no trabajadores, solamente en el caso de que sean cooperativas, con el objeto y poder capitalizar las mismas, pero sin que en ningún caso su aportación supere el 25 por ciento del capital social. Se favorece así, señorías, la aportación de capital a estas cooperativas, muchas veces necesario para su supervivencia, progreso y mejora de competitividad.</w:t>
      </w:r>
    </w:p>
    <w:p>
      <w:pPr>
        <w:pStyle w:val="Texto"/>
        <w:rPr>
          <w:lang w:val="es-ES_tradnl"/>
        </w:rPr>
      </w:pPr>
      <w:r>
        <w:rPr>
          <w:lang w:val="es-ES_tradnl"/>
        </w:rPr>
        <w:t>Respecto a las cooperativas de segundo grado, se establecen nuevos preceptos al objeto de adecuarse a las necesidades actuales en cuanto a su régimen de capital social, fondos y demás aspectos económicos relacionados con las mismas.</w:t>
      </w:r>
    </w:p>
    <w:p>
      <w:pPr>
        <w:pStyle w:val="Texto"/>
        <w:rPr>
          <w:spacing w:val="0"/>
          <w:lang w:val="es-ES_tradnl"/>
        </w:rPr>
      </w:pPr>
      <w:r>
        <w:rPr>
          <w:spacing w:val="0"/>
          <w:lang w:val="es-ES_tradnl"/>
        </w:rPr>
        <w:t>Desde la perspectiva de la administración de este tipo de sociedades cooperativas, se fortalece la posición del consejo rector para llevar a cabo correctamente la política de inversiones a realizar, así como posibilitar el nombramiento como consejeros de personas que no ostenten la condición de socio.</w:t>
      </w:r>
    </w:p>
    <w:p>
      <w:pPr>
        <w:pStyle w:val="Texto"/>
        <w:rPr>
          <w:lang w:val="es-ES_tradnl"/>
        </w:rPr>
      </w:pPr>
      <w:r>
        <w:rPr>
          <w:lang w:val="es-ES_tradnl"/>
        </w:rPr>
        <w:t>En las cooperativas, señorías, es muy importante el sistema de votación y toma de decisiones, por ello, y en relación con la ponderación del voto, se amplía el existente en las cooperativas agrarias de cinco a diez votos y se faculta a las cooperativas de servicios para que puedan establecer el mismo sistema de voto ponderado que rige en las cooperativas agrarias. En las cooperativas de trabajo asociado que cuenten con más de cincuenta trabajadores, se posibilita la existencia de un consejo social con funciones de consulta, información y asesoramiento al consejo rector en todos aquellos aspectos que afecten a las relaciones laborales.</w:t>
      </w:r>
    </w:p>
    <w:p>
      <w:pPr>
        <w:pStyle w:val="Texto"/>
        <w:rPr/>
      </w:pPr>
      <w:r>
        <w:rPr>
          <w:lang w:val="es-ES_tradnl"/>
        </w:rPr>
        <w:t>Para finalizar este título, hay que señalar que se introducen nuevas figuras jurídicas, como la posibilidad de transformar una sociedad de carácter no cooperativo en sociedad cooperativa y la regulación del grupo cooperativo de la cooperativa mixta y de la cooperativa integral.</w:t>
      </w:r>
    </w:p>
    <w:p>
      <w:pPr>
        <w:pStyle w:val="Texto"/>
        <w:rPr>
          <w:lang w:val="es-ES_tradnl"/>
        </w:rPr>
      </w:pPr>
      <w:r>
        <w:rPr>
          <w:lang w:val="es-ES_tradnl"/>
        </w:rPr>
        <w:t>El título tercero se refiere al asociacionismo cooperativo en general, a su registro y al consejo cooperativo de Navarra, órgano consultivo de la Administración de la Comunidad Foral en materia cooperativa.</w:t>
      </w:r>
    </w:p>
    <w:p>
      <w:pPr>
        <w:pStyle w:val="Texto"/>
        <w:rPr>
          <w:lang w:val="es-ES_tradnl"/>
        </w:rPr>
      </w:pPr>
      <w:r>
        <w:rPr>
          <w:lang w:val="es-ES_tradnl"/>
        </w:rPr>
        <w:t>Y quiero finalizar mi intervención, señorías, agradeciendo la intensa colaboración y apoyo que desde la Dirección General de Trabajo hemos recibido del sector cooperativo en la elaboración de esta ley, en concreto de la Unión de Cooperativas Agrarias de Navarra, de la Asociación Navarra de Empresas Laborales y de otros grupos cooperativos que trabajan en la Comunidad Foral, lo que ha producido una ley de consenso, moderna, necesaria para el desarrollo del sector en la Navarra del siglo XXI. Muchas gracias, señorías.</w:t>
      </w:r>
    </w:p>
    <w:p>
      <w:pPr>
        <w:pStyle w:val="Texto"/>
        <w:rPr/>
      </w:pPr>
      <w:r>
        <w:rPr>
          <w:i w:val="false"/>
          <w:lang w:val="es-ES_tradnl"/>
        </w:rPr>
        <w:t>SR. PRESIDENTE:</w:t>
      </w:r>
      <w:r>
        <w:rPr>
          <w:lang w:val="es-ES_tradnl"/>
        </w:rPr>
        <w:t xml:space="preserve"> Muchas gracias, señor Armendáriz. Pasamos ahora a debatir las enmiendas que han sido mantenidas. En primer lugar, les corresponden a UPN y CDN las enmiendas </w:t>
      </w:r>
      <w:r>
        <w:rPr>
          <w:i w:val="false"/>
          <w:lang w:val="es-ES_tradnl"/>
        </w:rPr>
        <w:t>in voce</w:t>
      </w:r>
      <w:r>
        <w:rPr>
          <w:lang w:val="es-ES_tradnl"/>
        </w:rPr>
        <w:t xml:space="preserve"> que acabamos de tramitar. Por UPN, adelante, señora Alba.</w:t>
      </w:r>
    </w:p>
    <w:p>
      <w:pPr>
        <w:pStyle w:val="Texto"/>
        <w:rPr/>
      </w:pPr>
      <w:r>
        <w:rPr>
          <w:i w:val="false"/>
          <w:lang w:val="es-ES_tradnl"/>
        </w:rPr>
        <w:t>SRA. ALBA CUADRADO:</w:t>
      </w:r>
      <w:r>
        <w:rPr>
          <w:lang w:val="es-ES_tradnl"/>
        </w:rPr>
        <w:t xml:space="preserve"> Muchas gracias, señor Presidente. Señorías, buenos días. Me gustaría, en primer lugar, destacar la importante labor que han hecho todos los grupos parlamentarios que han participado en el trámite de esta ley dentro de este Parlamento. Reconozco en todos ellos un trabajo importante con muchas aportaciones propias. Reconozco también que han hecho un trabajo de ayudar a personas que han participado o que no han podido participar en el proceso preparlamentario; a las que habían podido participar y no habían conseguido sus objetivos, y las que no, han sido ayudadas por otros grupos parlamentarios para que su voz se oiga en esta Cámara y, en ese sentido, me parece que es una labor destacable, si bien me parece especialmente reseñable, y tengo que decirlo, la labor que ha hecho el grupo Aralar. Me ha hecho cierta, no sé si la palabra es gracia, porque me he acordado de que mi portavoz hace unos momentos le estaba diciendo que sus enmiendas a la ley que hemos tratado con anterioridad podían ser tachadas de incoherentes, y es que yo ahora le tengo que decir que las que ha presentado en esta ley son coherentes, creo que han tenido como única inspiración sus propias ideas, pero por eso precisamente yo tampoco las puedo apoyar. ¿Me explico? Lo cierto es que en el caso de Aralar he visto un trabajo muy concienzudo, que ha dado como resultado unas enmiendas que, en la mayoría de los casos, en los temas en los que ha coincidido con la oposición han tenido un perfil de matiz más perfecto y por eso hemos optado por ellas, pero en cualquier caso todos los grupos, repito, han hecho una labor importante que me gustaría destacar, porque cuando una se encuentra con un trabajo bien hecho lo menos que puede hacer es reconocerlo, tratarlo con cariño y, si es posible, aprender.</w:t>
      </w:r>
    </w:p>
    <w:p>
      <w:pPr>
        <w:pStyle w:val="Texto"/>
        <w:rPr/>
      </w:pPr>
      <w:r>
        <w:rPr>
          <w:lang w:val="es-ES_tradnl"/>
        </w:rPr>
        <w:t xml:space="preserve">Dicho esto, por supuesto que también me gustaría destacar el talante que ha tenido el departamento, que ha perseguido en todo momento una ley de consenso y también el mejor texto posible. En ese sentido, los grupos de UPN y CDN hemos compartido este criterio y por ello hemos podido llegar con ustedes al acuerdo de presentar estas enmiendas </w:t>
      </w:r>
      <w:r>
        <w:rPr>
          <w:i w:val="false"/>
          <w:lang w:val="es-ES_tradnl"/>
        </w:rPr>
        <w:t>in voce</w:t>
      </w:r>
      <w:r>
        <w:rPr>
          <w:lang w:val="es-ES_tradnl"/>
        </w:rPr>
        <w:t xml:space="preserve"> que me parecen de mucha importancia. Exceptuando la primera, que es una leve corrección técnica de una errata que se nos había colado en el texto, las número creo que son –es que no he recibido copia con la numeración final–, 2, 3 y 4, que presentamos junto con Eusko Alkartasuna, se deben fundamentalmente a una revisión que acaba de hacer recientemente el IASB sobre las normas internacionales de contabilidad, en concreto la NIC 32, que recomienda la no consideración como fondos propios de las aportaciones a capital de los socios de una cooperativa. Supongo que la señora Santesteban, que es quien ha promovido esta iniciativa, querrá explicarlo luego con más detalle, yo simplemente querría destacar que el departamento ya consideró la posibilidad de incluir esto en el texto antes de que entrase a esta Cámara, pero en ese momento no se conocía cuál era el posicionamiento del CEPES sobre el texto definitivo que se incorporaría a la ley general de cooperativas. La coincidencia de que actualmente sí se sepa cuál es el texto que el CEPES apoya, unido a que hace un par de días Eusko Alkartasuna me mostró su intención de presentar estas enmiendas </w:t>
      </w:r>
      <w:r>
        <w:rPr>
          <w:i w:val="false"/>
          <w:lang w:val="es-ES_tradnl"/>
        </w:rPr>
        <w:t>in voce</w:t>
      </w:r>
      <w:r>
        <w:rPr>
          <w:lang w:val="es-ES_tradnl"/>
        </w:rPr>
        <w:t>, ha hecho que EA nos haya brindado la oportunidad de incorporarlo ahora en el texto para evitar posteriores actualizaciones de esta norma.</w:t>
      </w:r>
    </w:p>
    <w:p>
      <w:pPr>
        <w:pStyle w:val="Texto"/>
        <w:rPr>
          <w:lang w:val="es-ES_tradnl"/>
        </w:rPr>
      </w:pPr>
      <w:r>
        <w:rPr>
          <w:lang w:val="es-ES_tradnl"/>
        </w:rPr>
        <w:t>Pero las enmiendas que de verdad merecen mayor pausa en su explicación porque son de mayor calado son las que se refieren al artículo 66, que es el de las cooperativas de trabajo asociado. Con la penúltima enmienda modificamos el artículo 66.1, pero no modificamos exactamente tampoco el criterio en el espíritu de la ley, es decir, hasta ahora la ley venía diciendo, como se dice en su artículo 23.2, que la pérdida de la condición que se constituyó como requisito para poder formar parte como socio de una cooperativa lleva consigo la pérdida de la condición de socio, es decir, que en el caso de las cooperativas de trabajo asociado, la ley decía y sigue diciendo que la pérdida de la condición de trabajador implica la pérdida de la condición de socio.</w:t>
      </w:r>
    </w:p>
    <w:p>
      <w:pPr>
        <w:pStyle w:val="Texto"/>
        <w:rPr>
          <w:lang w:val="es-ES_tradnl"/>
        </w:rPr>
      </w:pPr>
      <w:r>
        <w:rPr>
          <w:lang w:val="es-ES_tradnl"/>
        </w:rPr>
        <w:t>Todos los grupos han insistido, pese a que el sector cooperativo en cuyo seno nació esta ley les comentó que preferían no modificar este aspecto, que era mejor incluir un nuevo criterio que dijera en este artículo 66.1 que la pérdida de la condición de socio implica también la pérdida de condición de trabajador. Aun entendiendo que es más restrictivo, porque nosotros no obligábamos a que necesariamente una persona que deje de ser socio deje de ser trabajador, sino que podía ser decisión del resto de socios de la cooperativa, también hemos comprendido que puede solventar algunos conflictos que, tal y como se nos ha expuesto, pueden venir dándose en algunas sociedades cooperativas y, en cualquier caso, la verdad es que en pro del consenso para esta ley hemos admitido que se produzca este cambio, pero, repito, manteniendo el anterior espíritu y en ningún caso porque se introduzca este concepto en tal o cual ley o en la mayoría o en la minoría de las leyes ni tampoco por determinadas declaraciones más o menos encendidas o apasionadas, ni mucho menos, sino porque de verdad ustedes han hecho un buen trabajo y nosotros lo hemos tratado, como digo, con cariño.</w:t>
      </w:r>
    </w:p>
    <w:p>
      <w:pPr>
        <w:pStyle w:val="Texto"/>
        <w:rPr>
          <w:lang w:val="es-ES_tradnl"/>
        </w:rPr>
      </w:pPr>
      <w:r>
        <w:rPr>
          <w:lang w:val="es-ES_tradnl"/>
        </w:rPr>
        <w:t>Y el artículo 66.1 también se modifica en el sentido de incluir la posibilidad de que también sea socia de una sociedad cooperativa de trabajo asociado, junto con las personas trabajadoras, una cooperativa, tal y como ha explicado el Consejero. Esta modificación trae razón de sendas enmiendas del PSN y de Aralar que pretendían la supresión de los puntos 11, 12 y 13 del artículo 66. Nosotros entendíamos que esos puntos eran necesarios para favorecer la cooperativización de determinadas empresas mercantiles y también para favorecer, como ha dicho el Consejero, la mejor financiación que en momentos determinados, no cabe duda, las cooperativas necesitan y, por lo tanto, no éramos partidarios de suprimirlos, pero sí que es verdad que entendimos que, tal y como estaba redactado el artículo 66.1, eran de difícil encaje los puntos 11, 12 y 13, y por esto, con esta modificación, conseguimos solucionar todos estos aspectos a la vez. Espero que esta enmienda sea apoyada por todos y también espero que los grupos PSN y Aralar retiren las enmiendas en las que pretendían la supresión de los puntos que he citado anteriormente.</w:t>
      </w:r>
    </w:p>
    <w:p>
      <w:pPr>
        <w:pStyle w:val="Texto"/>
        <w:rPr/>
      </w:pPr>
      <w:r>
        <w:rPr>
          <w:lang w:val="es-ES_tradnl"/>
        </w:rPr>
        <w:t xml:space="preserve">Finalmente, hay una última enmienda </w:t>
      </w:r>
      <w:r>
        <w:rPr>
          <w:i w:val="false"/>
          <w:lang w:val="es-ES_tradnl"/>
        </w:rPr>
        <w:t>in voce</w:t>
      </w:r>
      <w:r>
        <w:rPr>
          <w:lang w:val="es-ES_tradnl"/>
        </w:rPr>
        <w:t xml:space="preserve"> que se refiere al artículo 66.10. Simplemente, consideramos que las enmiendas de la oposición mejoraban la redacción del texto, no supone ningún cambio de postura, no supone tampoco ninguna modificación digamos sustancial del contenido de la ley, pero sí que nos parece que esta redacción era mejor. Entre ellas, como digo, elegimos en esta ocasión también la del grupo Aralar, que nos parecía mejor, y que después de una pequeñísima corrección técnica se presenta como esta enmienda </w:t>
      </w:r>
      <w:r>
        <w:rPr>
          <w:i w:val="false"/>
          <w:lang w:val="es-ES_tradnl"/>
        </w:rPr>
        <w:t>in voce</w:t>
      </w:r>
      <w:r>
        <w:rPr>
          <w:lang w:val="es-ES_tradnl"/>
        </w:rPr>
        <w:t>.</w:t>
      </w:r>
    </w:p>
    <w:p>
      <w:pPr>
        <w:pStyle w:val="Texto"/>
        <w:rPr>
          <w:lang w:val="es-ES_tradnl"/>
        </w:rPr>
      </w:pPr>
      <w:r>
        <w:rPr>
          <w:lang w:val="es-ES_tradnl"/>
        </w:rPr>
        <w:t>Yo no tengo nada más que decir, espero que esta ley pueda ver la luz y pueda ser apoyada por todos los grupos de esta Cámara, pero fundamentalmente que se cumpla el deseo de los que la promovieron y que sea una verdadera herramienta que ayude a mejorar el trabajo en el sector cooperativo de Navarra y que vea la luz con el mayor consenso posible y lo antes posible. Nada más, muchas gracias, señorías.</w:t>
      </w:r>
    </w:p>
    <w:p>
      <w:pPr>
        <w:pStyle w:val="Texto"/>
        <w:rPr/>
      </w:pPr>
      <w:r>
        <w:rPr>
          <w:i w:val="false"/>
          <w:lang w:val="es-ES_tradnl"/>
        </w:rPr>
        <w:t>SR. PRESIDENTE:</w:t>
      </w:r>
      <w:r>
        <w:rPr>
          <w:lang w:val="es-ES_tradnl"/>
        </w:rPr>
        <w:t xml:space="preserve"> Muchas gracias, señora Alba. Por CDN, ¿va a intervenir alguien? Señor Alli, tiene la palabra.</w:t>
      </w:r>
    </w:p>
    <w:p>
      <w:pPr>
        <w:pStyle w:val="Texto"/>
        <w:rPr/>
      </w:pPr>
      <w:r>
        <w:rPr>
          <w:i w:val="false"/>
          <w:lang w:val="es-ES_tradnl"/>
        </w:rPr>
        <w:t>SR. ALLI ARANGUREN:</w:t>
      </w:r>
      <w:r>
        <w:rPr>
          <w:lang w:val="es-ES_tradnl"/>
        </w:rPr>
        <w:t xml:space="preserve"> Señor Presidente, señorías. Intervendré brevemente, porque hago mías en todos sus términos las palabras de la portavoz que me ha precedido, para poner de relieve la importancia que tiene no solo el contenido material de la ley sino también el acuerdo, el consenso al que en materias importantes de la regulación del régimen cooperativo se ha llegado.</w:t>
      </w:r>
    </w:p>
    <w:p>
      <w:pPr>
        <w:pStyle w:val="Texto"/>
        <w:rPr/>
      </w:pPr>
      <w:r>
        <w:rPr>
          <w:lang w:val="es-ES_tradnl"/>
        </w:rPr>
        <w:t>Hay que destacar que cuando el fenómeno cooperativo se inició en la España de los años 20 tuvo una orientación básicamente hacia la economía agraria, hacia las cooperativas del campo, para mejorar sus condiciones de productividad y de comercialización, y que tuvo una escasa presencia en el mundo industrial salvo en la región valenciana. Fue un movimiento inspirado por dos concepciones, una concepción de ideología política, próxima incluso al anarquismo, y otra de ideología socialcristiana, que incentivó el mundo cooperativo concretamente dentro de lo que era Navarra, y así podemos verlo en los lemas de algunas de esas cooperativas agrarias, como el de aquella cooperativa famosa de “unos por otros y Dios por todos”, que, traducido al lenguaje foral, significa: unos contra otros y todos contra Dios, en el sentido de ponernos de acuerdo cuando se trata de ir contra un tercero.</w:t>
      </w:r>
    </w:p>
    <w:p>
      <w:pPr>
        <w:pStyle w:val="Texto"/>
        <w:rPr>
          <w:lang w:val="es-ES_tradnl"/>
        </w:rPr>
      </w:pPr>
      <w:r>
        <w:rPr>
          <w:lang w:val="es-ES_tradnl"/>
        </w:rPr>
        <w:t>Es lo cierto que el cooperativismo ha cambiado, como ha cambiado profundamente la sociedad, y que el marco legal se ha ido adaptando a los nuevos sistemas productivos, a los nuevos métodos de trabajo, a las nuevas necesidades de comercialización, y esto exige un proceso continuo de renovación en la legislación cooperativa. Podemos encontrarnos con gentes, y algunos nos lo han dicho, añorantes del viejo cooperativismo, pero realmente lo que hay que plantearse es cuánto queda de aquel cooperativismo histórico, qué cooperativas quedan actuando en la actividad económica con aquellos principios y cuáles de las que quedan terminan siendo competitivas o terminan siendo desbancadas del tejido económico.</w:t>
      </w:r>
    </w:p>
    <w:p>
      <w:pPr>
        <w:pStyle w:val="Texto"/>
        <w:rPr>
          <w:lang w:val="es-ES_tradnl"/>
        </w:rPr>
      </w:pPr>
      <w:r>
        <w:rPr>
          <w:lang w:val="es-ES_tradnl"/>
        </w:rPr>
        <w:t>El cooperativismo hoy es parte de la llamada economía social de mercado y, por tanto, la presencia no solo de sociedades cooperativas, sino de sociedades anónimas laborales y de otras formas, ha ido determinando el cambio del estatus, de tal forma que llegamos a fórmulas cooperativas que están en algunos aspectos más cerca de los mecanismos societarios tradicionales que del viejo cooperativismo del hombre, el voto y la solidaridad por encima de todo, porque la realidad del mercado, la realidad del tejido social, la realidad de hacer competitivas a las cooperativas ha llevado a buscar nuevas fórmulas.</w:t>
      </w:r>
    </w:p>
    <w:p>
      <w:pPr>
        <w:pStyle w:val="Texto"/>
        <w:rPr>
          <w:lang w:val="es-ES_tradnl"/>
        </w:rPr>
      </w:pPr>
      <w:r>
        <w:rPr>
          <w:lang w:val="es-ES_tradnl"/>
        </w:rPr>
        <w:t>Por eso no debe sorprendernos que en un lapso corto de tiempo la Comunidad Foral haya cambiado el marco legal, y además lo haya cambiado demandándolo el propio sector de la economía social, y no solo el de las cooperativas, el de las cooperativas, el de las anónimas laborales y todo lo que es hoy ese amplio sector. Y tradicionalmente todos los grupos de esta Cámara han sido muy sensibles a la economía social, ha habido un contacto directo, una comunicación directa con las asociaciones cooperativas y con las asociaciones de la economía social, y eso ha determinado una sintonía continua en la acción normativa y presupuestaria del Parlamento y en la acción del Gobierno y concretamente del Departamento de Industria, trabajo al que se ha venido vinculando este tipo de economía.</w:t>
      </w:r>
    </w:p>
    <w:p>
      <w:pPr>
        <w:pStyle w:val="Texto"/>
        <w:rPr/>
      </w:pPr>
      <w:r>
        <w:rPr>
          <w:lang w:val="es-ES_tradnl"/>
        </w:rPr>
        <w:t xml:space="preserve">Por eso yo quiero también agradecer que esto lo han visto todos los grupos de la Cámara, y con distintas orientaciones en algunas de sus enmiendas, al final creo que hemos sido capaces entre todos de hacer la ley de cooperativas conveniente, demandada por el sector, aceptada por el sector, ajustada a la necesidad de hoy, aunque debemos tener muy claro que igual dentro de muy poco tiempo, conforme el cambio de la situación económica de la estructura productiva, de los mecanismos de comercialización, de mejora de la productividad, etcétera, vaya avanzando, tendremos necesariamente que acomodar este marco legal a la realidad social y económica cambiante. Lo que no cabe, y debemos tenerlo todos muy claro, ni siquiera en el mundo del cooperativismo rural, es funcionar con mentalidad cerealista, es decir, el sector cooperativo del vino no puede funcionar con mentalidad cerealista y el sector de la cooperativa industrial no puede funcionar con los parámetros del viejo cooperativismo, esto, efectivamente, puede chocar en algunos momentos, pero creo que es un ejercicio de realismo el contenido de esta ley foral, y a ella nos remitimos. </w:t>
      </w:r>
    </w:p>
    <w:p>
      <w:pPr>
        <w:pStyle w:val="Texto"/>
        <w:rPr/>
      </w:pPr>
      <w:r>
        <w:rPr>
          <w:lang w:val="es-ES_tradnl"/>
        </w:rPr>
        <w:t xml:space="preserve">Quiero, por tanto, agradecer a los grupos su aportación, su colaboración, la disposición a la búsqueda de espacios de encuentro a través de las enmiendas </w:t>
      </w:r>
      <w:r>
        <w:rPr>
          <w:i w:val="false"/>
          <w:lang w:val="es-ES_tradnl"/>
        </w:rPr>
        <w:t>in voce</w:t>
      </w:r>
      <w:r>
        <w:rPr>
          <w:lang w:val="es-ES_tradnl"/>
        </w:rPr>
        <w:t xml:space="preserve"> que se han presentado y espero que, al final, esta pueda ser una ley operativa, funcional y práctica para el sector cooperativo de la sociedad navarra. Muchas gracias.</w:t>
      </w:r>
    </w:p>
    <w:p>
      <w:pPr>
        <w:pStyle w:val="Texto"/>
        <w:rPr/>
      </w:pPr>
      <w:r>
        <w:rPr>
          <w:i w:val="false"/>
          <w:lang w:val="es-ES_tradnl"/>
        </w:rPr>
        <w:t>SR. PRESIDENTE:</w:t>
      </w:r>
      <w:r>
        <w:rPr>
          <w:lang w:val="es-ES_tradnl"/>
        </w:rPr>
        <w:t xml:space="preserve"> Muchas gracias, señor Alli. Abrimos un turno a favor de las enmiendas de UPN y CDN. ¿Turno en contra? En ese caso, me parece que tienen difícil la réplica. </w:t>
      </w:r>
    </w:p>
    <w:p>
      <w:pPr>
        <w:pStyle w:val="Texto"/>
        <w:rPr/>
      </w:pPr>
      <w:r>
        <w:rPr>
          <w:lang w:val="es-ES_tradnl"/>
        </w:rPr>
        <w:t xml:space="preserve">Toca el turno a las enmiendas mantenidas por el grupo socialista, son catorce más dos </w:t>
      </w:r>
      <w:r>
        <w:rPr>
          <w:i w:val="false"/>
          <w:lang w:val="es-ES_tradnl"/>
        </w:rPr>
        <w:t>in voce</w:t>
      </w:r>
      <w:r>
        <w:rPr>
          <w:lang w:val="es-ES_tradnl"/>
        </w:rPr>
        <w:t>. Su portavoz, adelante, señora Saiz.</w:t>
      </w:r>
    </w:p>
    <w:p>
      <w:pPr>
        <w:pStyle w:val="Texto"/>
        <w:rPr/>
      </w:pPr>
      <w:r>
        <w:rPr>
          <w:i w:val="false"/>
          <w:lang w:val="es-ES_tradnl"/>
        </w:rPr>
        <w:t>SRA. SAIZ DELGADO:</w:t>
      </w:r>
      <w:r>
        <w:rPr>
          <w:lang w:val="es-ES_tradnl"/>
        </w:rPr>
        <w:t xml:space="preserve"> Muchas gracias, señor Presidente. Buenos días, señorías, y buenos días también al público que nos acompaña. Permítanme comenzar diciendo que probablemente hoy sea un gran día para el cooperativismo navarro y, con todo mi cariño, igual también es un gran día para las relaciones entre UPN y Aralar, puede ser este el comienzo de una gran amistad entre ambos grupos.</w:t>
      </w:r>
    </w:p>
    <w:p>
      <w:pPr>
        <w:pStyle w:val="Texto"/>
        <w:rPr>
          <w:lang w:val="es-ES_tradnl"/>
        </w:rPr>
      </w:pPr>
      <w:r>
        <w:rPr>
          <w:lang w:val="es-ES_tradnl"/>
        </w:rPr>
        <w:t>Voy a realizar una defensa conjunta de las enmiendas mantenidas a esta ley foral, pero partiré de dos premisas que, a juicio del Partido Socialista, son claves y han sido el origen de nuestras enmiendas a esta ley.</w:t>
      </w:r>
    </w:p>
    <w:p>
      <w:pPr>
        <w:pStyle w:val="Texto"/>
        <w:rPr>
          <w:spacing w:val="0"/>
          <w:lang w:val="es-ES_tradnl"/>
        </w:rPr>
      </w:pPr>
      <w:r>
        <w:rPr>
          <w:spacing w:val="0"/>
          <w:lang w:val="es-ES_tradnl"/>
        </w:rPr>
        <w:t>Como bien ha dicho el señor Consejero, la ley foral de cooperativas de Navarra precisaba de una reforma urgente y de una adaptación a la situación actual para tener una regulación más detallada con la incorporación de criterios existentes ya en otras legislaciones más modernas del conjunto de España y teniendo en cuenta, por poner un ejemplo, que a 25 de septiembre de 2006 en el Senado se ha aprobado un proyecto de ley sobre la implicación de los trabajadores en las sociedades anónimas y cooperativas europeas. Quiere esto decir que el tema está muy avanzado y por eso en Navarra necesitábamos una ley que clarificara aspectos dudosos y que complementara lagunas jurídicas que, a nuestro entender, tenía el cooperativismo en Navarra, cooperativismo y espíritu cooperativista que van, a nuestro entender, intrínsecamente unidos, cooperativismo en su sentido tradicional, microcooperativismo específico en sectores concretos y cooperativismo como fórmula de prestación de una serie de servicios a terceros a los que la Administración, lamentablemente, no llega.</w:t>
      </w:r>
    </w:p>
    <w:p>
      <w:pPr>
        <w:pStyle w:val="Texto"/>
        <w:rPr>
          <w:lang w:val="es-ES_tradnl"/>
        </w:rPr>
      </w:pPr>
      <w:r>
        <w:rPr>
          <w:lang w:val="es-ES_tradnl"/>
        </w:rPr>
        <w:t>Y digo que el cooperativismo en Navarra debía ser objeto de una regulación más detallada, de una ley más moderna, tanto por la variedad de fórmulas cooperativistas y ámbitos de la actuación de las cooperativas, que varían en función de los servicios que prestan, como por su aportación, más que acreditada, desde una perspectiva societaria, a las necesidades colectivas diversas, como pueden ser las sociales en general, las educativas, las asistenciales, medioambientales, de ocio y tiempo libre, vivienda, alimenticias, financieras, así como cualesquiera otras de distinta índole.</w:t>
      </w:r>
    </w:p>
    <w:p>
      <w:pPr>
        <w:pStyle w:val="Texto"/>
        <w:rPr>
          <w:lang w:val="es-ES_tradnl"/>
        </w:rPr>
      </w:pPr>
      <w:r>
        <w:rPr>
          <w:lang w:val="es-ES_tradnl"/>
        </w:rPr>
        <w:t>Ese fue el motivo que llevó al Partido Socialista a presentar a finales de 2005 la proposición de ley para la regulación de las cooperativas de iniciativa social, que se ha incorporado a esta ley que hoy debatimos. Hoy es el segundo día que hablamos de cooperativismo en esta Cámara y la verdad es que en los dos días se ha apreciado un consenso importante, lo que muestra la sensibilidad de todos los grupos con el movimiento cooperativista.</w:t>
      </w:r>
    </w:p>
    <w:p>
      <w:pPr>
        <w:pStyle w:val="Texto"/>
        <w:rPr>
          <w:lang w:val="es-ES_tradnl"/>
        </w:rPr>
      </w:pPr>
      <w:r>
        <w:rPr>
          <w:lang w:val="es-ES_tradnl"/>
        </w:rPr>
        <w:t>Desde el Partido Socialista damos la bienvenida, como no podía ser de otra manera, a que los grupos que sustentan el Gobierno hayan traído a la Cámara este proyecto de ley foral. Nos parece que otra vez es a consecuencia de ese impulso del Partido Socialista con las cooperativas de iniciativa social. Cuando vemos que es una ley que en diez años no se ha modificado y que en seis meses, con las cooperativas de iniciativa social y con esta nueva ley de cooperativas..., desde luego, creemos que el impulso del Partido Socialista ha tenido algo que ver otra vez en esta cuestión.</w:t>
      </w:r>
    </w:p>
    <w:p>
      <w:pPr>
        <w:pStyle w:val="Texto"/>
        <w:rPr/>
      </w:pPr>
      <w:r>
        <w:rPr>
          <w:lang w:val="es-ES_tradnl"/>
        </w:rPr>
        <w:t xml:space="preserve">Como digo, teníamos una ley que no era pionera ni ejemplo a seguir por otras comunidades, sino más bien al contrario, puesto que Navarra no es una de las comunidades autónomas proporcionalmente a nuestra extensión donde más sociedades laborales y cooperativas se concentren. Aragón, Galicia, País Vasco, Cataluña, Baleares y Valencia son comunidades que nos llevan ventaja, tienen unas legislaciones más adecuadas y modernas y puede ser ese uno de los motivos de que el impulso del cooperativismo sea más eficaz que en Navarra. </w:t>
      </w:r>
    </w:p>
    <w:p>
      <w:pPr>
        <w:pStyle w:val="Texto"/>
        <w:rPr/>
      </w:pPr>
      <w:r>
        <w:rPr>
          <w:lang w:val="es-ES_tradnl"/>
        </w:rPr>
        <w:t xml:space="preserve">La segunda cuestión en la que me parece que es importante hacer hincapié y donde ha sido más difícil encontrar un consenso entre los grupos, aunque yo creo que con las enmiendas </w:t>
      </w:r>
      <w:r>
        <w:rPr>
          <w:i w:val="false"/>
          <w:lang w:val="es-ES_tradnl"/>
        </w:rPr>
        <w:t>in voce</w:t>
      </w:r>
      <w:r>
        <w:rPr>
          <w:lang w:val="es-ES_tradnl"/>
        </w:rPr>
        <w:t xml:space="preserve"> eso parece al menos corregido en parte, ha sido lo referente, como decía la portavoz, la señora Alba, a las cooperativas de trabajo asociado.</w:t>
      </w:r>
    </w:p>
    <w:p>
      <w:pPr>
        <w:pStyle w:val="Texto"/>
        <w:rPr>
          <w:lang w:val="es-ES_tradnl"/>
        </w:rPr>
      </w:pPr>
      <w:r>
        <w:rPr>
          <w:lang w:val="es-ES_tradnl"/>
        </w:rPr>
        <w:t>Según la redacción propuesta inicialmente por UPN y CDN, se invertían los principios básicos del cooperativismo, puesto que se daba prominencia a la condición de trabajador sobre la de socio, contraviniendo no solo el espíritu cooperativo sino las legislaciones existentes en España. Los socios cooperativistas dejan de existir y son simples trabajadores de una empresa ordinaria, y eso, a modo de entender del Partido Socialista, no es como debe ser. La relación es societaria y no laboral, y, además, tal y como estaba redactada la ley, se producía una contradicción importante entre los artículos 66.1 y 23.2, puesto que aparecía, en el caso de baja, un distinto tratamiento del socio de una cooperativa de trabajo asociado en relación con un socio de una cooperativa agrícola. Era una incoherencia interna importante.</w:t>
      </w:r>
    </w:p>
    <w:p>
      <w:pPr>
        <w:pStyle w:val="Texto"/>
        <w:rPr>
          <w:lang w:val="es-ES_tradnl"/>
        </w:rPr>
      </w:pPr>
      <w:r>
        <w:rPr>
          <w:lang w:val="es-ES_tradnl"/>
        </w:rPr>
        <w:t xml:space="preserve">Este mismo espíritu cooperativista, el del esfuerzo personal y directo de los socios, es el que debe prevalecer a la hora de establecer la jurisdicción competente en caso de cuestiones contenciosas, primando y debiendo agotar la vía cooperativa previa y dando competencia a la jurisdicción laboral en caso de conflictos entre socios trabajadores y cooperativas por su condición de tales y a la jurisdicción civil en otras cuestiones. En estos momentos en los que la Administración y las empresas deben apostar por la responsabilidad social corporativa, desde luego, las cooperativas potencian los pilares por los que se entiende la responsabilidad social cooperativa, fomentando políticas de igualdad y ofreciendo soluciones laborales a colectivos más desfavorecidos, salvando en algunos casos, y eso es algo que nos parece muy importante, por la vinculación precisamente y por ese carácter especial de la relación socios-trabajadores-tierra, los riesgos de deslocalización empresarial, primando el capital humano y en el caso de las cooperativas de iniciativa social, como en su momento se dijo, prestando una serie de servicios que la sociedad demanda más. Yo creo que ese es el espíritu cooperativista que hay que fomentar y que va más allá, desde luego, para los socialistas, de unos beneficios de tributación a un tipo inferior en el Impuesto de Sociedades. </w:t>
      </w:r>
    </w:p>
    <w:p>
      <w:pPr>
        <w:pStyle w:val="Texto"/>
        <w:rPr/>
      </w:pPr>
      <w:r>
        <w:rPr>
          <w:lang w:val="es-ES_tradnl"/>
        </w:rPr>
        <w:t xml:space="preserve">Esta ley se ha mejorado notablemente tras el trabajo en Comisión con el esfuerzo de todos los grupos y nuestro trabajo, con las enmiendas presentadas tanto las aceptadas en Comisión como las </w:t>
      </w:r>
      <w:r>
        <w:rPr>
          <w:i w:val="false"/>
          <w:lang w:val="es-ES_tradnl"/>
        </w:rPr>
        <w:t>in voce</w:t>
      </w:r>
      <w:r>
        <w:rPr>
          <w:lang w:val="es-ES_tradnl"/>
        </w:rPr>
        <w:t>, y, si me lo permite el señor Presidente, aprovecho este momento para retirar las enmiendas 3, 5, 18, 30, 31, 36, 37, 45 y 47 o, si se lo pongo más fácil, mantenemos la 9, la 13, la 39, la 58 y la 61. Nada más y muchas gracias.</w:t>
      </w:r>
    </w:p>
    <w:p>
      <w:pPr>
        <w:pStyle w:val="Texto"/>
        <w:rPr/>
      </w:pPr>
      <w:r>
        <w:rPr>
          <w:i w:val="false"/>
          <w:lang w:val="es-ES_tradnl"/>
        </w:rPr>
        <w:t>SR. PRESIDENTE:</w:t>
      </w:r>
      <w:r>
        <w:rPr>
          <w:lang w:val="es-ES_tradnl"/>
        </w:rPr>
        <w:t xml:space="preserve"> Muchas gracias. De acuerdo. Abrimos el turno a favor para las enmiendas que quedan después de esta retirada masiva. ¿Va a intervenir en contra? </w:t>
      </w:r>
    </w:p>
    <w:p>
      <w:pPr>
        <w:pStyle w:val="Texto"/>
        <w:rPr/>
      </w:pPr>
      <w:r>
        <w:rPr>
          <w:i w:val="false"/>
          <w:spacing w:val="0"/>
          <w:lang w:val="es-ES_tradnl"/>
        </w:rPr>
        <w:t>SRA. ALBA CUADRADO:</w:t>
      </w:r>
      <w:r>
        <w:rPr>
          <w:spacing w:val="0"/>
          <w:lang w:val="es-ES_tradnl"/>
        </w:rPr>
        <w:t xml:space="preserve"> Sí, gracias, señor Presidente, si me lo permite, hablaré desde el escaño porque voy a ser muy breve. En realidad me daba igual el turno a favor o en contra porque simplemente quería manifestar que respecto a las enmiendas mantenidas no </w:t>
      </w:r>
      <w:r>
        <w:rPr>
          <w:i w:val="false"/>
          <w:spacing w:val="0"/>
          <w:lang w:val="es-ES_tradnl"/>
        </w:rPr>
        <w:t>in voce</w:t>
      </w:r>
      <w:r>
        <w:rPr>
          <w:spacing w:val="0"/>
          <w:lang w:val="es-ES_tradnl"/>
        </w:rPr>
        <w:t xml:space="preserve"> votaremos en contra pero sobre todo quería aclarar tres aspectos muy concretos. Mantengo que no existe ninguna incoherencia entre el artículo 23.2 y el 66.1 ni con el texto que venía del departamento ni tampoco tal y como queda ahora, creo que lo he explicado antes también y, bueno, quiero que conste que repito y reitero que no existe ninguna incoherencia.</w:t>
      </w:r>
    </w:p>
    <w:p>
      <w:pPr>
        <w:pStyle w:val="Texto"/>
        <w:rPr>
          <w:lang w:val="es-ES_tradnl"/>
        </w:rPr>
      </w:pPr>
      <w:r>
        <w:rPr>
          <w:lang w:val="es-ES_tradnl"/>
        </w:rPr>
        <w:t>Y otras dos cosas: una, que la señora Saiz sabe perfectamente que cuando trajo a esta Cámara la iniciativa de las cooperativas de iniciativa social se le dijo que estábamos de acuerdo con el contenido que proponía y que nos parecía muy bien, pero que no era momento de andar retocando esta ley porque en ese momento ya se encontraba en proceso de elaboración porque ya el propio sector había promovido la redacción de esta nueva ley. Quiero decir con esto que a nosotros nos da igual, no nos quita ningún protagonismo ni al grupo de UPN ni siquiera el Gobierno de UPN y CDN, porque en todo momento hemos reconocido que la promoción de este nuevo texto ha sido por parte del propio sector cooperativo. No sé cómo les sentará a ellos, pero quiero aclarar que no es cierto que se esté reaccionando a ninguna iniciativa del Partido Socialista en este caso, sino que se está reaccionando a una iniciativa del sector cooperativo de Navarra. Por lo demás, quiero aclararle que respecto a la relación personal que yo pueda tener con el señor Zabaleta, creo que ni él ni yo tenemos ninguna duda del aprecio y respeto que sentimos mutuamente, pero respecto a la relación política no le quepa ninguna duda de que los dos tenemos muy claro y siempre hemos tenido muy claro –hoy no es ningún nuevo día– dónde está Aralar y dónde está UPN, y el resto de los ciudadanos también. De quien no tenemos muy claro dónde anda, si repicando o en misa, es del Partido Socialista.</w:t>
      </w:r>
    </w:p>
    <w:p>
      <w:pPr>
        <w:pStyle w:val="Texto"/>
        <w:rPr/>
      </w:pPr>
      <w:r>
        <w:rPr>
          <w:i w:val="false"/>
          <w:lang w:val="es-ES_tradnl"/>
        </w:rPr>
        <w:t>SR. PRESIDENTE:</w:t>
      </w:r>
      <w:r>
        <w:rPr>
          <w:lang w:val="es-ES_tradnl"/>
        </w:rPr>
        <w:t xml:space="preserve"> Gracias, señora Alba. Tiene su réplica, señora Saiz.</w:t>
      </w:r>
    </w:p>
    <w:p>
      <w:pPr>
        <w:pStyle w:val="Texto"/>
        <w:rPr/>
      </w:pPr>
      <w:r>
        <w:rPr>
          <w:i w:val="false"/>
          <w:lang w:val="es-ES_tradnl"/>
        </w:rPr>
        <w:t>SRA. SAIZ DELGADO:</w:t>
      </w:r>
      <w:r>
        <w:rPr>
          <w:lang w:val="es-ES_tradnl"/>
        </w:rPr>
        <w:t xml:space="preserve"> Gracias, Presidente. Seré breve. No quiero estropear este consenso que teníamos entre los grupos y vamos a hablar de lo que verdaderamente importa, que es el cooperativismo y dar trámite a esta ley para que entre en vigor cuanto antes. Nada más. Gracias.</w:t>
      </w:r>
    </w:p>
    <w:p>
      <w:pPr>
        <w:pStyle w:val="Texto"/>
        <w:rPr/>
      </w:pPr>
      <w:r>
        <w:rPr>
          <w:i w:val="false"/>
          <w:lang w:val="es-ES_tradnl"/>
        </w:rPr>
        <w:t>SR. PRESIDENTE:</w:t>
      </w:r>
      <w:r>
        <w:rPr>
          <w:lang w:val="es-ES_tradnl"/>
        </w:rPr>
        <w:t xml:space="preserve"> Muchas gracias, señora Saiz. Por el Grupo Parlamentario de Izquierda Unida se han mantenido ocho enmiendas. Señor Nuin, tiene la palabra para defenderlas.</w:t>
      </w:r>
    </w:p>
    <w:p>
      <w:pPr>
        <w:pStyle w:val="Texto"/>
        <w:rPr/>
      </w:pPr>
      <w:r>
        <w:rPr>
          <w:i w:val="false"/>
          <w:lang w:val="es-ES_tradnl"/>
        </w:rPr>
        <w:t>SR. NUIN MORENO:</w:t>
      </w:r>
      <w:r>
        <w:rPr>
          <w:lang w:val="es-ES_tradnl"/>
        </w:rPr>
        <w:t xml:space="preserve"> Gracias, señor Presidente. Salgo a la tribuna, aunque seré muy breve, porque lo que voy a hacer básicamente es fijar la posición de mi grupo parlamentario en relación con este proyecto de ley foral de cooperativas, y es una posición de apoyo a la práctica o casi totalidad de la ley, del articulado de este en este caso ya dictamen de este proyecto de ley foral. Por lo tanto, esa es nuestra posición.</w:t>
      </w:r>
    </w:p>
    <w:p>
      <w:pPr>
        <w:pStyle w:val="Texto"/>
        <w:rPr>
          <w:lang w:val="es-ES_tradnl"/>
        </w:rPr>
      </w:pPr>
      <w:r>
        <w:rPr>
          <w:lang w:val="es-ES_tradnl"/>
        </w:rPr>
        <w:t>Como decía el Consejero, la ley viene avalada con la participación y el apoyo del sector cooperativo navarro, ley de consenso la ha definido, y, a partir de ahí, para un grupo como el nuestro, que apoya el sector cooperativo, que apoya la economía social, a partir de esa posición, desde luego, si una ley viene trabajada, elaborada y apoyada por el propio sector está claro que hay que mantener, como así ha sido, esa posición de apoyo y en todo caso las enmiendas que pudiéramos presentar, como las que hemos hecho, son sobre cuestiones que no cuestionan los aspectos fundamentales de la ley, sino que son, por así decirlo, de contenido menor. Por lo tanto, esa es nuestra posición, la mantuvimos y la hemos mantenido a lo largo del debate de esta ley en Comisión y la vamos a mantener también ahora.</w:t>
      </w:r>
    </w:p>
    <w:p>
      <w:pPr>
        <w:pStyle w:val="Texto"/>
        <w:rPr/>
      </w:pPr>
      <w:r>
        <w:rPr>
          <w:spacing w:val="0"/>
          <w:lang w:val="es-ES_tradnl"/>
        </w:rPr>
        <w:t xml:space="preserve">Hay una cuestión que ha surgido en el debate y que a mi grupo no le queda clara por las diferentes interpretaciones que se hacen de esa enmienda </w:t>
      </w:r>
      <w:r>
        <w:rPr>
          <w:i w:val="false"/>
          <w:spacing w:val="0"/>
          <w:lang w:val="es-ES_tradnl"/>
        </w:rPr>
        <w:t>in voce</w:t>
      </w:r>
      <w:r>
        <w:rPr>
          <w:spacing w:val="0"/>
          <w:lang w:val="es-ES_tradnl"/>
        </w:rPr>
        <w:t xml:space="preserve"> que ha sido firmada por grupos que la interpretan de manera diferente. Por lo tanto, está muy bien el consenso del que aquí se está hablando pero no es menos cierto que los grupos que firman la enmienda </w:t>
      </w:r>
      <w:r>
        <w:rPr>
          <w:i w:val="false"/>
          <w:spacing w:val="0"/>
          <w:lang w:val="es-ES_tradnl"/>
        </w:rPr>
        <w:t>in voce</w:t>
      </w:r>
      <w:r>
        <w:rPr>
          <w:spacing w:val="0"/>
          <w:lang w:val="es-ES_tradnl"/>
        </w:rPr>
        <w:t xml:space="preserve"> número 5 sobre las cooperativas de trabajo asociado a la condición de socio trabajador y cómo se relacionan esas dos condiciones en el seno de las cooperativas de trabajo asociado son interpretadas de forma diferente, como se ha constatado ya de forma reiterada en dos o tres ocasiones por parte de la portavoz de UPN y por parte de la portavoz del Partido Socialista. </w:t>
      </w:r>
    </w:p>
    <w:p>
      <w:pPr>
        <w:pStyle w:val="Texto"/>
        <w:rPr/>
      </w:pPr>
      <w:r>
        <w:rPr>
          <w:lang w:val="es-ES_tradnl"/>
        </w:rPr>
        <w:t xml:space="preserve">Por lo tanto, en fin, quede eso ahí, y ya veremos cómo interpreta el Gobierno, porque sí es cierto que en el proyecto del Gobierno, en ese artículo 66.1, se decía que la pérdida de la condición de trabajador determina como consecuencia la de socio y en la enmienda </w:t>
      </w:r>
      <w:r>
        <w:rPr>
          <w:i w:val="false"/>
          <w:lang w:val="es-ES_tradnl"/>
        </w:rPr>
        <w:t>in voce</w:t>
      </w:r>
      <w:r>
        <w:rPr>
          <w:lang w:val="es-ES_tradnl"/>
        </w:rPr>
        <w:t xml:space="preserve"> número 5 se cambia esa redacción y se afirma que la pérdida de la condición de socio provocará el cese en la prestación del trabajo. Muy bien, es una redacción diferente, parece un cambio en lo que es este artículo 66, pero también es cierto que el Gobierno interpreta, por lo que dice la portavoz del grupo mayoritario que lo sostiene, que con la lectura o interpretación que hay que hacer del artículo 23 nada cambia. Pues bien, quede eso ahí para ver cómo en su caso se interpreta y se aplica la ley, y, como a mi grupo no le queda nada claro, lo que hará es abstenerse en la votación de este artículo 66 y de esa enmienda </w:t>
      </w:r>
      <w:r>
        <w:rPr>
          <w:i w:val="false"/>
          <w:lang w:val="es-ES_tradnl"/>
        </w:rPr>
        <w:t>in voce</w:t>
      </w:r>
      <w:r>
        <w:rPr>
          <w:lang w:val="es-ES_tradnl"/>
        </w:rPr>
        <w:t xml:space="preserve"> número 5, pero insisto, sobre el conjunto del proyecto, esperamos que esta ley, que ha sido elaborada, consensuada y en este caso aprobada con el apoyo del sector cooperativo, pueda ser, efectivamente, útil para el desarrollo y el futuro del sector cooperativo en Navarra.</w:t>
      </w:r>
    </w:p>
    <w:p>
      <w:pPr>
        <w:pStyle w:val="Texto"/>
        <w:rPr/>
      </w:pPr>
      <w:r>
        <w:rPr>
          <w:i w:val="false"/>
          <w:lang w:val="es-ES_tradnl"/>
        </w:rPr>
        <w:t>SR. PRESIDENTE:</w:t>
      </w:r>
      <w:r>
        <w:rPr>
          <w:lang w:val="es-ES_tradnl"/>
        </w:rPr>
        <w:t xml:space="preserve"> Muchas gracias, señor Nuin. Abrimos un turno a favor de las enmiendas de Izquierda Unida. ¿Turno en contra? Me temo, señor Nuin, que no hay réplica. </w:t>
      </w:r>
    </w:p>
    <w:p>
      <w:pPr>
        <w:pStyle w:val="Texto"/>
        <w:rPr/>
      </w:pPr>
      <w:r>
        <w:rPr>
          <w:lang w:val="es-ES_tradnl"/>
        </w:rPr>
        <w:t xml:space="preserve">Pasamos a las enmiendas del grupo Aralar, que ha mantenido ocho enmiendas más las </w:t>
      </w:r>
      <w:r>
        <w:rPr>
          <w:i w:val="false"/>
          <w:lang w:val="es-ES_tradnl"/>
        </w:rPr>
        <w:t>in voce</w:t>
      </w:r>
      <w:r>
        <w:rPr>
          <w:lang w:val="es-ES_tradnl"/>
        </w:rPr>
        <w:t>. Señor Zabaleta, tiene la palabra.</w:t>
      </w:r>
    </w:p>
    <w:p>
      <w:pPr>
        <w:pStyle w:val="Texto"/>
        <w:rPr/>
      </w:pPr>
      <w:r>
        <w:rPr>
          <w:i w:val="false"/>
          <w:lang w:val="es-ES_tradnl"/>
        </w:rPr>
        <w:t xml:space="preserve">SR. ZABALETA ZABALETA: </w:t>
      </w:r>
      <w:r>
        <w:rPr>
          <w:lang w:val="es-ES_tradnl"/>
        </w:rPr>
        <w:t>Egun on, buenos días. Nosotros vamos a retirar todas las enmiendas salvo cuatro, que son las que voy a defender ahora, y las que mantengo, si es más fácil así decirlo, son la 24, la 25, la 26 y la 40. Las demás quedan retiradas.</w:t>
      </w:r>
    </w:p>
    <w:p>
      <w:pPr>
        <w:pStyle w:val="Texto"/>
        <w:rPr/>
      </w:pPr>
      <w:r>
        <w:rPr>
          <w:i w:val="false"/>
          <w:lang w:val="es-ES_tradnl"/>
        </w:rPr>
        <w:t>SR. PRESIDENTE:</w:t>
      </w:r>
      <w:r>
        <w:rPr>
          <w:lang w:val="es-ES_tradnl"/>
        </w:rPr>
        <w:t xml:space="preserve"> Las enmiendas </w:t>
      </w:r>
      <w:r>
        <w:rPr>
          <w:i w:val="false"/>
          <w:lang w:val="es-ES_tradnl"/>
        </w:rPr>
        <w:t>in voce</w:t>
      </w:r>
      <w:r>
        <w:rPr>
          <w:lang w:val="es-ES_tradnl"/>
        </w:rPr>
        <w:t xml:space="preserve"> no, ¿verdad?</w:t>
      </w:r>
    </w:p>
    <w:p>
      <w:pPr>
        <w:pStyle w:val="Texto"/>
        <w:rPr/>
      </w:pPr>
      <w:r>
        <w:rPr>
          <w:i w:val="false"/>
          <w:lang w:val="es-ES_tradnl"/>
        </w:rPr>
        <w:t xml:space="preserve">SR. ZABALETA ZABALETA: </w:t>
      </w:r>
      <w:r>
        <w:rPr>
          <w:lang w:val="es-ES_tradnl"/>
        </w:rPr>
        <w:t>No, obviamente. No podría, no son solo mías.</w:t>
      </w:r>
    </w:p>
    <w:p>
      <w:pPr>
        <w:pStyle w:val="Texto"/>
        <w:rPr>
          <w:lang w:val="es-ES_tradnl"/>
        </w:rPr>
      </w:pPr>
      <w:r>
        <w:rPr>
          <w:lang w:val="es-ES_tradnl"/>
        </w:rPr>
        <w:t>Para nosotros tiene gran importancia el tema de las cooperativas, sobre todo, de cara al porvenir, no solo por el modelo de economía participativa de los socios, sino también porque en tiempos de crisis y en tiempos en los que, de alguna manera, tras las plusvalías generadas por un centro de trabajo puede existir la tentación de la deslocalización, cuestión tan en boga en estos momentos, bueno, pues las cooperativas tienen una relación con el entorno que garantiza, sin duda ninguna, su presencia y su constancia, y eso las hace también instrumentos muy adecuados en muchas ocasiones para reflotar situaciones que en otros modelos y en otros momentos tendrían el peligro de ir al garete.</w:t>
      </w:r>
    </w:p>
    <w:p>
      <w:pPr>
        <w:pStyle w:val="Texto"/>
        <w:rPr>
          <w:lang w:val="es-ES_tradnl"/>
        </w:rPr>
      </w:pPr>
      <w:r>
        <w:rPr>
          <w:lang w:val="es-ES_tradnl"/>
        </w:rPr>
        <w:t>Además, respecto a la importancia de las cooperativas, no podemos dejar de mencionar que buena parte de muchos barrios de Pamplona se han construido mediante cooperativas, y en transporte, servicios, industrias, las cooperativas han hecho su aportación.</w:t>
      </w:r>
    </w:p>
    <w:p>
      <w:pPr>
        <w:pStyle w:val="Texto"/>
        <w:rPr>
          <w:lang w:val="es-ES_tradnl"/>
        </w:rPr>
      </w:pPr>
      <w:r>
        <w:rPr>
          <w:lang w:val="es-ES_tradnl"/>
        </w:rPr>
        <w:t>El cooperativismo tiene, sin duda ninguna, como objetivo número 1, el bienestar de sus propios partícipes, pero, en segundo lugar, una visión social, y necesita para ello crear estructuras eficaces y a la vez funcionales, y eso origina, sin duda ninguna, una dialéctica en la que los términos son primar una u otra cuestión, y esa dialéctica a veces tiene confrontaciones sobre si ha de primarse la funcionalidad o ha de primarse el carácter participativo y de miembros de la cooperativa. Por eso, las fórmulas de consenso a las que se ha llegado en algún tema, como es, por ejemplo, la presencia del proceso cooperativo y la presencia del reconocimiento de la posibilidad de ambas jurisdicciones, son fórmulas de consenso, y a nosotros nos parece importante y positivo que sean así y, por lo tanto, así lo decimos. Es verdad que el proceso cooperativo queda supeditado a la constancia o previsión de ese mismo proceso en los estatutos correspondientes, pero, bueno, también es verdad que las cooperativas son por propia definición entidades con mucho dinamismo interno y, por lo tanto, serán conscientes de la necesidad de introducir la presencia de esa previsión y de hacer así frente a esa supeditación.</w:t>
      </w:r>
    </w:p>
    <w:p>
      <w:pPr>
        <w:pStyle w:val="Texto"/>
        <w:rPr>
          <w:lang w:val="es-ES_tradnl"/>
        </w:rPr>
      </w:pPr>
      <w:r>
        <w:rPr>
          <w:lang w:val="es-ES_tradnl"/>
        </w:rPr>
        <w:t>Dicho todo lo anterior, el objetivo de una norma de cooperativas tiene que ser hacer atractivo el modelo sobre todo a los partícipes. En ese sentido, el desequilibrio que puede haber entre inefectividad o anulación del espíritu cooperativo, en uno u otro sentido si hay desequilibrios que se originen, puede acabar en una especie de crisis en esa dialéctica.</w:t>
      </w:r>
    </w:p>
    <w:p>
      <w:pPr>
        <w:pStyle w:val="Texto"/>
        <w:rPr>
          <w:lang w:val="es-ES_tradnl"/>
        </w:rPr>
      </w:pPr>
      <w:r>
        <w:rPr>
          <w:lang w:val="es-ES_tradnl"/>
        </w:rPr>
        <w:t>Dicho todo lo anterior, me referiré brevemente a las enmiendas que hemos mantenido. La enmienda número 24 pretende prever la posibilidad de un trabajo no completo de una persona en una cooperativa, y puede haber muchas posibilidades o muchos supuestos en esa situación, por ejemplo, una jubilación parcial o, por ejemplo, la dedicación de una persona que sea cooperativista y que lleve la gerencia a dos cooperativas o a tres o a más. Por lo tanto, nosotros creemos que habría que prever que la reducción de la actividad cooperativa parcial pueda suponer también el reembolso parcial de lo aportado como capital. Esa es una enmienda.</w:t>
      </w:r>
    </w:p>
    <w:p>
      <w:pPr>
        <w:pStyle w:val="Texto"/>
        <w:rPr>
          <w:lang w:val="es-ES_tradnl"/>
        </w:rPr>
      </w:pPr>
      <w:r>
        <w:rPr>
          <w:lang w:val="es-ES_tradnl"/>
        </w:rPr>
        <w:t>La enmienda 25, que es la siguiente, lo que supone es que, al fin y al cabo, siguiendo el proceso cooperativo interno, previo en cualquier caso a cualquier proceso jurisdiccional, y siendo también en este caso favorecedores de la condición previa de socio a la de trabajador, sin duda ninguna a este respecto, la valoración del reembolso debe ser en última instancia dentro del proceso cooperativo efectuado por la asamblea. Es una especie de garantía para el socio antes de tener que recurrir él o la cooperativa al ámbito jurisdiccional.</w:t>
      </w:r>
    </w:p>
    <w:p>
      <w:pPr>
        <w:pStyle w:val="Texto"/>
        <w:rPr>
          <w:lang w:val="es-ES_tradnl"/>
        </w:rPr>
      </w:pPr>
      <w:r>
        <w:rPr>
          <w:lang w:val="es-ES_tradnl"/>
        </w:rPr>
        <w:t>La enmienda 26 es una pura cuestión técnica y por eso no voy a decir más que que supone por nuestra parte la supresión de la palabra “inembargable”, es decir, nosotros consideramos que la embargabilidad o no embargabilidad corresponde a unos textos legales como la ley de enjuiciamiento civil, etcétera, de otro nivel, de nivel orgánico, y no puede ser trasladada al nivel de una ley foral, por eso la mantenemos, pero es una cuestión meramente técnica.</w:t>
      </w:r>
    </w:p>
    <w:p>
      <w:pPr>
        <w:pStyle w:val="Texto"/>
        <w:rPr>
          <w:lang w:val="es-ES_tradnl"/>
        </w:rPr>
      </w:pPr>
      <w:r>
        <w:rPr>
          <w:lang w:val="es-ES_tradnl"/>
        </w:rPr>
        <w:t>Y la enmienda número 40 se refiere también a una palabra, pero es una cuestión de cierta trascendencia, esa trascendencia es que el proyecto de ley, y ahora el dictamen de ley, en el artículo 66, número 4 dice que los socios trabajadores podrán percibir con carácter mensual una remuneración por su trabajo, etcétera. Es lo que en lenguaje vulgar, aunque no técnicamente correcto en este caso, se le denomina salario y es lo que en el cooperativismo se denomina adelanto. Bien, la ley del Estado dice “percibirán”; nosotros hemos puesto “tienen derecho a percibir”. Creemos que es un derecho y que además, dado que el objetivo de una norma así es la de ser atractiva para los futuros cooperativistas, bueno, pues tiene que ser con reconocimiento de sus derechos, y la fórmula adecuada por lo menos sería no la de “podrán” sino la de “percibirán”, si no se pone la que nosotros decimos de “tendrán derecho a”.</w:t>
      </w:r>
    </w:p>
    <w:p>
      <w:pPr>
        <w:pStyle w:val="Texto"/>
        <w:rPr/>
      </w:pPr>
      <w:r>
        <w:rPr>
          <w:lang w:val="es-ES_tradnl"/>
        </w:rPr>
        <w:t>En cualquier caso, se ha hecho un esfuerzo importante de consenso, sin decir ninguna otra consideración sí que ratifico que hemos hecho todos un intento de poner en común estas cosas y, por lo tanto, aunque no salgan estas cuatro enmiendas, nosotros votaremos a favor de todo el resto de la ley.</w:t>
      </w:r>
    </w:p>
    <w:p>
      <w:pPr>
        <w:pStyle w:val="Texto"/>
        <w:rPr/>
      </w:pPr>
      <w:r>
        <w:rPr>
          <w:i w:val="false"/>
          <w:lang w:val="es-ES_tradnl"/>
        </w:rPr>
        <w:t>SR. PRESIDENTE:</w:t>
      </w:r>
      <w:r>
        <w:rPr>
          <w:lang w:val="es-ES_tradnl"/>
        </w:rPr>
        <w:t xml:space="preserve"> Muchas gracias, señor Zabaleta. ¿Turno a favor de las enmiendas defendidas por el grupo Aralar? ¿Turno en contra? No hay réplica. </w:t>
      </w:r>
    </w:p>
    <w:p>
      <w:pPr>
        <w:pStyle w:val="Texto"/>
        <w:rPr>
          <w:lang w:val="es-ES_tradnl"/>
        </w:rPr>
      </w:pPr>
      <w:r>
        <w:rPr>
          <w:lang w:val="es-ES_tradnl"/>
        </w:rPr>
        <w:t>Vamos con las enmiendas mantenidas por Eusko Alkartasuna. Señora Santesteban, tiene la palabra.</w:t>
      </w:r>
    </w:p>
    <w:p>
      <w:pPr>
        <w:pStyle w:val="Texto"/>
        <w:rPr/>
      </w:pPr>
      <w:r>
        <w:rPr>
          <w:i w:val="false"/>
          <w:lang w:val="es-ES_tradnl"/>
        </w:rPr>
        <w:t xml:space="preserve">SRA. SANTESTEBAN GUELBENZU: </w:t>
      </w:r>
      <w:r>
        <w:rPr>
          <w:lang w:val="es-ES_tradnl"/>
        </w:rPr>
        <w:t xml:space="preserve">Gracias, señor Presidente. Buenos días, señoras y señores Parlamentarios. Eusko Alkartasuna también va a retirar las enmiendas 2, 10, 15, 20, 44, 50 y 57 o, lo que es lo mismo, quedarán para su defensa la 7, la 17 y la 51, además de las </w:t>
      </w:r>
      <w:r>
        <w:rPr>
          <w:i w:val="false"/>
          <w:lang w:val="es-ES_tradnl"/>
        </w:rPr>
        <w:t>in voce</w:t>
      </w:r>
      <w:r>
        <w:rPr>
          <w:lang w:val="es-ES_tradnl"/>
        </w:rPr>
        <w:t xml:space="preserve"> que tenemos presentadas.</w:t>
      </w:r>
    </w:p>
    <w:p>
      <w:pPr>
        <w:pStyle w:val="Texto"/>
        <w:rPr/>
      </w:pPr>
      <w:r>
        <w:rPr>
          <w:lang w:val="es-ES_tradnl"/>
        </w:rPr>
        <w:t>Para Eusko Alkartasuna era muy importante la ley de cooperativas. Nosotros también creemos en las cooperativas, sobre todo porque creemos que dada la situación de Navarra, dada nuestra dispersión geográfica, dado que Navarra todavía tiene pendiente el equilibrio territorial, estamos absolutamente convencidos de que es en el modelo cooperativo donde gran parte de las empresas o una parte de las empresas que en este momento quieran establecerse pueden encontrar su reflejo.</w:t>
      </w:r>
    </w:p>
    <w:p>
      <w:pPr>
        <w:pStyle w:val="Texto"/>
        <w:rPr/>
      </w:pPr>
      <w:r>
        <w:rPr>
          <w:lang w:val="es-ES_tradnl"/>
        </w:rPr>
        <w:t>En ese sentido, somos conscientes de que las cooperativas, como manera de organizarse de forma para tener el trabajo, han hecho posible proyectos que en Navarra en este momento tienen una gran importancia, como, por ejemplo, dentro de las cooperativas de enseñanza lo que son mayoritariamente las ikastolas, como un modelo de gestión en el que, desde luego, yo creo que se especifica muy fácilmente qué ventajas tiene el hecho de ser una cooperativa en la que los padres son juez y parte, o sea, son socios y, desde luego, lo que hacen es implicarse en un proyecto. Desde luego, como modelo de economía social Eusko Alkartasuna apuesta por esto.</w:t>
      </w:r>
    </w:p>
    <w:p>
      <w:pPr>
        <w:pStyle w:val="Texto"/>
        <w:rPr>
          <w:lang w:val="es-ES_tradnl"/>
        </w:rPr>
      </w:pPr>
      <w:r>
        <w:rPr>
          <w:lang w:val="es-ES_tradnl"/>
        </w:rPr>
        <w:t>Es verdad que en la tramitación de la ley habíamos presentado algunas enmiendas que los grupos que apoyan al Gobierno reconocían que podían ser interesantes, pero esta es una ley de cooperativas adaptada para Navarra y, en ese sentido, es verdad que se ha reconocido por parte de los proponentes que algunas de nuestras enmiendas no iban a resultar útiles a la hora de la incorporación en la ley.</w:t>
      </w:r>
    </w:p>
    <w:p>
      <w:pPr>
        <w:pStyle w:val="Texto"/>
        <w:rPr>
          <w:lang w:val="es-ES_tradnl"/>
        </w:rPr>
      </w:pPr>
      <w:r>
        <w:rPr>
          <w:lang w:val="es-ES_tradnl"/>
        </w:rPr>
        <w:t xml:space="preserve">Nosotros conocemos el mundo cooperativo por nuestros vecinos, que tienen una tradición y una diversificación muchísimo mayor en lo que supone el mundo de las cooperativas, pero estamos realmente satisfechos de cómo ha quedado la ley, sobre todo porque conocemos que quienes la han propuesto se sienten también satisfechos. </w:t>
      </w:r>
    </w:p>
    <w:p>
      <w:pPr>
        <w:pStyle w:val="Texto"/>
        <w:rPr/>
      </w:pPr>
      <w:r>
        <w:rPr>
          <w:lang w:val="es-ES_tradnl"/>
        </w:rPr>
        <w:t xml:space="preserve">En ese sentido, paso a defender las enmiendas que hemos mantenido, aparte de las </w:t>
      </w:r>
      <w:r>
        <w:rPr>
          <w:i w:val="false"/>
          <w:lang w:val="es-ES_tradnl"/>
        </w:rPr>
        <w:t>in voce</w:t>
      </w:r>
      <w:r>
        <w:rPr>
          <w:lang w:val="es-ES_tradnl"/>
        </w:rPr>
        <w:t>.</w:t>
      </w:r>
    </w:p>
    <w:p>
      <w:pPr>
        <w:pStyle w:val="Texto"/>
        <w:rPr>
          <w:lang w:val="es-ES_tradnl"/>
        </w:rPr>
      </w:pPr>
      <w:r>
        <w:rPr>
          <w:lang w:val="es-ES_tradnl"/>
        </w:rPr>
        <w:t>Respecto a la enmienda número 7, el señor Consejero decía que se había puesto el número mínimo en tres. Nosotros podemos entender que el tres es un número mínimo, y la defensa de que sean dos, aun teniendo en cuenta las dificultades que conlleva porque los acuerdos tienen que ser por unanimidad, porque es que, si no, no hay acuerdos, pensamos que merece la pena intentarlo porque la fórmula, esta buena fórmula tiene que posibilitar que dos personas quieran constituirse en una cooperativa, aunque entendemos la dificultad de llegar a consensos porque ahí sí que sería como decía el señor Alli, ahí sí que sería o es acuerdo o es uno contra otro, y eso lo hace inviable. En todo caso, nos parece que sería bueno intentarlo.</w:t>
      </w:r>
    </w:p>
    <w:p>
      <w:pPr>
        <w:pStyle w:val="Texto"/>
        <w:rPr/>
      </w:pPr>
      <w:r>
        <w:rPr>
          <w:lang w:val="es-ES_tradnl"/>
        </w:rPr>
        <w:t>En la enmienda número 17 se trata de añadir un apartado número 13 en el artículo 45 que yo creo que lo que hace es incorporar criterios ya existentes en otras legislaciones de gran importancia que mejoran la capacidad de captación de recursos financieros para las cooperativas.</w:t>
      </w:r>
    </w:p>
    <w:p>
      <w:pPr>
        <w:pStyle w:val="Texto"/>
        <w:rPr/>
      </w:pPr>
      <w:r>
        <w:rPr>
          <w:lang w:val="es-ES_tradnl"/>
        </w:rPr>
        <w:t>En la enmienda número 51 de lo que se trata es de modificar el párrafo primero del artículo 50. Creemos sencillamente que nuestra redacción deja de forma mucho más clara y diferenciada las modalidades de cooperativas de servicios que existen ya en la ley foral.</w:t>
      </w:r>
    </w:p>
    <w:p>
      <w:pPr>
        <w:pStyle w:val="Texto"/>
        <w:rPr/>
      </w:pPr>
      <w:r>
        <w:rPr>
          <w:spacing w:val="0"/>
          <w:lang w:val="es-ES_tradnl"/>
        </w:rPr>
        <w:t xml:space="preserve">Con respecto a las </w:t>
      </w:r>
      <w:r>
        <w:rPr>
          <w:i w:val="false"/>
          <w:spacing w:val="0"/>
          <w:lang w:val="es-ES_tradnl"/>
        </w:rPr>
        <w:t>in voce</w:t>
      </w:r>
      <w:r>
        <w:rPr>
          <w:spacing w:val="0"/>
          <w:lang w:val="es-ES_tradnl"/>
        </w:rPr>
        <w:t xml:space="preserve"> 2, 3 y 4, que hacen referencia a los artículos 45 y 46, esta enmienda tiene origen en la reciente revisión de la IASB referente a los instrumentos financieros, así como a la emisión de la correspondiente interpretación sobre la aplicación de la NIC 32 en las aportaciones de los socios a entidades cooperativas. Ambas están aprobadas por la Comisión en virtud de los reglamentos 2237 de 2004 y 1703 de 2005, que impiden la consideración como recurso propio de las aportaciones al capital social de las cooperativas tanto obligatorias como voluntarias, debido al derecho incondicional de los socios a su reembolso.</w:t>
      </w:r>
    </w:p>
    <w:p>
      <w:pPr>
        <w:pStyle w:val="Texto"/>
        <w:rPr/>
      </w:pPr>
      <w:r>
        <w:rPr>
          <w:lang w:val="es-ES_tradnl"/>
        </w:rPr>
        <w:t>Vamos a felicitarnos todos de que la ley, una ley tan importante como esta, vaya a conseguir la aprobación por unanimidad y sencillamente, ya que vemos que cuando se quiere se consigue, a ver si es posible esa flexibilidad para llegar a todas estas leyes que tenemos pendientes, porque yo no creo que esta vez la oposición haya estado más atinada, sencillamente yo creo que ha habido mayores ganas de llegar a consensos y, de todas maneras, eso, en todo caso, será algo que tendremos que llevar al haber de cada uno. Gracias.</w:t>
      </w:r>
    </w:p>
    <w:p>
      <w:pPr>
        <w:pStyle w:val="Texto"/>
        <w:rPr/>
      </w:pPr>
      <w:r>
        <w:rPr>
          <w:i w:val="false"/>
          <w:lang w:val="es-ES_tradnl"/>
        </w:rPr>
        <w:t>SR. PRESIDENTE:</w:t>
      </w:r>
      <w:r>
        <w:rPr>
          <w:lang w:val="es-ES_tradnl"/>
        </w:rPr>
        <w:t xml:space="preserve"> Muchas gracias, señora Santesteban. ¿Turno a favor? Señora Alba.</w:t>
      </w:r>
    </w:p>
    <w:p>
      <w:pPr>
        <w:pStyle w:val="Texto"/>
        <w:rPr/>
      </w:pPr>
      <w:r>
        <w:rPr>
          <w:i w:val="false"/>
          <w:lang w:val="es-ES_tradnl"/>
        </w:rPr>
        <w:t>SRA. ALBA CUADRADO:</w:t>
      </w:r>
      <w:r>
        <w:rPr>
          <w:lang w:val="es-ES_tradnl"/>
        </w:rPr>
        <w:t xml:space="preserve"> Muchas gracias, señor Presidente. Con su permiso, intervendré desde el escaño. Simplemente, quería destacar que apoyaremos la enmienda número 17 mantenida por Eusko Alkartasuna. Es una enmienda que presentaron de forma idéntica tanto ellos como el Partido Socialista como Aralar y, por lo tanto, hacia los tres va el apoyo, pero siempre hemos tenido el criterio de apoyar, cuando hay enmiendas iguales, la que se presenta en primer lugar y por cuestión de número apoyaremos la de Eusko Alkartasuna. Y aprovecho este turno muy brevemente también para felicitar a todos porque en esta legislatura y por primera vez una ley va a salir de esta Cámara con el apoyo de todos. Muchas gracias.</w:t>
      </w:r>
    </w:p>
    <w:p>
      <w:pPr>
        <w:pStyle w:val="Texto"/>
        <w:rPr/>
      </w:pPr>
      <w:r>
        <w:rPr>
          <w:i w:val="false"/>
          <w:lang w:val="es-ES_tradnl"/>
        </w:rPr>
        <w:t>SR. PRESIDENTE:</w:t>
      </w:r>
      <w:r>
        <w:rPr>
          <w:lang w:val="es-ES_tradnl"/>
        </w:rPr>
        <w:t xml:space="preserve"> Muchas gracias, señora Alba. Veo que la Cámara tiene hoy ambiente navideño. Se retiran enmiendas, se apoyan enmiendas, halagos. Que dure, por lo menos hasta después de Navidades. ¿Alguien quiere intervenir en contra? Me ha parecido que no. ¿Quiere intervenir en réplica, señora Santesteban? Aunque malamente puede replicar a un apoyo, pero, en fin, he visto cosas más difíciles. </w:t>
      </w:r>
    </w:p>
    <w:p>
      <w:pPr>
        <w:pStyle w:val="Texto"/>
        <w:rPr/>
      </w:pPr>
      <w:r>
        <w:rPr>
          <w:lang w:val="es-ES_tradnl"/>
        </w:rPr>
        <w:t xml:space="preserve">A los artículos 1 a 8 del dictamen no se ha mantenido ninguna enmienda, por lo que puedo someterlos a votación directamente. Señores Parlamentarios, texto del dictamen, artículos 1 a 8. </w:t>
      </w:r>
      <w:r>
        <w:rPr>
          <w:i w:val="false"/>
          <w:smallCaps/>
          <w:lang w:val="es-ES_tradnl"/>
        </w:rPr>
        <w:t>(Pausa)</w:t>
      </w:r>
      <w:r>
        <w:rPr>
          <w:lang w:val="es-ES_tradnl"/>
        </w:rPr>
        <w:t xml:space="preserve"> Señor Secretario. </w:t>
      </w:r>
    </w:p>
    <w:p>
      <w:pPr>
        <w:pStyle w:val="Texto"/>
        <w:rPr/>
      </w:pPr>
      <w:r>
        <w:rPr>
          <w:i w:val="false"/>
          <w:lang w:val="es-ES_tradnl"/>
        </w:rPr>
        <w:t>SR. SECRETARIO PRIMERO (Sr. Marcotegui Ros):</w:t>
      </w:r>
      <w:r>
        <w:rPr>
          <w:lang w:val="es-ES_tradnl"/>
        </w:rPr>
        <w:t xml:space="preserve"> El resultado de la votación ha sido el siguiente: votos a favor, 42; en contra, 0; abstenciones, 0.</w:t>
      </w:r>
    </w:p>
    <w:p>
      <w:pPr>
        <w:pStyle w:val="Texto"/>
        <w:rPr/>
      </w:pPr>
      <w:r>
        <w:rPr>
          <w:i w:val="false"/>
          <w:lang w:val="es-ES_tradnl"/>
        </w:rPr>
        <w:t>SR. PRESIDENTE:</w:t>
      </w:r>
      <w:r>
        <w:rPr>
          <w:lang w:val="es-ES_tradnl"/>
        </w:rPr>
        <w:t xml:space="preserve"> Se han aprobado los artículos 1 a 8, ambos inclusive. Al artículo 9 Eusko Alkartasuna mantiene la enmienda número 2. Vamos a votarl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Por lo tanto, ha sido rechazada la enmienda número 2. Vamos a votar ahora el texto del dictamen, artículo 9.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Por tanto, ha quedado aprobado el artículo 9. Votamos ahora la enmienda número 2, de Eusko Alkartasuna. </w:t>
      </w:r>
      <w:r>
        <w:rPr>
          <w:i w:val="false"/>
          <w:smallCaps/>
          <w:lang w:val="es-ES_tradnl"/>
        </w:rPr>
        <w:t>(Pausa)</w:t>
      </w:r>
      <w:r>
        <w:rPr>
          <w:lang w:val="es-ES_tradnl"/>
        </w:rPr>
        <w:t xml:space="preserve"> Señor Secretario.</w:t>
      </w:r>
    </w:p>
    <w:p>
      <w:pPr>
        <w:pStyle w:val="Texto"/>
        <w:rPr/>
      </w:pPr>
      <w:r>
        <w:rPr>
          <w:i w:val="false"/>
          <w:lang w:val="es-ES_tradnl"/>
        </w:rPr>
        <w:t xml:space="preserve">SRA. SANTESTEBAN GUELBENZU: </w:t>
      </w:r>
      <w:r>
        <w:rPr>
          <w:lang w:val="es-ES_tradnl"/>
        </w:rPr>
        <w:t xml:space="preserve">Señor Presidente, está retirada. </w:t>
      </w:r>
    </w:p>
    <w:p>
      <w:pPr>
        <w:pStyle w:val="Texto"/>
        <w:rPr/>
      </w:pPr>
      <w:r>
        <w:rPr>
          <w:i w:val="false"/>
          <w:lang w:val="es-ES_tradnl"/>
        </w:rPr>
        <w:t>SR. PRESIDENTE:</w:t>
      </w:r>
      <w:r>
        <w:rPr>
          <w:lang w:val="es-ES_tradnl"/>
        </w:rPr>
        <w:t xml:space="preserve"> Pues muy agradecido. Los artículos 10 a 14 no tienen enmiendas, por lo que podemos someterlos a votación.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Por tanto, han quedado aprobados los artículos 10 a 14, ambos inclusive. A los artículos 15 y 16 tampoco se han mantenido enmiendas, por lo que se pueden someter a votación conjuntamente.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n aprobado los artículos 15 y 16. Al artículo 17 hay una enmienda </w:t>
      </w:r>
      <w:r>
        <w:rPr>
          <w:i w:val="false"/>
          <w:lang w:val="es-ES_tradnl"/>
        </w:rPr>
        <w:t>in voce</w:t>
      </w:r>
      <w:r>
        <w:rPr>
          <w:lang w:val="es-ES_tradnl"/>
        </w:rPr>
        <w:t xml:space="preserve">, la número 1. Vamos a votar la enmiend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Por tanto, ha sido aprobada la enmienda </w:t>
      </w:r>
      <w:r>
        <w:rPr>
          <w:i w:val="false"/>
          <w:lang w:val="es-ES_tradnl"/>
        </w:rPr>
        <w:t>in voce</w:t>
      </w:r>
      <w:r>
        <w:rPr>
          <w:lang w:val="es-ES_tradnl"/>
        </w:rPr>
        <w:t xml:space="preserve"> número 1. Vamos a votar el artículo 17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Ha quedado aprobado el artículo 17. Votamos ahora los artículos 18 y 19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Por tanto, han quedado aprobados los artículos 18 y 19. El artículo 20 tiene una enmienda de Eusko Alkartasuna, la número 7, que vamos a votar.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Por tanto, se ha rechazado la enmienda número 7. Votamos el texto del dictamen, artículo 20.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4; en contra, 0; abstenciones, 9.</w:t>
      </w:r>
    </w:p>
    <w:p>
      <w:pPr>
        <w:pStyle w:val="Texto"/>
        <w:rPr/>
      </w:pPr>
      <w:r>
        <w:rPr>
          <w:i w:val="false"/>
          <w:lang w:val="es-ES_tradnl"/>
        </w:rPr>
        <w:t>SR. PRESIDENTE:</w:t>
      </w:r>
      <w:r>
        <w:rPr>
          <w:lang w:val="es-ES_tradnl"/>
        </w:rPr>
        <w:t xml:space="preserve"> Ha quedado aprobado el artículo 20. Votamos ahora el artículo 21. </w:t>
      </w:r>
      <w:r>
        <w:rPr>
          <w:i w:val="false"/>
          <w:smallCaps/>
          <w:lang w:val="es-ES_tradnl"/>
        </w:rPr>
        <w:t>(Pausa)</w:t>
      </w:r>
      <w:r>
        <w:rPr>
          <w:lang w:val="es-ES_tradnl"/>
        </w:rPr>
        <w:t xml:space="preserve"> Señor Secretario. </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 aprobado el artículo 21. Al artículo 22 hay una enmienda del grupo socialista, la número 9, que pasamos a votar.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número 9. Votamos el texto del dictamen, artículo 22.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 aprobado el artículo 22. Votamos ahora juntos el 23 y el 24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La pronunciación me ha hecho equivocar. Es el 23 al 34. ¿Alguien quiere que repita la votación? De acuerdo. Han quedado, por tanto, aprobados los artículos 23 a 34, ambos inclusive. Al artículo 35 hay una enmienda de Eusko Alkartasuna, la número 10, y otra de los socialistas, la número 13. Votamos, en primer lugar, la enmienda de Eusko Alkartasuna.</w:t>
      </w:r>
    </w:p>
    <w:p>
      <w:pPr>
        <w:pStyle w:val="Texto"/>
        <w:rPr/>
      </w:pPr>
      <w:r>
        <w:rPr>
          <w:i w:val="false"/>
          <w:lang w:val="es-ES_tradnl"/>
        </w:rPr>
        <w:t xml:space="preserve">SRA. SANTESTEBAN GUELBENZU: </w:t>
      </w:r>
      <w:r>
        <w:rPr>
          <w:lang w:val="es-ES_tradnl"/>
        </w:rPr>
        <w:t>Señor Presidente, la número 10 también está retirada.</w:t>
      </w:r>
    </w:p>
    <w:p>
      <w:pPr>
        <w:pStyle w:val="Texto"/>
        <w:rPr/>
      </w:pPr>
      <w:r>
        <w:rPr>
          <w:i w:val="false"/>
          <w:lang w:val="es-ES_tradnl"/>
        </w:rPr>
        <w:t>SR. PRESIDENTE:</w:t>
      </w:r>
      <w:r>
        <w:rPr>
          <w:lang w:val="es-ES_tradnl"/>
        </w:rPr>
        <w:t xml:space="preserve"> Pues no sabe usted lo feliz que me hace. ¿Votamos la 13, de los socialistas? Adelante.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13. Votamos ahora el texto del artículo 35.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5; en contra, 0; abstenciones, 9.</w:t>
      </w:r>
    </w:p>
    <w:p>
      <w:pPr>
        <w:pStyle w:val="Texto"/>
        <w:rPr/>
      </w:pPr>
      <w:r>
        <w:rPr>
          <w:i w:val="false"/>
          <w:spacing w:val="0"/>
          <w:lang w:val="es-ES_tradnl"/>
        </w:rPr>
        <w:t>SR. PRESIDENTE:</w:t>
      </w:r>
      <w:r>
        <w:rPr>
          <w:spacing w:val="0"/>
          <w:lang w:val="es-ES_tradnl"/>
        </w:rPr>
        <w:t xml:space="preserve"> Se ha aprobado el artículo 35. Vamos a votar ahora conjuntamente los artículos 36 a 44 del dictamen. </w:t>
      </w:r>
      <w:r>
        <w:rPr>
          <w:i w:val="false"/>
          <w:smallCaps/>
          <w:spacing w:val="0"/>
          <w:lang w:val="es-ES_tradnl"/>
        </w:rPr>
        <w:t>(Pausa)</w:t>
      </w:r>
      <w:r>
        <w:rPr>
          <w:spacing w:val="0"/>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n aprobado los artículos 36 a 44, ambos inclusive. Al artículo 45 Eusko Alkartasuna mantiene la enmienda 17, salvo que haya algún error en mi nota, el grupo socialista mantiene la 18 y el grupo Aralar la número 19.</w:t>
      </w:r>
    </w:p>
    <w:p>
      <w:pPr>
        <w:pStyle w:val="Texto"/>
        <w:rPr/>
      </w:pPr>
      <w:r>
        <w:rPr>
          <w:i w:val="false"/>
          <w:lang w:val="es-ES_tradnl"/>
        </w:rPr>
        <w:t>SRA. SAIZ DELGADO:</w:t>
      </w:r>
      <w:r>
        <w:rPr>
          <w:lang w:val="es-ES_tradnl"/>
        </w:rPr>
        <w:t xml:space="preserve"> No, señor Presidente. El grupo socialista ha retirado la 18.</w:t>
      </w:r>
    </w:p>
    <w:p>
      <w:pPr>
        <w:pStyle w:val="Texto"/>
        <w:rPr/>
      </w:pPr>
      <w:r>
        <w:rPr>
          <w:i w:val="false"/>
          <w:lang w:val="es-ES_tradnl"/>
        </w:rPr>
        <w:t>SR. PRESIDENTE:</w:t>
      </w:r>
      <w:r>
        <w:rPr>
          <w:lang w:val="es-ES_tradnl"/>
        </w:rPr>
        <w:t xml:space="preserve"> Pues muy bien. ¿Aralar también?</w:t>
      </w:r>
    </w:p>
    <w:p>
      <w:pPr>
        <w:pStyle w:val="Texto"/>
        <w:rPr/>
      </w:pPr>
      <w:r>
        <w:rPr>
          <w:i w:val="false"/>
          <w:lang w:val="es-ES_tradnl"/>
        </w:rPr>
        <w:t xml:space="preserve">SR. ZABALETA ZABALETA: </w:t>
      </w:r>
      <w:r>
        <w:rPr>
          <w:lang w:val="es-ES_tradnl"/>
        </w:rPr>
        <w:t>Sí, nosotros hemos mantenido 24, 25, 26 y 40.</w:t>
      </w:r>
    </w:p>
    <w:p>
      <w:pPr>
        <w:pStyle w:val="Texto"/>
        <w:rPr/>
      </w:pPr>
      <w:r>
        <w:rPr>
          <w:i w:val="false"/>
          <w:lang w:val="es-ES_tradnl"/>
        </w:rPr>
        <w:t>SR. PRESIDENTE:</w:t>
      </w:r>
      <w:r>
        <w:rPr>
          <w:lang w:val="es-ES_tradnl"/>
        </w:rPr>
        <w:t xml:space="preserve"> Muchas gracias. En ese caso, empezamos votando la enmienda de Eusko Alkartasuna número 17. </w:t>
      </w:r>
      <w:r>
        <w:rPr>
          <w:i w:val="false"/>
          <w:smallCaps/>
          <w:lang w:val="es-ES_tradnl"/>
        </w:rPr>
        <w:t>(Pausa)</w:t>
      </w:r>
      <w:r>
        <w:rPr>
          <w:lang w:val="es-ES_tradnl"/>
        </w:rPr>
        <w:t xml:space="preserve"> Señor Secretario. </w:t>
      </w:r>
    </w:p>
    <w:p>
      <w:pPr>
        <w:pStyle w:val="Texto"/>
        <w:rPr/>
      </w:pPr>
      <w:r>
        <w:rPr>
          <w:i w:val="false"/>
          <w:lang w:val="es-ES_tradnl"/>
        </w:rPr>
        <w:t>SR. SECRETARIO PRIMERO (Sr. Marcotegui Ros):</w:t>
      </w:r>
      <w:r>
        <w:rPr>
          <w:lang w:val="es-ES_tradnl"/>
        </w:rPr>
        <w:t xml:space="preserve"> El resultado de la votación ha sido el siguiente: votos a favor, 43; en contra, 1; abstenciones, 0.</w:t>
      </w:r>
    </w:p>
    <w:p>
      <w:pPr>
        <w:pStyle w:val="Texto"/>
        <w:rPr/>
      </w:pPr>
      <w:r>
        <w:rPr>
          <w:i w:val="false"/>
          <w:lang w:val="es-ES_tradnl"/>
        </w:rPr>
        <w:t>SR. PRESIDENTE:</w:t>
      </w:r>
      <w:r>
        <w:rPr>
          <w:lang w:val="es-ES_tradnl"/>
        </w:rPr>
        <w:t xml:space="preserve"> Por tanto, ha quedado aprobada la enmienda número 17. Votamos ahora el artículo 45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 aprobado el artículo 45. Votamos ahora la enmienda </w:t>
      </w:r>
      <w:r>
        <w:rPr>
          <w:i w:val="false"/>
          <w:lang w:val="es-ES_tradnl"/>
        </w:rPr>
        <w:t>in voce</w:t>
      </w:r>
      <w:r>
        <w:rPr>
          <w:lang w:val="es-ES_tradnl"/>
        </w:rPr>
        <w:t xml:space="preserve"> número 2.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Por tanto, ha quedado aprobada la enmienda </w:t>
      </w:r>
      <w:r>
        <w:rPr>
          <w:i w:val="false"/>
          <w:lang w:val="es-ES_tradnl"/>
        </w:rPr>
        <w:t>in voce</w:t>
      </w:r>
      <w:r>
        <w:rPr>
          <w:lang w:val="es-ES_tradnl"/>
        </w:rPr>
        <w:t xml:space="preserve"> número 2. Votamos ahora la enmienda número 17, de Eusko Alkartasuna, de adición... Ya, una confusión. No me descubráis todos los errore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6; en contra, 3; abstenciones, 0.</w:t>
      </w:r>
    </w:p>
    <w:p>
      <w:pPr>
        <w:pStyle w:val="Texto"/>
        <w:rPr/>
      </w:pPr>
      <w:r>
        <w:rPr>
          <w:i w:val="false"/>
          <w:lang w:val="es-ES_tradnl"/>
        </w:rPr>
        <w:t>SR. PRESIDENTE:</w:t>
      </w:r>
      <w:r>
        <w:rPr>
          <w:lang w:val="es-ES_tradnl"/>
        </w:rPr>
        <w:t xml:space="preserve"> Por tanto, ha quedado aprobada la enmienda 17. Al artículo 46 se han mantenido por Aralar las enmiendas 24 y 25, y por UPN, CDN y EA las </w:t>
      </w:r>
      <w:r>
        <w:rPr>
          <w:i w:val="false"/>
          <w:lang w:val="es-ES_tradnl"/>
        </w:rPr>
        <w:t>in voce</w:t>
      </w:r>
      <w:r>
        <w:rPr>
          <w:lang w:val="es-ES_tradnl"/>
        </w:rPr>
        <w:t xml:space="preserve"> 3 y 4. En primer lugar, votamos conjuntamente si así lo desean las enmiendas 24 y 25, de Aralar. </w:t>
      </w:r>
    </w:p>
    <w:p>
      <w:pPr>
        <w:pStyle w:val="Texto"/>
        <w:rPr/>
      </w:pPr>
      <w:r>
        <w:rPr>
          <w:i w:val="false"/>
          <w:lang w:val="es-ES_tradnl"/>
        </w:rPr>
        <w:t xml:space="preserve">SR. ZABALETA ZABALETA: </w:t>
      </w:r>
      <w:r>
        <w:rPr>
          <w:lang w:val="es-ES_tradnl"/>
        </w:rPr>
        <w:t>Son de adición.</w:t>
      </w:r>
    </w:p>
    <w:p>
      <w:pPr>
        <w:pStyle w:val="Texto"/>
        <w:rPr/>
      </w:pPr>
      <w:r>
        <w:rPr>
          <w:i w:val="false"/>
          <w:lang w:val="es-ES_tradnl"/>
        </w:rPr>
        <w:t>SR. PRESIDENTE:</w:t>
      </w:r>
      <w:r>
        <w:rPr>
          <w:lang w:val="es-ES_tradnl"/>
        </w:rPr>
        <w:t xml:space="preserve"> Bien, pues las votamos separadamente. </w:t>
      </w:r>
    </w:p>
    <w:p>
      <w:pPr>
        <w:pStyle w:val="Texto"/>
        <w:rPr/>
      </w:pPr>
      <w:r>
        <w:rPr>
          <w:i w:val="false"/>
          <w:lang w:val="es-ES_tradnl"/>
        </w:rPr>
        <w:t xml:space="preserve">SR. ZABALETA ZABALETA: </w:t>
      </w:r>
      <w:r>
        <w:rPr>
          <w:lang w:val="es-ES_tradnl"/>
        </w:rPr>
        <w:t>No, como son de adición lo decía por si había...</w:t>
      </w:r>
    </w:p>
    <w:p>
      <w:pPr>
        <w:pStyle w:val="Texto"/>
        <w:rPr/>
      </w:pPr>
      <w:r>
        <w:rPr>
          <w:i w:val="false"/>
          <w:lang w:val="es-ES_tradnl"/>
        </w:rPr>
        <w:t>SR. PRESIDENTE:</w:t>
      </w:r>
      <w:r>
        <w:rPr>
          <w:lang w:val="es-ES_tradnl"/>
        </w:rPr>
        <w:t xml:space="preserve"> Ah, primero votamos el texto del dictamen.</w:t>
      </w:r>
    </w:p>
    <w:p>
      <w:pPr>
        <w:pStyle w:val="Texto"/>
        <w:rPr/>
      </w:pPr>
      <w:r>
        <w:rPr>
          <w:i w:val="false"/>
          <w:lang w:val="es-ES_tradnl"/>
        </w:rPr>
        <w:t xml:space="preserve">SR. ZABALETA ZABALETA: </w:t>
      </w:r>
      <w:r>
        <w:rPr>
          <w:lang w:val="es-ES_tradnl"/>
        </w:rPr>
        <w:t>Eso es, por eso.</w:t>
      </w:r>
    </w:p>
    <w:p>
      <w:pPr>
        <w:pStyle w:val="Texto"/>
        <w:rPr/>
      </w:pPr>
      <w:r>
        <w:rPr>
          <w:i w:val="false"/>
          <w:lang w:val="es-ES_tradnl"/>
        </w:rPr>
        <w:t>SR. PRESIDENTE:</w:t>
      </w:r>
      <w:r>
        <w:rPr>
          <w:lang w:val="es-ES_tradnl"/>
        </w:rPr>
        <w:t xml:space="preserve"> Votamos el artículo 46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 aprobado el artículo 46. Tenemos ahora las enmiendas </w:t>
      </w:r>
      <w:r>
        <w:rPr>
          <w:i w:val="false"/>
          <w:lang w:val="es-ES_tradnl"/>
        </w:rPr>
        <w:t>in voce</w:t>
      </w:r>
      <w:r>
        <w:rPr>
          <w:lang w:val="es-ES_tradnl"/>
        </w:rPr>
        <w:t xml:space="preserve"> número 3 y número 4. ¿Alguna objeción a que las votemos conjuntamente? Votamos conjuntamente.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aprueban las enmiendas </w:t>
      </w:r>
      <w:r>
        <w:rPr>
          <w:i w:val="false"/>
          <w:lang w:val="es-ES_tradnl"/>
        </w:rPr>
        <w:t>in voce</w:t>
      </w:r>
      <w:r>
        <w:rPr>
          <w:lang w:val="es-ES_tradnl"/>
        </w:rPr>
        <w:t xml:space="preserve"> 3 y 4. Votamos ahora la enmienda 24, de Aralar.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número 24. Votamos ahora la enmienda número 25, de Aralar.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número 25. Los artículos 47 a 50 no tienen enmiendas. Sometemos a votación 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Por tanto, se han aprobado los artículos 47 a 50, ambos inclusive. Al artículo 51 Aralar tiene mantenida la enmienda 26, que votamos. </w:t>
      </w:r>
      <w:r>
        <w:rPr>
          <w:i w:val="false"/>
          <w:smallCaps/>
          <w:lang w:val="es-ES_tradnl"/>
        </w:rPr>
        <w:t>(Pausa)</w:t>
      </w:r>
      <w:r>
        <w:rPr>
          <w:lang w:val="es-ES_tradnl"/>
        </w:rPr>
        <w:t xml:space="preserve"> Señor Secretario. </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26. Votamos el artículo 51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 aprobado el artículo 51. A los artículos 52 y 53 no hay enmiendas, por lo que sometemos a votación el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3; en contra, 0; abstenciones, 0.</w:t>
      </w:r>
    </w:p>
    <w:p>
      <w:pPr>
        <w:pStyle w:val="Texto"/>
        <w:rPr/>
      </w:pPr>
      <w:r>
        <w:rPr>
          <w:i w:val="false"/>
          <w:lang w:val="es-ES_tradnl"/>
        </w:rPr>
        <w:t>SR. PRESIDENTE:</w:t>
      </w:r>
      <w:r>
        <w:rPr>
          <w:lang w:val="es-ES_tradnl"/>
        </w:rPr>
        <w:t xml:space="preserve"> Se han aprobado los artículos 52 y 53. Votamos ahora texto del dictamen, artículo 54.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 aprobado el artículo 54. Nos queda ahora una enmienda de adición, de Izquierda Unida, la número 32, que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32. A los artículos 55 a 65 no hay enmiendas, por lo que votamos 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Por tanto, se han aprobado los artículos 55 a 65. Al apartado 1 del artículo 66 Izquierda Unida mantiene la enmienda 35, que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número 35. Votamos ahora la enmienda </w:t>
      </w:r>
      <w:r>
        <w:rPr>
          <w:i w:val="false"/>
          <w:lang w:val="es-ES_tradnl"/>
        </w:rPr>
        <w:t>in voce</w:t>
      </w:r>
      <w:r>
        <w:rPr>
          <w:lang w:val="es-ES_tradnl"/>
        </w:rPr>
        <w:t xml:space="preserve"> número 5, de UPN, CDN, Socialistas y Aralar.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1; en contra, 0; abstenciones, 3.</w:t>
      </w:r>
    </w:p>
    <w:p>
      <w:pPr>
        <w:pStyle w:val="Texto"/>
        <w:rPr/>
      </w:pPr>
      <w:r>
        <w:rPr>
          <w:i w:val="false"/>
          <w:lang w:val="es-ES_tradnl"/>
        </w:rPr>
        <w:t>SR. PRESIDENTE:</w:t>
      </w:r>
      <w:r>
        <w:rPr>
          <w:lang w:val="es-ES_tradnl"/>
        </w:rPr>
        <w:t xml:space="preserve"> Ha sido aprobada la enmienda </w:t>
      </w:r>
      <w:r>
        <w:rPr>
          <w:i w:val="false"/>
          <w:lang w:val="es-ES_tradnl"/>
        </w:rPr>
        <w:t>in voce</w:t>
      </w:r>
      <w:r>
        <w:rPr>
          <w:lang w:val="es-ES_tradnl"/>
        </w:rPr>
        <w:t xml:space="preserve"> número 5. Queda votar el apartado 1 del artículo 66,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3; en contra, 0; abstenciones, 1.</w:t>
      </w:r>
    </w:p>
    <w:p>
      <w:pPr>
        <w:pStyle w:val="Texto"/>
        <w:rPr/>
      </w:pPr>
      <w:r>
        <w:rPr>
          <w:i w:val="false"/>
          <w:lang w:val="es-ES_tradnl"/>
        </w:rPr>
        <w:t>SR. PRESIDENTE:</w:t>
      </w:r>
      <w:r>
        <w:rPr>
          <w:lang w:val="es-ES_tradnl"/>
        </w:rPr>
        <w:t xml:space="preserve"> Se ha aprobado el apartado 1 del artículo 66. Los apartados 2 y 3 del artículo 66 no tienen enmiendas. Votamos 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0; en contra, 0; abstenciones, 12.</w:t>
      </w:r>
    </w:p>
    <w:p>
      <w:pPr>
        <w:pStyle w:val="Texto"/>
        <w:rPr/>
      </w:pPr>
      <w:r>
        <w:rPr>
          <w:i w:val="false"/>
          <w:lang w:val="es-ES_tradnl"/>
        </w:rPr>
        <w:t>SR. PRESIDENTE:</w:t>
      </w:r>
      <w:r>
        <w:rPr>
          <w:lang w:val="es-ES_tradnl"/>
        </w:rPr>
        <w:t xml:space="preserve"> Se han aprobado los apartados 2 y 3 del artículo 66. Al apartado 4 del artículo 66 tengo anotada aquí una enmienda del grupo socialista, la 39, y otra de Aralar, la número 40. Votamos en primer lugar la número 39.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Queda rechazada la enmienda 39. Votamos ahora la enmienda 40, de Aralar.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6; en contra, 26; abstenciones, 0.</w:t>
      </w:r>
    </w:p>
    <w:p>
      <w:pPr>
        <w:pStyle w:val="Texto"/>
        <w:rPr/>
      </w:pPr>
      <w:r>
        <w:rPr>
          <w:i w:val="false"/>
          <w:lang w:val="es-ES_tradnl"/>
        </w:rPr>
        <w:t>SR. PRESIDENTE:</w:t>
      </w:r>
      <w:r>
        <w:rPr>
          <w:lang w:val="es-ES_tradnl"/>
        </w:rPr>
        <w:t xml:space="preserve"> Se ha rechazado la enmienda número 40. Votamos ahora el texto del apartado número 4,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1; en contra, 0; abstenciones, 13.</w:t>
      </w:r>
    </w:p>
    <w:p>
      <w:pPr>
        <w:pStyle w:val="Texto"/>
        <w:rPr/>
      </w:pPr>
      <w:r>
        <w:rPr>
          <w:i w:val="false"/>
          <w:lang w:val="es-ES_tradnl"/>
        </w:rPr>
        <w:t>SR. PRESIDENTE:</w:t>
      </w:r>
      <w:r>
        <w:rPr>
          <w:lang w:val="es-ES_tradnl"/>
        </w:rPr>
        <w:t xml:space="preserve"> Se ha aprobado el apartado 4 del artículo 66. Votamos ahora el apartado 5 del artículo 66,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2; en contra, 0; abstenciones, 12.</w:t>
      </w:r>
    </w:p>
    <w:p>
      <w:pPr>
        <w:pStyle w:val="Texto"/>
        <w:rPr/>
      </w:pPr>
      <w:r>
        <w:rPr>
          <w:i w:val="false"/>
          <w:lang w:val="es-ES_tradnl"/>
        </w:rPr>
        <w:t>SR. PRESIDENTE:</w:t>
      </w:r>
      <w:r>
        <w:rPr>
          <w:lang w:val="es-ES_tradnl"/>
        </w:rPr>
        <w:t xml:space="preserve"> Se ha aprobado el apartado 5 del artículo 66. Al apartado 6 no hay enmiendas, porque se han retirado. Votamos directamente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2; en contra, 0; abstenciones, 12.</w:t>
      </w:r>
    </w:p>
    <w:p>
      <w:pPr>
        <w:pStyle w:val="Texto"/>
        <w:rPr/>
      </w:pPr>
      <w:r>
        <w:rPr>
          <w:i w:val="false"/>
          <w:lang w:val="es-ES_tradnl"/>
        </w:rPr>
        <w:t>SR. PRESIDENTE:</w:t>
      </w:r>
      <w:r>
        <w:rPr>
          <w:lang w:val="es-ES_tradnl"/>
        </w:rPr>
        <w:t xml:space="preserve"> Se ha aprobado el apartado 6 del artículo 66. A los apartados 7, 8 y 9 no hay enmiendas, por lo que votamos directamente 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2; en contra, 0; abstenciones, 12.</w:t>
      </w:r>
    </w:p>
    <w:p>
      <w:pPr>
        <w:pStyle w:val="Texto"/>
        <w:rPr/>
      </w:pPr>
      <w:r>
        <w:rPr>
          <w:i w:val="false"/>
          <w:lang w:val="es-ES_tradnl"/>
        </w:rPr>
        <w:t>SR. PRESIDENTE:</w:t>
      </w:r>
      <w:r>
        <w:rPr>
          <w:lang w:val="es-ES_tradnl"/>
        </w:rPr>
        <w:t xml:space="preserve"> Se han aprobado los apartados 7, 8 y 9 del artículo 66. Al apartado 10 del artículo 66 se ha mantenido una enmienda firmada por UPN y CDN, la enmienda </w:t>
      </w:r>
      <w:r>
        <w:rPr>
          <w:i w:val="false"/>
          <w:lang w:val="es-ES_tradnl"/>
        </w:rPr>
        <w:t>in voce</w:t>
      </w:r>
      <w:r>
        <w:rPr>
          <w:lang w:val="es-ES_tradnl"/>
        </w:rPr>
        <w:t xml:space="preserve"> número 6. Votamos. </w:t>
      </w:r>
      <w:r>
        <w:rPr>
          <w:i w:val="false"/>
          <w:smallCaps/>
          <w:lang w:val="es-ES_tradnl"/>
        </w:rPr>
        <w:t>(Pausa)</w:t>
      </w:r>
      <w:r>
        <w:rPr>
          <w:lang w:val="es-ES_tradnl"/>
        </w:rPr>
        <w:t xml:space="preserve"> Señor Secretario. </w:t>
      </w:r>
    </w:p>
    <w:p>
      <w:pPr>
        <w:pStyle w:val="Texto"/>
        <w:rPr/>
      </w:pPr>
      <w:r>
        <w:rPr>
          <w:i w:val="false"/>
          <w:lang w:val="es-ES_tradnl"/>
        </w:rPr>
        <w:t>SR. SECRETARIO PRIMERO (Sr. Marcotegui Ros):</w:t>
      </w:r>
      <w:r>
        <w:rPr>
          <w:lang w:val="es-ES_tradnl"/>
        </w:rPr>
        <w:t xml:space="preserve"> El resultado de la votación ha sido el siguiente: votos a favor, 40; en contra, 0; abstenciones, 4.</w:t>
      </w:r>
    </w:p>
    <w:p>
      <w:pPr>
        <w:pStyle w:val="Texto"/>
        <w:rPr/>
      </w:pPr>
      <w:r>
        <w:rPr>
          <w:i w:val="false"/>
          <w:lang w:val="es-ES_tradnl"/>
        </w:rPr>
        <w:t>SR. PRESIDENTE:</w:t>
      </w:r>
      <w:r>
        <w:rPr>
          <w:lang w:val="es-ES_tradnl"/>
        </w:rPr>
        <w:t xml:space="preserve"> Se ha aprobado la enmienda </w:t>
      </w:r>
      <w:r>
        <w:rPr>
          <w:i w:val="false"/>
          <w:lang w:val="es-ES_tradnl"/>
        </w:rPr>
        <w:t>in voce</w:t>
      </w:r>
      <w:r>
        <w:rPr>
          <w:lang w:val="es-ES_tradnl"/>
        </w:rPr>
        <w:t xml:space="preserve"> número 6. Vamos a votar ahora el apartado 10 del artículo 66,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0; en contra, 0; abstenciones, 3.</w:t>
      </w:r>
    </w:p>
    <w:p>
      <w:pPr>
        <w:pStyle w:val="Texto"/>
        <w:rPr/>
      </w:pPr>
      <w:r>
        <w:rPr>
          <w:i w:val="false"/>
          <w:lang w:val="es-ES_tradnl"/>
        </w:rPr>
        <w:t>SR. PRESIDENTE:</w:t>
      </w:r>
      <w:r>
        <w:rPr>
          <w:lang w:val="es-ES_tradnl"/>
        </w:rPr>
        <w:t xml:space="preserve"> Se ha aprobado el apartado 10 del artículo 66. Los apartados 11, 12 y 13 del artículo 66 no tienen enmiendas, por lo que votamos el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1; en contra, 0; abstenciones, 3.</w:t>
      </w:r>
    </w:p>
    <w:p>
      <w:pPr>
        <w:pStyle w:val="Texto"/>
        <w:rPr/>
      </w:pPr>
      <w:r>
        <w:rPr>
          <w:i w:val="false"/>
          <w:lang w:val="es-ES_tradnl"/>
        </w:rPr>
        <w:t>SR. PRESIDENTE:</w:t>
      </w:r>
      <w:r>
        <w:rPr>
          <w:lang w:val="es-ES_tradnl"/>
        </w:rPr>
        <w:t xml:space="preserve"> Se han aprobado los apartados 11, 12 y 13 del artículo 66. A los artículos 67 a 69 no hay mantenidas enmiendas, por lo que votamos directamente 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n aprobado los artículos 67 a 69, ambos inclusive. Al artículo 70 Eusko Alkartasuna tiene la enmienda 51, que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51. Votamos el artículo 70 del dictamen. </w:t>
      </w:r>
      <w:r>
        <w:rPr>
          <w:i w:val="false"/>
          <w:smallCaps/>
          <w:lang w:val="es-ES_tradnl"/>
        </w:rPr>
        <w:t>(Pausa)</w:t>
      </w:r>
      <w:r>
        <w:rPr>
          <w:lang w:val="es-ES_tradnl"/>
        </w:rPr>
        <w:t xml:space="preserve"> </w:t>
      </w:r>
    </w:p>
    <w:p>
      <w:pPr>
        <w:pStyle w:val="Texto"/>
        <w:rPr/>
      </w:pPr>
      <w:r>
        <w:rPr>
          <w:i w:val="false"/>
          <w:lang w:val="es-ES_tradnl"/>
        </w:rPr>
        <w:t>SR. SECRETARIO PRIMERO (Sr. Marcotegui Ros):</w:t>
      </w:r>
      <w:r>
        <w:rPr>
          <w:lang w:val="es-ES_tradnl"/>
        </w:rPr>
        <w:t xml:space="preserve"> El resultado de la votación ha sido el siguiente: votos a favor, 35; en contra, 0; abstenciones, 9.</w:t>
      </w:r>
    </w:p>
    <w:p>
      <w:pPr>
        <w:pStyle w:val="Texto"/>
        <w:rPr/>
      </w:pPr>
      <w:r>
        <w:rPr>
          <w:i w:val="false"/>
          <w:lang w:val="es-ES_tradnl"/>
        </w:rPr>
        <w:t>SR. PRESIDENTE:</w:t>
      </w:r>
      <w:r>
        <w:rPr>
          <w:lang w:val="es-ES_tradnl"/>
        </w:rPr>
        <w:t xml:space="preserve"> Se ha aprobado el artículo 70 del dictamen. Los artículos 71 a 80 no tienen enmiendas, por lo que votamos 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n aprobado los artículos 71 a 80, ambos inclusive. Al artículo 81 el grupo socialista mantiene las enmiendas 58 y 61, de adición. Por tanto, votamos en primer lugar el texto del dictamen, artículo 81.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 aprobado el artículo 81. Votamos ahora la enmienda 58, de los socialista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58. Votamos ahora la enmienda 61, de los socialista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61. A los artículos 82 y 83 no les quedan enmiendas, por lo que votamos directamente 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n aprobado los artículos 82 y 83. Al artículo 84 Izquierda Unida mantiene las enmiendas 63 y 64. Votamos en primer lugar la número 63.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63. Votamos ahora la enmienda 64, de Izquierda Unid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64. Votamos ahora el dictamen, artículo 84.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2; en contra, 0; abstenciones, 12.</w:t>
      </w:r>
    </w:p>
    <w:p>
      <w:pPr>
        <w:pStyle w:val="Texto"/>
        <w:rPr/>
      </w:pPr>
      <w:r>
        <w:rPr>
          <w:i w:val="false"/>
          <w:lang w:val="es-ES_tradnl"/>
        </w:rPr>
        <w:t>SR. PRESIDENTE:</w:t>
      </w:r>
      <w:r>
        <w:rPr>
          <w:lang w:val="es-ES_tradnl"/>
        </w:rPr>
        <w:t xml:space="preserve"> Se ha aprobado el artículo 84. Los artículos 85 y 86 no tienen enmiendas, por lo que votamos 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n aprobado los artículos 85 y 86. Al artículo 87 Izquierda Unida mantiene tres enmiendas. En primer lugar, votamos la enmienda 65.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7; en contra, 26; abstenciones, 0.</w:t>
      </w:r>
    </w:p>
    <w:p>
      <w:pPr>
        <w:pStyle w:val="Texto"/>
        <w:rPr/>
      </w:pPr>
      <w:r>
        <w:rPr>
          <w:i w:val="false"/>
          <w:lang w:val="es-ES_tradnl"/>
        </w:rPr>
        <w:t>SR. PRESIDENTE:</w:t>
      </w:r>
      <w:r>
        <w:rPr>
          <w:lang w:val="es-ES_tradnl"/>
        </w:rPr>
        <w:t xml:space="preserve"> Se ha rechazado la enmienda 65. Votamos ahora la enmienda 66.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5; abstenciones, 0.</w:t>
      </w:r>
    </w:p>
    <w:p>
      <w:pPr>
        <w:pStyle w:val="Texto"/>
        <w:rPr/>
      </w:pPr>
      <w:r>
        <w:rPr>
          <w:i w:val="false"/>
          <w:lang w:val="es-ES_tradnl"/>
        </w:rPr>
        <w:t>SR. PRESIDENTE:</w:t>
      </w:r>
      <w:r>
        <w:rPr>
          <w:lang w:val="es-ES_tradnl"/>
        </w:rPr>
        <w:t xml:space="preserve"> Se ha rechazado la enmienda 66. Votamos ahora la enmienda 67.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67. Votamos ahora el texto del dictamen, artículo 87.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2; en contra, 0; abstenciones, 12.</w:t>
      </w:r>
    </w:p>
    <w:p>
      <w:pPr>
        <w:pStyle w:val="Texto"/>
        <w:rPr/>
      </w:pPr>
      <w:r>
        <w:rPr>
          <w:i w:val="false"/>
          <w:lang w:val="es-ES_tradnl"/>
        </w:rPr>
        <w:t>SR. PRESIDENTE:</w:t>
      </w:r>
      <w:r>
        <w:rPr>
          <w:lang w:val="es-ES_tradnl"/>
        </w:rPr>
        <w:t xml:space="preserve"> Se ha aprobado el artículo 87. A la disposición adicional primera no quedan enmiendas, por lo que votamos el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 aprobado la disposición adicional primera. A la disposición adicional segunda Izquierda Unida mantiene la enmienda 68, que votamos.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18; en contra, 26; abstenciones, 0.</w:t>
      </w:r>
    </w:p>
    <w:p>
      <w:pPr>
        <w:pStyle w:val="Texto"/>
        <w:rPr/>
      </w:pPr>
      <w:r>
        <w:rPr>
          <w:i w:val="false"/>
          <w:lang w:val="es-ES_tradnl"/>
        </w:rPr>
        <w:t>SR. PRESIDENTE:</w:t>
      </w:r>
      <w:r>
        <w:rPr>
          <w:lang w:val="es-ES_tradnl"/>
        </w:rPr>
        <w:t xml:space="preserve"> Se ha rechazado la enmienda 68. Votamos ahora el texto del dictamen, disposición adicional segunda.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32; en contra, 0; abstenciones, 12.</w:t>
      </w:r>
    </w:p>
    <w:p>
      <w:pPr>
        <w:pStyle w:val="Texto"/>
        <w:rPr/>
      </w:pPr>
      <w:r>
        <w:rPr>
          <w:i w:val="false"/>
          <w:lang w:val="es-ES_tradnl"/>
        </w:rPr>
        <w:t>SR. PRESIDENTE:</w:t>
      </w:r>
      <w:r>
        <w:rPr>
          <w:lang w:val="es-ES_tradnl"/>
        </w:rPr>
        <w:t xml:space="preserve"> Se ha aprobado la disposición adicional segunda. A la adicional tercera, a la nueva disposición adicional cuarta, a la disposición transitoria única, a la disposición derogatoria única, a las disposiciones finales, al titulo y rúbricas de la ley y a la exposición de motivos no se han mantenidos enmiendas, por lo que sometemos a votación el texto del dictamen. </w:t>
      </w:r>
      <w:r>
        <w:rPr>
          <w:i w:val="false"/>
          <w:smallCaps/>
          <w:lang w:val="es-ES_tradnl"/>
        </w:rPr>
        <w:t>(Pausa)</w:t>
      </w:r>
      <w:r>
        <w:rPr>
          <w:lang w:val="es-ES_tradnl"/>
        </w:rPr>
        <w:t xml:space="preserve"> Señor Secretario.</w:t>
      </w:r>
    </w:p>
    <w:p>
      <w:pPr>
        <w:pStyle w:val="Texto"/>
        <w:rPr/>
      </w:pPr>
      <w:r>
        <w:rPr>
          <w:i w:val="false"/>
          <w:lang w:val="es-ES_tradnl"/>
        </w:rPr>
        <w:t>SR. SECRETARIO PRIMERO (Sr. Marcotegui Ros):</w:t>
      </w:r>
      <w:r>
        <w:rPr>
          <w:lang w:val="es-ES_tradnl"/>
        </w:rPr>
        <w:t xml:space="preserve"> El resultado de la votación ha sido el siguiente: votos a favor, 44; en contra, 0; abstenciones, 0.</w:t>
      </w:r>
    </w:p>
    <w:p>
      <w:pPr>
        <w:pStyle w:val="Texto"/>
        <w:rPr/>
      </w:pPr>
      <w:r>
        <w:rPr>
          <w:i w:val="false"/>
          <w:lang w:val="es-ES_tradnl"/>
        </w:rPr>
        <w:t>SR. PRESIDENTE:</w:t>
      </w:r>
      <w:r>
        <w:rPr>
          <w:lang w:val="es-ES_tradnl"/>
        </w:rPr>
        <w:t xml:space="preserve"> Se han aprobado la disposición adicional tercera, la nueva disposición adicional cuarta, la disposición transitoria única, la disposición derogatoria única, las disposiciones finales primera, segunda, tercera y cuarta, el título y las rúbricas de la ley y también la exposición de motivos.</w:t>
      </w:r>
    </w:p>
    <w:p>
      <w:pPr>
        <w:pStyle w:val="Texto"/>
        <w:keepLines/>
        <w:widowControl/>
        <w:bidi w:val="0"/>
        <w:spacing w:lineRule="exact" w:line="220" w:before="0" w:after="85"/>
        <w:ind w:firstLine="283"/>
        <w:jc w:val="both"/>
        <w:rPr/>
      </w:pPr>
      <w:r>
        <w:rPr>
          <w:lang w:val="es-ES_tradnl"/>
        </w:rPr>
        <w:t>Señorías, solicito de la Cámara, como es costumbre, que se faculte a los servicios jurídicos para realizar las correcciones técnicas que sean precisas. Se aprueba por asentimiento y, por lo tanto, señorías, ha quedado aprobada la Ley Foral de cooperativ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