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enmienda a la totalidad del proyecto de Ley Foral del Juego, presentada por el G.P. Aralar.</w:t>
      </w:r>
    </w:p>
    <w:p>
      <w:pPr>
        <w:pStyle w:val="Texto"/>
        <w:rPr/>
      </w:pPr>
      <w:r>
        <w:rPr>
          <w:i w:val="false"/>
          <w:iCs/>
        </w:rPr>
        <w:t>SR. PRESIDENTE:</w:t>
      </w:r>
      <w:r>
        <w:rPr/>
        <w:t xml:space="preserve"> Seguimos ahora con el primer punto del orden del día oficial, Debate y votación de la enmienda a la totalidad del proyecto de ley foral del juego, presentada por el Grupo Parlamentario Aralar. Para su defensa, su portavoz, señor Zabaleta...</w:t>
      </w:r>
    </w:p>
    <w:p>
      <w:pPr>
        <w:pStyle w:val="Texto"/>
        <w:rPr/>
      </w:pPr>
      <w:r>
        <w:rPr>
          <w:i w:val="false"/>
        </w:rPr>
        <w:t>SR. CONSEJERO DE PRESIDENCIA, JUSTICIA E INTERIOR (Sr. Caballero Martínez):</w:t>
      </w:r>
      <w:r>
        <w:rPr/>
        <w:t xml:space="preserve"> Señor Presidente.</w:t>
      </w:r>
    </w:p>
    <w:p>
      <w:pPr>
        <w:pStyle w:val="Texto"/>
        <w:rPr/>
      </w:pPr>
      <w:r>
        <w:rPr>
          <w:i w:val="false"/>
        </w:rPr>
        <w:t>SR. PRESIDENTE:</w:t>
      </w:r>
      <w:r>
        <w:rPr/>
        <w:t xml:space="preserve"> ¿Sí?</w:t>
      </w:r>
    </w:p>
    <w:p>
      <w:pPr>
        <w:pStyle w:val="Texto"/>
        <w:rPr/>
      </w:pPr>
      <w:r>
        <w:rPr>
          <w:i w:val="false"/>
        </w:rPr>
        <w:t>SR. CONSEJERO DE PRESIDENCIA, JUSTICIA E INTERIOR (Sr. Caballero Martínez):</w:t>
      </w:r>
      <w:r>
        <w:rPr/>
        <w:t xml:space="preserve"> Si me lo permite, intervendré para presentar el texto.</w:t>
      </w:r>
    </w:p>
    <w:p>
      <w:pPr>
        <w:pStyle w:val="Texto"/>
        <w:rPr/>
      </w:pPr>
      <w:r>
        <w:rPr>
          <w:i w:val="false"/>
        </w:rPr>
        <w:t>SR. PRESIDENTE:</w:t>
      </w:r>
      <w:r>
        <w:rPr/>
        <w:t xml:space="preserve"> Muy bien, tiene derecho. Adelante, señor Caballero, para presentar el proyecto.</w:t>
      </w:r>
    </w:p>
    <w:p>
      <w:pPr>
        <w:pStyle w:val="Texto"/>
        <w:rPr/>
      </w:pPr>
      <w:r>
        <w:rPr>
          <w:i w:val="false"/>
        </w:rPr>
        <w:t>SR. CONSEJERO DE PRESIDENCIA, JUSTICIA E INTERIOR (Sr. Caballero Martínez):</w:t>
      </w:r>
      <w:r>
        <w:rPr/>
        <w:t xml:space="preserve"> Muchas gracias, señor Presidente. Señorías, buenos días. Quizás debería comenzar esta intervención agradeciendo al grupo Aralar la presentación de la enmienda a la totalidad a este proyecto de ley foral del juego habida cuenta de que, con la presentación de esta enmienda, me permite a mí poder presentar el texto ante la Cámara aunque, como es obvio, voy a proponer el rechazo de la enmienda.</w:t>
      </w:r>
    </w:p>
    <w:p>
      <w:pPr>
        <w:pStyle w:val="Texto"/>
        <w:rPr/>
      </w:pPr>
      <w:r>
        <w:rPr/>
        <w:t>Como sus señorías conocen sobradamente, Navarra tiene competencia exclusiva sobre casinos, juegos y apuestas, con exclusión de las apuestas mutuas deportivo-benéficas, en virtud de lo dispuesto en el artículo 44 de la Ley Orgánica de Reintegración y Amejoramiento del Régimen Foral. El ejercicio de esta competencia tuvo su primera expresión en la aprobación en junio de 1989 de la vigente Ley Foral del juego. Pues bien, el proyecto de nueva ley foral de juego de Navarra que hoy tengo el honor de presentar pretende precisamente la derogación del texto vigente y la innovación de este marco regulador del juego y las apuestas establecido en Navarra. No obstante, quizá si conviene manifestar, en primer lugar, que la precisión de esta renovación de la normativa reguladora del juego y las apuestas no viene determinada por una supuesta o hipotética falta de calidad de la ley foral vigente, ley foral que seguramente fue avanzada en su tiempo como lo prueba el hecho de que haya sido un instrumento válido para la regulación del sector durante más de diecisiete años, pero es el tiempo transcurrido el que nos pone de manifiesto la necesidad de proceder a su actualización. A nuestro juicio, la modificación de la normativa vigente no podía demorarse por más tiempo tanto por la necesidad de cubrir determinadas lagunas como por la necesidad de adaptar los preceptos al escenario actual del mundo del juego y las apuestas, un sector de la actividad económica y social que ha registrado a lo largo de estos años una considerable transformación fundamentada principalmente en las oportunidades de negocio que ha generado la desaparición de las fronteras económicas y el desarrollo de la sociedad de la información. El juego y las apuestas han evolucionado rápida y expansivamente hacia nuevas formas y nuevos modos de practicarlos, y hoy los medios y la oferta de alternativas para jugar es muy amplia resultando fácilmente identificable la aparición de nuevos productos, en muchos casos productos de titularidad pública, la expansión de las apuestas al amparo de las posibilidades que derivan de la utilización de las nuevas tecnologías, tanto por la telefonía móvil como por el uso de Internet, así como las prácticas seguidas en determinados formatos televisivos configurándose un escenario en el que, en ocasiones, atendida la posibilidad de participar en juegos y apuestas reales o virtuales organizados fuera de los propios ámbitos de regulación, resulta difícil preservar los valores e intereses presentes en la regulación.</w:t>
      </w:r>
    </w:p>
    <w:p>
      <w:pPr>
        <w:pStyle w:val="Texto"/>
        <w:rPr/>
      </w:pPr>
      <w:r>
        <w:rPr/>
        <w:t>El proyecto que se somete a la consideración de la Cámara está organizado al modo tradicional de estas normativas. Los sucesivos títulos se dedican a las disposiciones generales, a los juegos y apuestas, definiciones y requisitos, a los lugares, locales y establecimientos autorizados para la práctica, a las empresas titulares de las autorizaciones, a los profesionales, a los jugadores, a la inspección y control y al régimen sancionador. El proyecto configura un marco regulador adaptado, como les decía, a la realidad actual del juego y las apuestas y podría decirles que, en general, es más abierto que el que actualmente establece la ley vigente. En síntesis, contempla la práctica del juego y las apuestas, cualesquiera que sean los medios empleados para la transmisión de la voluntad de participación y elección de alternativas de los jugadores, y está abierto a la utilización de medios informáticos y telemáticos tanto para la práctica del juego y las apuestas como para la gestión administrativa en las relaciones con la Administración y para el control de la actividad.</w:t>
      </w:r>
    </w:p>
    <w:p>
      <w:pPr>
        <w:pStyle w:val="Texto"/>
        <w:rPr/>
      </w:pPr>
      <w:r>
        <w:rPr/>
        <w:t>Como saben sus señorías, el elemento decisivo para la práctica de juegos y apuestas en Navarra es el catálogo de juegos y apuestas ya que para que un juego pueda ser autorizable o permitido debe ser previamente incluido en el referido catálogo. En este sentido, frente a la situación actual en la que la Ley foral vigente opta por un sistema de lista cerrada de juegos autorizables, con el nuevo texto se opta por un sistema abierto de mayor flexibilidad en el que los juegos y apuestas se incluirán o excluirán en el catálogo por vía reglamentaria. A juicio del Gobierno, el actual sistema es, sobre todo, poco flexible para su adaptación a las necesidades que en cada momento se generan en un mundo tan dinámico como es este mundo del juego y las apuestas, de tal manera que hay en este momento prácticas generalizadas en otras comunidades que hoy no tienen cabida en nuestra Comunidad, como son el juego por Internet, casas de apuestas, etcétera, por lo que el sistema resulta, a nuestro juicio, claramente limitativo o restrictivo dando lugar, incluso, a la existencia de prácticas que pueden desarrollarse en un ámbito no regulado y, por tanto, sin garantías. Por ello, aun cuando el proyecto que presento se articula en torno a un sistema de autorizaciones como el anterior que teniendo su origen, como les comentaba, en el catálogo finaliza en el propio registro de juegos y apuestas, a diferencia de la normativa anterior no establece ningún sistema de lista de juegos y apuestas autorizados sino que manteniendo como hasta ahora que la aprobación de la estructura, organización y funcionamiento del catálogo corresponde al Gobierno, le atribuye también la competencia para la inclusión y, en su caso, la exclusión de juegos y apuestas en el mismo.</w:t>
      </w:r>
    </w:p>
    <w:p>
      <w:pPr>
        <w:pStyle w:val="Texto"/>
        <w:rPr/>
      </w:pPr>
      <w:r>
        <w:rPr/>
        <w:t>En el proyecto se adaptan las causas de inhabilitación para ser titulares de habilitaciones a los tipos y sistematización contemplados en el vigente Código Penal. Igualmente, se cambian los criterios y las medidas de planificación; mientras que en la normativa vigente se contemplan como criterios de planificación reducir, diversificar y no fomentar la actividad del juego y, como medidas de planificación, la limitación de un número de autorizaciones, fijación del aforo de locales, determinación de zonas o lugares en los que no se autorizarán juegos o el establecimiento de distancias mínimas, en el proyecto que presentamos se propone que deban tenerse en cuenta la realidad del juego y las apuestas, su incidencia social, las repercusiones económicas y tributarias, la diversificación e interdicción de prácticas monopolísticas o contrarias a la competencia, previendo como posibles medidas de planificación el establecimiento de criterios por los que se regirá la concesión de autorizaciones tanto en lo relativo al número y distribución territorial como a las condiciones objetivas para su obtención. El sistema de concesión de autorizaciones lo es a precario, pudiendo revocarse las mismas sin derecho a indemnización si se incumplieran las condiciones a que estuvieran subordinadas.</w:t>
      </w:r>
    </w:p>
    <w:p>
      <w:pPr>
        <w:pStyle w:val="Texto"/>
        <w:rPr/>
      </w:pPr>
      <w:r>
        <w:rPr/>
        <w:t>Por otra parte, frente a la actual prohibición expresa y taxativa de la publicidad dirigida a incitar la participación en el juego y las apuestas admitiendo nada más que, con carácter excepcional, la publicidad meramente informativa, el proyecto autoriza el patrocinio y la publicidad informativa del juego y las apuestas y de los locales o lugares en que vayan a practicarse con el simple requisito de su previa comunicación a la Administración, que la podrá prohibir o condicionar en atención a la lesión de los derechos y libertades u otros valores y a la eventual utilización o causación de perjuicios a sectores de población sensibles y vulnerables. Igualmente, el proyecto que se presenta exige que todas las empresas de juego tengan su capital dividido en participaciones sociales o acciones nominativas generalizando la actual previsión para las empresas titulares de salas de bingo y operadoras de máquinas de juego, inhabilitando para ser titulares de autorizaciones, para la organización y explotación del juego y apuestas a las empresas en las que los administradores, apoderados, miembros de junta directiva y consejo de administración incurran en situaciones inhabilitantes. Se actualiza igualmente el régimen de infracciones y el procedimiento sancionador y, por último, el proyecto contempla también la constitución del consejo de juego de Navarra como órgano consultivo de información y participación de la Administración y de las organizaciones más representativas. En definitiva, señorías, con el texto se trata de modernizar y actualizar la normativa actual adaptándola a la actual realidad social y a las actuales circunstancias tecnológicas dando cobertura a la utilización de las nuevas tecnologías también en este sector y a la propia utilización de medios telemáticos e interactivos en la propia gestión administrativa de las competencias de control.</w:t>
      </w:r>
    </w:p>
    <w:p>
      <w:pPr>
        <w:pStyle w:val="Texto"/>
        <w:rPr/>
      </w:pPr>
      <w:r>
        <w:rPr/>
        <w:t>Frente a ello se ha presentado por el grupo Aralar, como les decía, una enmienda a la totalidad solicitando la devolución del proyecto al Gobierno, sin duda por entender que es mejor, como en tantas otras de sus propuestas, mantener la situación existente sin adaptarse a la realidad actual con criterios de modernidad, buscando una vez más el inmovilismo frente a las propuestas de avance y progreso que se realizan por el Gobierno. En esta ocasión se fundamenta la enmienda a la totalidad en el hecho de que el Gobierno de Navarra ha tramitado con cierta simultaneidad, junto a este proyecto de ley foral, un decreto foral sobre lo que incorrectamente se denomina en la enmienda máquinas tragaperras, en definitiva, máquinas de juego, afirmando que ello constituye –y cito textualmente de la enmienda– una verdadera dislocación o subversión en detrimento de la imagen y de las competencias del Parlamento y por ello debe devolverse esta ley al Gobierno.</w:t>
      </w:r>
    </w:p>
    <w:p>
      <w:pPr>
        <w:pStyle w:val="Texto"/>
        <w:rPr/>
      </w:pPr>
      <w:r>
        <w:rPr/>
        <w:t>Ciertamente, he de reconocer la imaginación del grupo Aralar para buscar una excusa que justifique la enmienda a la totalidad, que justifique la búsqueda del protagonismo parlamentario, pero me da la sensación de que en esta ocasión el diccionario les ha jugado una mala pasada. El término dislocar, según el diccionario de la Real Academia, significa sacar algo de lugar, manipular, distorsionar algo sacándolo de su contexto, y el término subvertir significar trastornar, revolver o destruir. Pues bien, en contraposición absoluta con estos términos empleados en la enmienda, les puedo asegurar que la tramitación por el Gobierno de Navarra de los referidos proyectos, tanto la ley como el decreto, encajan y se articulan plenamente en el ordenamiento jurídico que les es aplicable. En un caso encaja en el ejercicio de la iniciativa legislativa del Gobierno y en el otro en el ejercicio de la potestad reglamentaria sin que por ello entendamos que se deteriore la imagen o se afecte al ejercicio de la potestad legislativa del Parlamento. Entiendo que en un sistema político basado en la división de poderes no es acertado tampoco hablar de competencias del Parlamento cuando al Parlamento le corresponde el ejercicio de la potestad legislativa y al Gobierno ejercer la función ejecutiva, que comprende, como es sabido, la potestad para reglamentar, planificar, establecer objetivos y ejecutar políticas en materia de juego. Por ello, ejerciendo la potestad reglamentaria, el Gobierno ha entendido que debía dictar diversas medidas en relación con la homologación, instalación y autorización de máquinas de juego para adaptarlas a la realidad del mercado actual, sin que ello afecte en absoluto a la potestad legislativa de la Cámara sobre la materia del juego que precisamente va a ejercerse a iniciativa del propio Gobierno.</w:t>
      </w:r>
    </w:p>
    <w:p>
      <w:pPr>
        <w:pStyle w:val="Texto"/>
        <w:rPr/>
      </w:pPr>
      <w:r>
        <w:rPr/>
        <w:t>Tampoco se alcanza a entender que se pretenda justificar esta enmienda a la totalidad afirmando que –cito también textualmente– se pretende hurtar al Parlamento el debate sobre, por ejemplo, si ha de existir o no un casino en Navarra, si ha de ser uno solo y si ha de estar en Urdax o en algún otro sitio, cuando es evidente que es precisamente la tramitación del proyecto la que posibilita el debate sobre la autorización o no de casinos sin perjuicio de que considere la pretensión de que sea desde el Parlamento desde donde se regulen cuáles han de ser los juegos permitidos, el régimen de las máquinas de juego e incluso se planifique desde el Parlamento si ha de existir uno, varios o ningún casino y dónde se deben de ubicar. Eso, a mi juicio, excede de las funciones del Parlamento y constituye, eso sí, una clara –y cito su propia terminología–subversión o dislocación del orden institucional propio de nuestro sistema político toda vez que supondría una innegable traslación de las funciones ejecutivas al Poder Legislativo. En cualquier caso, entiendo perfectamente –ya que creo que en el fondo lo que ocurre es que le traiciona el subconsciente– que el Grupo Parlamentario Aralar pretenda que el Parlamento asuma funciones que son más propias del Ejecutivo ya que con ello, en definitiva, viene a poner de manifiesto con sinceridad y pese a sus reiteradas declaraciones la poca confianza que tiene en formar parte o en influir en un futuro Gobierno.</w:t>
      </w:r>
    </w:p>
    <w:p>
      <w:pPr>
        <w:pStyle w:val="Texto"/>
        <w:rPr/>
      </w:pPr>
      <w:r>
        <w:rPr/>
        <w:t>En definitiva, señorías, debo solicitar el rechazo de la enmienda a la totalidad presentada posibilitando la tramitación de este proyecto de ley foral que, sin duda, será mejorado en Comisión con las aportaciones de los grupos parlamentarios plasmadas en las distintas enmiendas parciales que se han presentado. Muchas gracias.</w:t>
      </w:r>
    </w:p>
    <w:p>
      <w:pPr>
        <w:pStyle w:val="Texto"/>
        <w:rPr/>
      </w:pPr>
      <w:r>
        <w:rPr>
          <w:i w:val="false"/>
        </w:rPr>
        <w:t>SR. PRESIDENTE:</w:t>
      </w:r>
      <w:r>
        <w:rPr/>
        <w:t xml:space="preserve"> Gracias, señor Consejero. Ahora sí, le corresponde la presentación de su enmienda, señor Zabaleta.</w:t>
      </w:r>
    </w:p>
    <w:p>
      <w:pPr>
        <w:pStyle w:val="Texto"/>
        <w:rPr/>
      </w:pPr>
      <w:r>
        <w:rPr>
          <w:i w:val="false"/>
        </w:rPr>
        <w:t xml:space="preserve">SR. ZABALETA ZABALETA: </w:t>
      </w:r>
      <w:r>
        <w:rPr/>
        <w:t>Le agradezco sinceramente al señor Caballero que haya salido aquí a defender la postura del Gobierno, porque me da la oportunidad de contestarle y poner en evidencia la carencia de sentido de este proyecto de ley más allá de la fiebre o calentura legisladora que le ha entrado al Gobierno en el último trimestre de este año tratando de modificar, sin objetivos suficientemente claros, en la dirección de la modernidad y del porvenir las normas existentes porque, claro, hacer unas nuevas leyes que sustituyan a las leyes anteriores, con el sentido retrógrado y anquilosadamente anticuado de que adolece el Gobierno, pues lo cierto es que no solo es no mejorar, objetivo número 1, sino empeorar las situaciones. No nos anima ninguna defensa de la ley actual, pero sí creo que este Parlamento, en aras de su dignidad, necesita unas razones convincentes que nos lleven a decir en qué y para qué se ha de cambiar esta norma.</w:t>
      </w:r>
    </w:p>
    <w:p>
      <w:pPr>
        <w:pStyle w:val="Texto"/>
        <w:rPr/>
      </w:pPr>
      <w:r>
        <w:rPr/>
        <w:t>Se ha dicho, en primer lugar, que el catálogo de juegos es un elemento decisorio y, efectivamente, el catálogo de juegos es el elemento decisorio, pero ese elemento decisorio, tal como estaba en la ley anterior, tiene que estar en la ley y no en manos del Ejecutivo, que es el que tiene que ejecutar lo que es elemento decisorio legal, que es el catálogo, y por eso nosotros en nuestras enmiendas parciales, a las que no se ha referido el Consejero, sí que proponemos una modificación del catálogo y proponemos una adición de algunos juegos que en el año 89 no fueron previstos, por ejemplo, el del casino. ¿Por qué no ha de estar prevista legalmente en Navarra la posibilidad de que exista un casino? Pues que esté prevista. ¿Y quién es el que ha de reglamentar la ejecución o la puesta en práctica de esa previsión legal? El Gobierno. Pero, ¿por qué ha de quedar en manos del Gobierno el catálogo de juego? ¿Es que eso no es dislocar y subvertir en el mismo sentido que define la Real Academia estos conceptos? Porque, claro, insisto, utilizando las palabras del Consejero, el catálogo no es un elemento decisivo. ¿Y por qué no ha de estar en la ley si antes ya estaba? ¿Ha de modificarse el catálogo anterior? Pues claro que ha de modificarse el catálogo anterior y eso es lo que nosotros proponemos en enmiendas parciales. Y ese catálogo no es una lista cerrada, es una lista con seguridad legal. Lo que pretende el Gobierno, por lo visto, es un catálogo que se pueda cambiar a conveniencia, es decir, a discreción, al dictado de la discrecionalidad del Gobierno y eso es lo que resulta anticuado y lo que es retrógrado, porque va en contra de la seguridad jurídica y de la previsión que tienen que tener las leyes. El cómo se estructure un juego que ahora no está previsto, el introducir un juego que ahora no está previsto son dos cuestiones diferentes. ¿El introducir un juego? Pues, como en la ley anterior, tiene que estar en la propia ley. ¿El cómo se articule? Eso es una cuestión de decreto foral o de orden foral y eso puede estar, efectivamente, en el quehacer del Gobierno. Lista cerrada, no, pero lista con seguridad jurídica, sí. Eso es lo que debe ser el catálogo. ¿Por qué precisa el Gobierno ser él quien haga el catálogo o lo modifique y no le llama lista cerrada? Pues porque es una lista discrecional y eso, naturalmente, tiene unas calificaciones que no son las que aquí se deben realizar.</w:t>
      </w:r>
    </w:p>
    <w:p>
      <w:pPr>
        <w:pStyle w:val="Texto"/>
        <w:rPr/>
      </w:pPr>
      <w:r>
        <w:rPr/>
        <w:t>Hay una segunda cuestión, que es la toma en consideración de la ludopatía. Nosotros creemos que entre los objetivos de la ley, que luego desarrollará el Gobierno, tiene que estar la lucha contra la ludopatía, que es una enfermedad, y esa enfermedad social y personal tiene que ser objeto de actuaciones concretas y tiene que figurar entre los objetivos. Lo hemos puesto en las enmiendas parciales de Aralar pero, en cualquier caso, la ludopatía tiene que ser uno de los principios que tiene que contrarrestar la libertad de publicidad. Estaríamos de acuerdo, incluso, en que existiera determinada publicidad, pero tiene que ser limitada, tiene que ser modulada conforme al principio de la lucha contra la ludopatía y, por lo tanto, en todas estas cuestiones la ley tiene que tener otros criterios diferentes de los que tiene el proyecto que se nos ha enviado.</w:t>
      </w:r>
    </w:p>
    <w:p>
      <w:pPr>
        <w:pStyle w:val="Texto"/>
        <w:rPr/>
      </w:pPr>
      <w:r>
        <w:rPr/>
        <w:t>Y, entrando en la cuestión fundamental, tengo aquí una nota de una publicación de 9 de octubre de 2006, es decir, hace ahora mismo un mes, y en esta nota se dice: El Gobierno de Navarra ha aprobado esta mañana –9 de octubre, hace un mes– un decreto foral en el que se aprueban diversas medidas en relación con la homologación, autorización e instalación de máquinas de juego y régimen de los salones de juego de la Comunidad Foral de Navarra. 9 de octubre. Hoy estamos a 9 de noviembre, si no me equivoco. ¿Ha sido publicado este decreto en el Boletín Oficial de Navarra? No. Lo hemos comprobado esta misma mañana. Hace un mes que el Gobierno de Navarra aprobó un decreto y hoy, al cabo de un mes, no está publicado. Esto no es ninguna dislocación ni subversión que nosotros tengamos que denunciar. Este decreto foral que aprobó el Gobierno hace un mes y que aún no ha sido publicado, señor Consejero, tendrá su cobertura legislativa, es decir, este decreto estará emanado en virtud de la ley anterior y va a ser publicado después de que se debata esto. Eso no es lógico. Yo entiendo que una renovación legal tiene que seguir lo que requiere la pirámide normativa legislativa, es decir, que primero esté la ley foral, con base en las leyes del Amejoramiento y de todas las demás genéricas superiores, que luego se dicten los decretos forales conforme a las previsiones de esa ley foral y que luego se dicten las órdenes forales y los reglamentos. Por lo tanto, que un decreto foral aprobado el 9 de octubre hoy, cuando estamos discutiendo esa enmienda a la totalidad, no aparezca aún publicado en el Boletín Oficial sí es una anormalidad. Si quiere usted quitaremos las palabras subversión y dislocación y lo llamaremos anormalidad, porque, desde luego, no es normal que esté publicándose ahora mismo. Y además de todo lo anterior, hay una cuestión económica fundamental en relación con la ludopatía, en relación con el catálogo de juegos y en relación con los recursos económicos de un sector muy importante en Navarra como es el de la hostelería pequeña y mediana, la que representan los profesionales hosteleros a los que recurrimos absolutamente todos nosotros todos los días para los servicios que nos prestan, y esos servicios hosteleros, los bares, las cafeterías, los bares restaurantes, etcétera, tienen hoy por hoy un recurso fundamental, que es el regulado por este decreto foral y que, sin embargo, en la ley de alguna manera se burla con el dictado de un decreto que depende de la ley anterior. La fiebre y la calentura legislativa del Gobierno, insisto, le están haciendo aquí precipitarse de una manera absolutamente poco sosegada, de una manera poco razonable, y entiendo que este es un tema en el que, desde luego, cabe meditar.</w:t>
      </w:r>
    </w:p>
    <w:p>
      <w:pPr>
        <w:pStyle w:val="Texto"/>
        <w:rPr/>
      </w:pPr>
      <w:r>
        <w:rPr/>
        <w:t>Y en cuanto a la mención que hacemos, no exenta de cierta crítica cínica –yo entiendo que es así, pero eso cabe perfectamente en las motivaciones–, de Urdazubi-Urdax, lamento que no esté aquí el señor Corpas porque había pensado decirle que Ibardin, Luzaide y Urdax, para comprar los productos que se compran en sus ventas, tienen muchos más visitantes, cuatro o cinco veces más visitantes que los que ha tenido en el quinto aniversario la localidad de Xabier. Entonces habrá que ver si lo que más tira a la persona que hace turismo en Navarra es la santidad o los productos que allí se venden, que no voy a enumerar por no hacer comparaciones, pero es así, esa es una realidad.</w:t>
      </w:r>
    </w:p>
    <w:p>
      <w:pPr>
        <w:pStyle w:val="Texto"/>
        <w:rPr/>
      </w:pPr>
      <w:r>
        <w:rPr/>
        <w:t>Por lo tanto, cabe hablar de todas estas cuestiones, pero todo lo que sea secretismo, como es que el Gobierno pretenda reservarse el catálogo para hacerlo de manera discrecional sin la seguridad jurídica que da la ley, arrogándose unas competencias que estaban perfectamente bien en la ley, porque como ha dicho el propio Consejero, el catálogo de juegos se trata de un elemento decisivo, es normal que sea criticado. Y nosotros no nos hemos limitado a hacer una enmienda general a la totalidad, también hemos hecho enmiendas parciales y una a una las defenderemos y si hay un criterio de sensatez, nosotros creemos que todas estas cuestiones habrán de ser luego dilucidadas una por una. Y, en cualquier caso, lo que sí estamos haciendo es una cuestión de seguridad jurídica, de pensar en sectores como el de la pequeña y mediana hostelería, en los que no piensa o contra los que piensa UPN, de pensar en el problema de la ludopatía, de pensar también en el problema de la adecuación a los tiempos modernos desde la seguridad jurídica y desde el realismo y, por lo tanto, consideramos que en todas esas cuestiones el proyecto de ley no mejora nada la situación de la ley anterior y sí que debería sin duda ninguna, y por eso hemos hecho enmiendas parciales, suplir algunas carencias que se han detectado no por el paso del tiempo, sino por el cambio de las circunstancias. Por todo eso, yo creo que el señor Caballero debería estar contento por nuestras aportaciones, porque, desde luego, el hecho de que esté clarificado cuál es el catálogo de juegos y que el Gobierno va a tener que desarrollar solo ese catálogo de juegos y no va a poderse salir a inventar nuevos juegos sin que el Parlamento sea conocedor, etcétera, es, sin duda ninguna, lo que le conviene a la ciudadanía, lo que le conviene al pueblo de Navarra y lo que le conviene a la oposición, que es el sitio en el que ustedes se van a encontrar dentro de unos meses.</w:t>
      </w:r>
    </w:p>
    <w:p>
      <w:pPr>
        <w:pStyle w:val="Texto"/>
        <w:rPr/>
      </w:pPr>
      <w:r>
        <w:rPr>
          <w:i w:val="false"/>
        </w:rPr>
        <w:t>SR. PRESIDENTE:</w:t>
      </w:r>
      <w:r>
        <w:rPr/>
        <w:t xml:space="preserve"> Gracias, señor Zabaleta. </w:t>
      </w:r>
    </w:p>
    <w:p>
      <w:pPr>
        <w:pStyle w:val="Texto"/>
        <w:rPr/>
      </w:pPr>
      <w:r>
        <w:rPr>
          <w:i w:val="false"/>
        </w:rPr>
        <w:t>SR. CONSEJERO DE PRESIDENCIA, JUSTICIA E INTERIOR (Sr. Caballero Martínez):</w:t>
      </w:r>
      <w:r>
        <w:rPr/>
        <w:t xml:space="preserve"> Señor Presidente.</w:t>
      </w:r>
    </w:p>
    <w:p>
      <w:pPr>
        <w:pStyle w:val="Texto"/>
        <w:rPr/>
      </w:pPr>
      <w:r>
        <w:rPr>
          <w:i w:val="false"/>
        </w:rPr>
        <w:t>SR. PRESIDENTE:</w:t>
      </w:r>
      <w:r>
        <w:rPr/>
        <w:t xml:space="preserve"> Sí, señor Caballero. Adelante.</w:t>
      </w:r>
    </w:p>
    <w:p>
      <w:pPr>
        <w:pStyle w:val="Texto"/>
        <w:rPr/>
      </w:pPr>
      <w:r>
        <w:rPr>
          <w:i w:val="false"/>
        </w:rPr>
        <w:t>SR. CONSEJERO DE PRESIDENCIA, JUSTICIA E INTERIOR (Sr. Caballero Martínez):</w:t>
      </w:r>
      <w:r>
        <w:rPr/>
        <w:t xml:space="preserve"> Muchas gracias, señor Presidente. Seré muy breve. Señor Zabaleta, a veces me confunde, y me confunde porque, claro, acaba haciéndonos el discurso de la adecuación a los tiempos modernos pero lo que nos dice es que devolvamos el proyecto de ley al Gobierno y que sigamos como estamos. Pues yo no sé cómo nos vamos a adecuar siguiendo como estamos, y, claro, me dice que, efectivamente, hay que modificar el catálogo, ¿y cómo modificamos el catálogo sin un proyecto de ley? Entonces, yo lo que he hecho simplemente ha sido presentar el proyecto de ley que ha remitido el Gobierno, precisamente para abrir el debate sobre la adecuación de la normativa sobre el juego, y decir que la enmienda a la totalidad que han presentado ustedes a nuestro juicio carecía de argumentos sólidos, y usted lo que ha hecho en su intervención ha sido decirme que, efectivamente, la enmienda a la totalidad carece de argumentos sólidos porque ha insistido en que lo hay que hacer es modificar el catálogo del juego y por eso proponen enmiendas parciales. Lo que hacen ustedes es entender que si el catálogo del juego lo aprueba el Gobierno es discrecional, si lo aprueba el Parlamento no es discrecional, yo creo sencillamente que de lo que se trata es de una cuestión de flexibilidad y de ver cuál es el instrumento más adecuado para permitir que tengamos una normativa siempre conforme a los tiempos modernos y no una normativa anclada, que es lo que me da la sensación de que es lo que ustedes pretenden cuando dicen que tenemos que plantear la devolución de esta normativa al Gobierno.</w:t>
      </w:r>
    </w:p>
    <w:p>
      <w:pPr>
        <w:pStyle w:val="Texto"/>
        <w:rPr/>
      </w:pPr>
      <w:r>
        <w:rPr/>
        <w:t>Y luego recurre a la consideración de la ludopatía en la publicidad, es el segundo de los argumentos que utiliza, y yo creo que no se ha leído debidamente la norma. Y no tengo ningún problema en que esas cuestiones se debatan en Comisión, porque precisamente, cuando se habla de la publicidad del juego, lo que se hace es aplicar un criterio que no es distinto al que ha señalado su señoría porque lo que se dice es que en determinados momentos la publicidad no tiene por qué estar prohibida y que se podrá prohibir atendiendo al perjuicio que se pueda causar a determinados sectores sensibles o personas o colectivos vulnerables y dignos de protección. Estamos hablando de lo mismo, que es que cuando la publicidad pueda afectar y pueda ser contraria a determinados sectores debe primar la protección de esos sectores y, evidentemente, la protección de los derechos y libertades establecidos en el ordenamiento jurídico, y la publicidad debe estar subordinada a ello.</w:t>
      </w:r>
    </w:p>
    <w:p>
      <w:pPr>
        <w:pStyle w:val="Texto"/>
        <w:rPr/>
      </w:pPr>
      <w:r>
        <w:rPr/>
        <w:t>Luego recurre a decir que ustedes son los garantes de la hostelería –bueno es enterarse, por esta intervención, de que ustedes son los garantes de la hostelería–, lo que pasa es que, y por eso le decía que me confunde, nosotros lo que hacemos es precisamente plantear un Consejo de Juego para tener permanentemente la opinión y la intervención de todos los sectores interesados y para que puedan participar todos los sectores que tienen que ver, y siempre que nosotros planteamos propuestas de participación ustedes se oponen, porque en sus enmiendas parciales precisamente lo que critican es que nosotros establezcamos un Consejo de Juego.</w:t>
      </w:r>
    </w:p>
    <w:p>
      <w:pPr>
        <w:pStyle w:val="Texto"/>
        <w:rPr/>
      </w:pPr>
      <w:r>
        <w:rPr/>
        <w:t xml:space="preserve">Yo creo que, en definitiva, la enmienda a la totalidad, que es lo que trataba de poner de manifiesto, carece de fundamento, porque lo que procede es actualizar la normativa y ya le he dicho que no tengo ninguna duda de que el texto que ha remitido el Gobierno será mejorado en Comisión precisamente por las aportaciones de los grupos, a las que el Gobierno siempre está abierto cuando son aportaciones para mejorar pero no cuando son aportaciones para estar anclados, como le digo, en la normativa anterior. Y, claro, luego nos habla de la fiebre y de la calentura legislativa, pero yo creo que eso tiene fácil respuesta: si el Gobierno no remitiese los proyectos de ley al Parlamento su señoría nos diría que incumplimos nuestros compromisos; si los remitimos cumpliendo los compromisos y, en ese sentido, cumpliendo los compromisos con los ciudadanos, lo que nos acaba diciendo es que tenemos fiebre y tenemos calentura. Yo creo que lo único que se pone de manifiesto es que este Gobierno desde el principio de la legislatura y durante toda la legislatura lo que hace es trabajar, trabajar y trabajar muy en serio. </w:t>
      </w:r>
    </w:p>
    <w:p>
      <w:pPr>
        <w:pStyle w:val="Texto"/>
        <w:rPr/>
      </w:pPr>
      <w:r>
        <w:rPr>
          <w:i w:val="false"/>
        </w:rPr>
        <w:t>SR. PRESIDENTE:</w:t>
      </w:r>
      <w:r>
        <w:rPr/>
        <w:t xml:space="preserve"> Gracias, señor Caballero. ¿Algo que añadir, señor Zabaleta? Vamos a abrir entonces el turno a favor de la enmienda a la totalidad que ha presentado Aralar. ¿Turno a favor? Adelante, por Izquierda Unida, señor Izu, tiene la palabra.</w:t>
      </w:r>
    </w:p>
    <w:p>
      <w:pPr>
        <w:pStyle w:val="Texto"/>
        <w:rPr/>
      </w:pPr>
      <w:r>
        <w:rPr>
          <w:i w:val="false"/>
        </w:rPr>
        <w:t>SR. IZU BELLOSO:</w:t>
      </w:r>
      <w:r>
        <w:rPr/>
        <w:t xml:space="preserve"> Gracias, señor Presidente. Buenos días. He solicitado la palabra en este turno a favor pero realmente no vamos a votar a favor sino que nos vamos a abstener, aunque no rompemos mucho el debate porque el señor Consejero, aprovechando la oportunidad que le da el Reglamento de presentar el proyecto, ya ha utilizado dos turnos en contra. Bien, que nos abstengamos y no apoyemos la enmienda a la totalidad pidiendo la devolución del proyecto es coherente con la posición que hemos adoptado de no presentar nosotros mismos una enmienda a la totalidad. Hemos presentado solo enmiendas parciales, no tenemos interés en que se devuelva el proyecto al Gobierno y sí en que se tramite y se debata en Comisión y allá podamos hablar de todas estas cuestiones que ya han ido saliendo en el debate que han tenido el señor Consejero y el señor Zabaleta.</w:t>
      </w:r>
    </w:p>
    <w:p>
      <w:pPr>
        <w:pStyle w:val="Texto"/>
        <w:rPr/>
      </w:pPr>
      <w:r>
        <w:rPr/>
        <w:t xml:space="preserve">También tengo que decir que no vemos necesario este proyecto de ley foral. La verdad es que las novedades respecto a la ley foral vigente, que, como ha reconocido el propio Consejero, ha venido funcionando bien en los últimos años, son escasas. Compartimos la necesidad de actualización, porque por supuesto que las leyes se tienen que actualizar de vez en cuando, y espero que este mismo argumento funcione, por ejemplo, cuando dentro de un rato abordemos una proposición de ley foral de este grupo para actualizar una ley incluso más antigua que la del juego o en el próximo Pleno, en el que veremos otra proposición de ley foral también para actualizar otra ley más antigua que esta. Por supuesto que se tienen que actualizar las leyes, pero entendemos que en este caso con una reforma parcial en algunos aspectos puntuales de la ley hubiera bastado, no hacía falta toda una nueva ley foral del juego y, de hecho, el anuncio que había hecho el Gobierno, en particular el Consejero de Presidencia, en el Pleno del 14 de octubre de 2004, hablaba de una modificación, no hablaba de una nueva ley foral del juego. </w:t>
      </w:r>
    </w:p>
    <w:p>
      <w:pPr>
        <w:pStyle w:val="Texto"/>
        <w:rPr/>
      </w:pPr>
      <w:r>
        <w:rPr/>
        <w:t>La verdad es que preferiríamos que el Gobierno emplease su tiempo y su esfuerzo en otros proyectos de ley foral que están enunciados y que creemos que son más importantes y más necesarios. Ya hay proyectos de ley anunciados en un calendario que no se está cumpliendo, porque es verdad que el Gobierno está remitiendo la mayor parte de los proyectos de ley foral que anunció más tarde de lo que había anunciado y algunos no se han remitido, y la verdad es que sí que tenemos que coincidir con el señor Zabaleta en que hay cierto frenesí legislativo en estos últimos meses de la legislatura. En estos momentos, sin contar los proyectos de ley foral de presupuestos del año 2007 y de cuentas de 2005, que son proyectos con los que todos los años tenemos que contar, tenemos tres proyectos de ley foral que tratamos en este Pleno que celebramos hoy, otros tres que ahora mismo están en período de enmiendas y otros tres que están en diversos estados de tramitación en esta Cámara. En total tenemos nueve proyectos de ley foral tramitándose en este Parlamento y esta misma semana nos hemos enterado de que el Gobierno ha aprobado otros dos, los de carreteras y policías, que me imagino que en pocos días tendremos también aquí, y no sabemos si próximamente nos va a remitir alguno más el Gobierno.</w:t>
      </w:r>
    </w:p>
    <w:p>
      <w:pPr>
        <w:pStyle w:val="Texto"/>
        <w:rPr/>
      </w:pPr>
      <w:r>
        <w:rPr/>
        <w:t xml:space="preserve">Bueno, se me podrá decir que, efectivamente, la legislatura tiene cuatro años, que todavía no ha acabado. Este argumento ya lo hemos oído, ayer mismo en la Comisión de Bienestar Social se decía que hasta el final de la legislatura se puede seguir trabajando y remitiendo proyectos de ley foral, y es verdad, pues hasta allá por el mes de marzo no finalizará la legislatura, lo que sucede es que una legislatura es una carrera muy larga, una carrera de fondo y no se puede resolver todo en el </w:t>
      </w:r>
      <w:r>
        <w:rPr>
          <w:i w:val="false"/>
        </w:rPr>
        <w:t>sprint</w:t>
      </w:r>
      <w:r>
        <w:rPr/>
        <w:t>, más bien estamos en un maratón en el que hay que hacer un trabajo continuado.</w:t>
      </w:r>
    </w:p>
    <w:p>
      <w:pPr>
        <w:pStyle w:val="Texto"/>
        <w:rPr/>
      </w:pPr>
      <w:r>
        <w:rPr/>
        <w:t xml:space="preserve">Y lo importante no es que se aprueben todas las leyes comprometidas por el Gobierno, aunque nos parece muy bien que se cumpla el compromiso, lo importante es que se aprueben buenos textos, que tengamos buenas leyes al final de la legislatura. </w:t>
      </w:r>
    </w:p>
    <w:p>
      <w:pPr>
        <w:pStyle w:val="Texto"/>
        <w:rPr/>
      </w:pPr>
      <w:r>
        <w:rPr/>
        <w:t>Y en el debate que tenemos en el Parlamento de los proyectos de ley foral que nos remite el Gobierno, el propósito, lo deseable es que mejoremos esos textos, lo decía hace un momento el Consejero, que esperemos que este y todos se mejoren en el debate en Comisión. No siempre es así, me temo que a veces pueden salir textos empeorados o algunos que se quedan igual, sobre todo algunos a los que se incorporan pocas o ninguna enmienda por la mayoría de la Cámara, lo que sucede es que para que mejoremos los textos –este y cualquier otro– necesitamos un mínimo tiempo de debate para hacerlo con calma, con rigor. En algunos Parlamentos, en muchos Parlamentos incluso hacen dos lecturas. Cuando hay dos Cámaras –en España en las Cortes Generales, que cuentan con Congreso y Senado, y en muchos otros países– se le da una lectura en la Cámara Baja y otra en la Cámara Alta y a veces vuelve otra vez a la Cámara Baja. Bueno, aquí no sé si vamos a tener ni siquiera el tiempo suficiente para hacer bien la primera lectura de todos estos proyectos de ley foral que vamos a tener que tramitar en muy poco tiempo.</w:t>
      </w:r>
    </w:p>
    <w:p>
      <w:pPr>
        <w:pStyle w:val="Texto"/>
        <w:rPr/>
      </w:pPr>
      <w:r>
        <w:rPr/>
        <w:t>De todas las maneras, volviendo al proyecto que nos ocupa hoy, al proyecto de ley foral del juego, la verdad es que decía: hay pocas novedades, se podía haber hecho una reforma parcial, pero de esas pocas novedades la verdad es que hay alguna que nos preocupa, y más después de la explicación que hemos oído esta mañana al Consejero. Sobre todo nos preocupa que se prevea la creación de casinos, que además sea algo que queda en manos del Gobierno, que no sabemos si tiene intención o no tiene intención, porque después de lo que hemos oído aquí nos quedamos con la duda de si se quiere crear algún casino en Navarra. A nosotros la verdad es que nos parece mejor la decisión adoptada en su día en la vigente Ley Foral del juego de que no existan casinos en Navarra y nuestras enmiendas parciales, además, van en ese sentido. No vemos la necesidad y después del debate de esta mañana nos quedamos con la preocupación de no saber si, efectivamente, hay algún proyecto en ese sentido y de que, además, se nos diga que esa es una decisión que debe quedar en manos del Gobierno. Pues no, entendemos que esa es una decisión que se puede adoptar perfectamente en el Parlamento, que se debería adoptar en el Parlamento y que nos gustaría tener la oportunidad de debatir.</w:t>
      </w:r>
    </w:p>
    <w:p>
      <w:pPr>
        <w:pStyle w:val="Texto"/>
        <w:rPr/>
      </w:pPr>
      <w:r>
        <w:rPr/>
        <w:t>Y la verdad es que yo por lo menos me quedo preocupado y se me hace más difícil que antes poder asegurar que vamos a tener una posición favorable a este proyecto de ley foral en el debate en Comisión si no se nos aclara, desde luego, en qué sentido pretende el Gobierno utilizar esta ley foral una vez aprobada y en qué sentido se va a utilizar esa habilitación generosa para aprobar el catálogo de juegos. Gracias.</w:t>
      </w:r>
    </w:p>
    <w:p>
      <w:pPr>
        <w:pStyle w:val="Texto"/>
        <w:rPr/>
      </w:pPr>
      <w:r>
        <w:rPr>
          <w:i w:val="false"/>
        </w:rPr>
        <w:t>SR. PRESIDENTE:</w:t>
      </w:r>
      <w:r>
        <w:rPr/>
        <w:t xml:space="preserve"> Muchas gracias, señor Izu. Por Eusko Alkartasuna, señor Ramirez Erro.</w:t>
      </w:r>
    </w:p>
    <w:p>
      <w:pPr>
        <w:pStyle w:val="Texto"/>
        <w:rPr/>
      </w:pPr>
      <w:r>
        <w:rPr>
          <w:i w:val="false"/>
        </w:rPr>
        <w:t>SR. RAMIREZ ERRO:</w:t>
      </w:r>
      <w:r>
        <w:rPr/>
        <w:t xml:space="preserve"> Eskerrik asko, Presidente jauna. Buenos días, egun on guztioi. El Grupo Parlamentario de Eusko Alkartasuna va a apoyar la enmienda a la totalidad presentada por Aralar fundamentalmente por algo que ha reseñado el Consejero de Presidencia, Justicia e Interior en el turno para presentar el proyecto en el que ha intervenido, cuando ha dicho textualmente que ha enviado el proyecto para abrir el debate. Y esa es la sensación que tenemos a la hora de analizar este proyecto de ley, porque nosotros creemos que una ley debe reflejar el resultado de un debate, de un análisis profundo sobre cuál es el papel que deben jugar el juego y los jugadores en una sociedad enfocada hacia el futuro. Y nos da la sensación de que ese debate no se ha hecho, es decir, tenemos la oportunidad, mediante nuestras competencias legislativas, de realizar un análisis en el que se valoren tanto la libertad personal como los problemas sociales que se pueden generar por una u otra cuestión, y tras ese análisis llegar a unas conclusiones que se reflejan en la ley. Pues bien, nosotros observamos que, efectivamente, el Gobierno de Navarra ha enviado este proyecto para abrir el debate, suponemos que eso luego implicará una aceptación de las aportaciones que podamos realizar los diferentes grupos parlamentarios, así lo deseamos y así lo entendemos, porque, claro, si simplemente se ha enviado para abrir el debate porque es obvio que ese análisis profundo de cuál es el papel que debe jugar o que creemos que debe jugar el juego en su totalidad en una sociedad no se ha realizado por parte del Gobierno y no se ha plasmado en este proyecto de ley. Por lo tanto, veremos cómo se desarrolla el debate en Comisión, dado que tenemos la intuición bastante certera de que no va a salir adelante la enmienda a la totalidad propuesta por el Grupo Parlamentario Aralar. </w:t>
      </w:r>
    </w:p>
    <w:p>
      <w:pPr>
        <w:pStyle w:val="Texto"/>
        <w:rPr/>
      </w:pPr>
      <w:r>
        <w:rPr/>
        <w:t>En cualquier caso, nosotros hemos realizado también, con espíritu de aportar y reconociendo que se ha enviado para abrir el debate, como decía el Consejero, una serie de aportaciones que nosotros consideramos que mejorarían o podrían mejorar en parte el resultado definitivo de este proceso de debate de la ley. Pero, claro, parece ser que la ley plantea la creación de un Consejo del Juego en el que participen todos los agentes que puedan estar implicados en este asunto, pero, a juicio de este grupo parlamentario, sorprendentemente falta uno de los sectores que también está implicado, como es una asociación de la ludopatía, y profesionales que entiendan de estas cuestiones, y ahí el Gobierno no ha previsto nada. Eso es una muestra de que no se ha abordado en profundidad, quizás porque haya quien crea que no es competencia del Gobierno o porque haya quien crea que en el Gobierno se está para dictar resoluciones o simplemente hacer reglamentos y no para pensar en las grandes líneas de cómo queremos que sea la sociedad del futuro. Pero nosotros, que sí lo creemos y que asumimos que esa responsabilidad la tenemos todos en esta Cámara, consideramos que no se puede decir que se establece en el proyecto de ley un Consejo del Juego en el que están presentes todas las visiones cuando precisamente no está una de las fundamentales que debería estar, a nuestro juicio, y así lo proponemos en la enmienda, como son las asociaciones de ludópatas, que deben estar presentes para que también puedan aportar sus impresiones, sus ideas para mejorar todo el conjunto del juego en Navarra. Y no vamos a hablar, aunque a nosotros sí que nos preocupa, quizás a otros grupos parlamentarios no, de cómo está regulado el sistema competencial, de tal modo que grandes sumas de dinero que invierten los navarros y las navarras en loterías, al final van llenando las arcas del Estado y no las arcas de nuestra Comunidad Foral. Nosotros creemos que tenemos derechos sobre eso y tampoco se reivindica. Ese es quizás un debate de mayor calado o de otro nivel, pero Eusko Alkartasuna también quiere ponerlo encima de la mesa, porque al final sería muy interesante saber cuáles son los beneficios que se lleva el Estado de todos los impuestos que asume y que repercuten en su Hacienda pagados por las ciudadanas y los ciudadanos navarros. Por lo tanto, dejamos encima de la mesa algo que también consideramos que en el futuro se debería revisar porque, insisto, pensamos que nos corresponde.</w:t>
      </w:r>
    </w:p>
    <w:p>
      <w:pPr>
        <w:pStyle w:val="Texto"/>
        <w:rPr/>
      </w:pPr>
      <w:r>
        <w:rPr/>
        <w:t>En definitiva, nosotros participaremos activamente en el debate de la ley. Consideramos que falta ambición a la hora de plantear este proyecto de ley. Consideramos también que habría merecido la pena una reflexión más profunda sobre cuál es el papel que debe jugar el juego en una sociedad avanzada y para ello quizás deberíamos haber abierto el debate a otros especialistas, a otras personas o a gente que pueda estar dispuesta a participar de esta cuestión, pero no se ha querido hacer así o no se ha hecho, se ha creído que precisamente no era conveniente hacerlo y se ha enviado el proyecto para abrir el debate. Pues bien, el debate está abierto y  nosotros votaremos a favor de la enmienda a la totalidad planteada por Aralar. Eskerrik asko.</w:t>
      </w:r>
    </w:p>
    <w:p>
      <w:pPr>
        <w:pStyle w:val="Texto"/>
        <w:rPr/>
      </w:pPr>
      <w:r>
        <w:rPr>
          <w:i w:val="false"/>
        </w:rPr>
        <w:t>SR. PRESIDENTE:</w:t>
      </w:r>
      <w:r>
        <w:rPr/>
        <w:t xml:space="preserve"> Gracias, señor Ramirez Erro. En el turno en contra, por UPN; adelante, tiene la palabra el señor León.</w:t>
      </w:r>
    </w:p>
    <w:p>
      <w:pPr>
        <w:pStyle w:val="Texto"/>
        <w:rPr/>
      </w:pPr>
      <w:r>
        <w:rPr>
          <w:i w:val="false"/>
        </w:rPr>
        <w:t>SR. LEÓN CHIVITE:</w:t>
      </w:r>
      <w:r>
        <w:rPr/>
        <w:t xml:space="preserve"> Gracias, señor Presidente. Señorías, buenos días. Presenta Aralar una enmienda a la totalidad del proyecto de ley foral del juego, enmienda a la totalidad que, visto lo que se ha visto aquí, no va a tener muchísimos apoyos, simplemente ha recogido el de Eusko Alkartasuna a pesar de que su portavoz se ha dedicado a hablar de todo menos de la enmienda a la totalidad, que es lo que nos ocupa aquí. Izquierda Unida tampoco la va a apoyar, se va a abstener y también tendría que decirle al señor Izu, que ha hecho un discurso acerca de los proyectos de ley foral que están sobre la mesa en este Parlamento, que al final no me ha quedado claro si lo que pretende Izquierda Unida es que no haya casinos pero sí que montemos un Senado para poder hacer una segunda lectura de las leyes.</w:t>
      </w:r>
    </w:p>
    <w:p>
      <w:pPr>
        <w:pStyle w:val="Texto"/>
        <w:rPr/>
      </w:pPr>
      <w:r>
        <w:rPr/>
        <w:t>Y en cuanto a la enmienda a la totalidad de Aralar, que es de lo que toca hablar hoy aquí –las enmiendas parciales se deberán ver en Comisión dado que esta enmienda no va a prosperar–, basa su argumentación en dos puntos: primero, la ley se presenta a la vez que se aprueba un decreto por el que se aprueban diversas medidas para la homologación, autorización e instalación de máquinas de juego; y, segundo, la ley hurta al Parlamento el debate sobre si ha de existir o no un casino en Navarra. Y, bueno, también ha insistido el Consejero cuando ha presentado la ley en que lo que dice Aralar es una verdadera dislocación o subversión en detrimento de la imagen y de las competencias del Parlamento según el tenor literal de la enmienda. Mire, señor Zabaleta, en un sistema político basado en la división de poderes no resulta nada acertado hablar de competencias del Parlamento cuando a este le corresponde el ejercicio de la potestad legislativa y al Gobierno el de la función ejecutiva, función ejecutiva que, como usted sabe, reconoce y comprende la potestad de reglamentar, de planificar, de establecer objetivos y de ejecutar políticas, en este caso en concreto las relativas al juego.</w:t>
      </w:r>
    </w:p>
    <w:p>
      <w:pPr>
        <w:pStyle w:val="Texto"/>
        <w:rPr/>
      </w:pPr>
      <w:r>
        <w:rPr/>
        <w:t xml:space="preserve">El decreto foral de homologación, autorización e instalación de máquinas de juego y el régimen de salones de juego hasta donde yo conozco se circunscribe estrictamente a eso, a homologación, autorización e instalación de máquinas de juego, nada más. ¿Qué quiere usted, que este Parlamento homologue, autorice e incluso, si me apura, instale también las máquinas de juego? Desde la entrada en vigor de la Ley Foral del juego en el año 89 se han dictado diferentes decretos forales incidiendo en estos aspectos, por ejemplo, el Decreto Foral 181/90, que regula el registro de modelos homologados de máquinas de juego, modificado, a su vez, por el Decreto 148/99; en el mismo año, en el Decreto Foral 270 se aprueba el reglamento de salones de juego y finalmente la Orden Foral 235/2001 actualiza el precio de la partida y los precios máximos de las máquinas de juego, lo que venía a hacer era cambiar las pesetas por los euros. En definitiva, el decreto foral pretende modificar algunas normas que, debido al paso del tiempo, han perdido vigencia: dificultad de disponibilidad de algunas máquinas, elementos de juegos adaptados a la normativa vigente, que se puedan interconectar varias máquinas entre sí o que se eleve la cantidad del premio, etcétera. Estamos hablando de actualizar. Cuando lea detenidamente ese decreto, verá que muy pocas cosas cambian. ¿Que se podían haber autorizado dos máquinas por bar, en contra de la única que está permitida, que es en lo que nos separamos de comunidades vecinas? Pero, bueno, se han hecho, repito, las modificaciones que le he comentado. Y no se ha dicho aquí, pero para que quede claro, por supuesto que no se debe sobreentender en absoluto que esta ley pueda fomentar en algún caso la ludopatía. No se ha dicho pero sí que se ha dejado caer. Además, lo que hoy debatimos no es el decreto foral, es la ley foral del juego, y tampoco la segunda argumentación de Aralar..., la verdad es que entendemos que no ha estado muy afinado en lo que es la redacción de esta enmienda. Dice: se deje para el nivel reglamentario la decisión sobre los asuntos importantes y en concreto sobre cuáles han de ser los juegos permitidos. Miren ustedes, en los artículos 17, 18, 19, 20 y 21 se habla de juegos y apuestas, definiciones y requisitos. Concretamente el artículo 17 define muy precisamente qué entiende esta ley foral por juegos y apuestas. Me imagino que lo que ustedes quieren es que se relacionen exhaustivamente todos y cada uno de los juegos en la ley, es lo que pretenden. De todas formas, si no tienen suficiente con las definiciones que se especifican en esos artículos, pueden completarlos también con el párrafo sexto de la propia exposición de motivos, que es bastante claro al respecto. </w:t>
      </w:r>
    </w:p>
    <w:p>
      <w:pPr>
        <w:pStyle w:val="Texto"/>
        <w:rPr/>
      </w:pPr>
      <w:r>
        <w:rPr/>
        <w:t>Y en la segunda argumentación o el segundo párrafo dicen: se pretende hurtar al Parlamento el debate sobre, por ejemplo, si ha de existir o no un casino en Navarra y si ha de ser uno solo y si ha de estar en Urdax o en algún otro sitio. En los artículos 23 y 24 del proyecto de ley se habla de los casinos, y esta ley prevé la ubicación de casinos en Navarra, y se aprobará o se rechazará según lo que decida este Parlamento. Por tanto, dígame dónde ven ustedes que se hurta el debate de si debe o no debe haber casinos. Estamos tramitando un proyecto de ley, se han presentado una serie de enmiendas, en resumidas cuentas, estamos debatiendo también la autorización para instalar casinos, luego, ¿qué quiere?, ¿que el Parlamento diga dónde y cuándo y cómo y cuántos? ¿Cuándo el Parlamento de Navarra ha dicho dónde se pueden abrir salas de bingo o cuántas, o en qué bares se puede poner una máquina o no?</w:t>
      </w:r>
    </w:p>
    <w:p>
      <w:pPr>
        <w:pStyle w:val="Texto"/>
        <w:rPr/>
      </w:pPr>
      <w:r>
        <w:rPr/>
        <w:t>Nosotros rechazamos, por tanto, la enmienda a la totalidad presentada por Aralar y permitiremos que siga adelante este proyecto de ley, es decir, permitiremos que se continúe el debate y no se hurte ni disloque ni se subvierta nada a este Parlamento. Muchas gracias.</w:t>
      </w:r>
    </w:p>
    <w:p>
      <w:pPr>
        <w:pStyle w:val="Texto"/>
        <w:rPr/>
      </w:pPr>
      <w:r>
        <w:rPr>
          <w:i w:val="false"/>
        </w:rPr>
        <w:t>SR. PRESIDENTE:</w:t>
      </w:r>
      <w:r>
        <w:rPr/>
        <w:t xml:space="preserve"> Gracias, señor León. Por Convergencia, señor Alli. Perdón, el grupo socialista, ¿quería intervenir? Si le parece, lo hacemos a continuación, primero el señor Alli, ya que está aquí.</w:t>
      </w:r>
    </w:p>
    <w:p>
      <w:pPr>
        <w:pStyle w:val="Texto"/>
        <w:rPr/>
      </w:pPr>
      <w:r>
        <w:rPr>
          <w:i w:val="false"/>
        </w:rPr>
        <w:t>SR. ALLI ARANGUREN:</w:t>
      </w:r>
      <w:r>
        <w:rPr/>
        <w:t xml:space="preserve"> Muchas gracias, pero en principio recuerden lo de </w:t>
      </w:r>
      <w:r>
        <w:rPr>
          <w:i w:val="false"/>
        </w:rPr>
        <w:t>serva ordinem et ordo te servabit,</w:t>
      </w:r>
      <w:r>
        <w:rPr/>
        <w:t xml:space="preserve"> guarda el orden y el orden te guardará, y el orden, evidentemente, corresponde al Partido Socialista. </w:t>
      </w:r>
    </w:p>
    <w:p>
      <w:pPr>
        <w:pStyle w:val="Texto"/>
        <w:rPr/>
      </w:pPr>
      <w:r>
        <w:rPr/>
        <w:t>Este es un debate en el que, curiosamente, no podía faltar un cierto carácter de moralina, porque realmente defendiendo una enmienda a la totalidad se han dado argumentos, a nuestro juicio, bastante peregrinos en torno al contenido material de la ley. Se discute su oportunidad, se discute si es adecuado modificar la Ley 11/1989, y se termina argumentando que debe ser el Parlamento el que tenga una intervención directa en la gestión y aplicación de la ley, es decir, la vieja pretensión que suele ser común a quienes están en la oposición de tratar de convertir al Parlamento en el Gobierno para que el Gobierno esté mirando, porque realmente también se piensa que se puede gobernar desde el Parlamento. Y entonces se trata de justificar una enmienda en la insuficiencia de sus determinaciones porque esto debe ser un reglamento, olvidándose de que la potestad reglamentaria corresponde al Poder Ejecutivo y que la ley debe definir un marco, con la amplitud que quiera darle el Poder Legislativo, para que luego el Gobierno haga su aplicación a través de su potestad normativa, que la tiene, utilizando la figura de los reglamentos.</w:t>
      </w:r>
    </w:p>
    <w:p>
      <w:pPr>
        <w:pStyle w:val="Texto"/>
        <w:rPr/>
      </w:pPr>
      <w:r>
        <w:rPr/>
        <w:t>Nosotros entendemos que la exposición de motivos, concretamente en el apartado 3, deja muy claras las razones que justifican el contenido de esta ley. De 1989 hasta ahora ha cambiado mucho todo, el marco normativo general, el propio marco normativo de la Comunidad Foral que ha dado lugar a un sinfín de normas de naturaleza reglamentaria que exigen un replanteamiento del conjunto normativo, pero sobre todo ha cambiado la sociedad y sus prácticas, también en el juego. Y aquí puede haber dos concepciones, la primera es que se puede pensar que la misión del Poder Legislativo y de los poderes públicos es utilizar la moral o la moralina de que el juego es pernicioso para la sociedad y para las personas y, por tanto, sacar todas las consecuencias, evitar el juego. Bueno, la experiencia demuestra que cuando se prohíben actividades humanas tradicionales usuales, o hay que prohibir todas, incluidas las apuestas en los frontones, o, si no, seguirá existiendo una práctica al margen de la legalidad que beneficiará normalmente a grupos organizados que tienen un nombre, que es la mafia de los licores –recuerden la ley seca americana– o la mafia del juego durante la época franquista. Pero la democracia, quizás porque no tiene ese sentido de que debe moralizar a la sociedad en una línea, estableció un nuevo marco del juego, lo contempló como una realidad social y lo reguló y, además, controló a través de las disposiciones legales y de la intervención de los poderes públicos. Y esto es lo que pretende esta ley, renovar el marco legal, adecuarlo a los cambios sociales, garantizar la seguridad, establecer el nuevo marco para las nuevas modalidades, porque cuando se hizo la ley foral de 1989 recuerdo que alguien hizo un discurso similar, pero es que las máquinas ya estaban en los bares, pero sin regulación propia, con la regulación del Estado, y los grupos interesados en el juego claro que existían, simplemente se han transformado a la tecnología, son grupos que han vivido del juego. Siempre en toda sociedad hay quien vive de los vicios de los demás, y además con sentidos distintos, unos porque los explotan, otros porque los amonestan, otros porque los curan, en el sentido más amplio del término curar.</w:t>
      </w:r>
    </w:p>
    <w:p>
      <w:pPr>
        <w:pStyle w:val="Texto"/>
        <w:rPr/>
      </w:pPr>
      <w:r>
        <w:rPr/>
        <w:t xml:space="preserve">Por tanto, señorías, vamos a ver si nos ponemos de acuerdo en el marco legal más adecuado para la sociedad navarra. Y no vemos por qué razón el Gobierno no tiene que tener una amplia potestad reglamentaria. ¿Qué pasa, que esto hay que convertirlo en un reglamento para que el Parlamento lo haga todo, incluso también las autorizaciones? ¿O no será más adecuado que el marco legal dé cobertura suficiente para que la labor normativa del Ejecutivo a través del reglamento pueda adaptar la legalidad a la adecuación diaria a los cambios de circunstancias, vuelvo a decir, incluidas las técnicas? ¿Es que hay aquí, por lo que se expresa, alguna razón profunda no expuesta que considere que los casinos, que es una de las innovaciones que aporta la ley en sus artículos 23 y 24, son algo desechable en su propia naturaleza? ¿Y por qué lo son en Navarra y no lo son en comunidades limítrofes con Navarra? ¿Por qué deberían serlo en Navarra y no en el resto del Estado español? No vemos por qué, parece que hay una fijación, en torno a la figura de los casinos, porque, señorías, ¿es que no hay casinos en Navarra? Pues el casino es una institución antiquísima, al menos existe desde el siglo XIX. Y se nos dirá: es que no son casinos de juego. Yo entonces, que no soy gallego, preguntaría: ¿pero bueno, es que no se juega en los casinos? Pues claro que se juega, señorías, en los casinos y en muchos bares se juega al margen de la regulación y de la legalidad, y, por tanto, si esa es la realidad social, tenemos dos posibilidades: o cerrar los ojos y aquí no existe y no pasa nada, o establecer el marco legal para que eso se haga con un control, con una intervención y además ¿por qué no, señorías? con una recaudación para la Hacienda. ¿O es que el dinero procedente de todos los juegos de envite o azar, en la medida en que producen incluso ludopatía, son dineros que están contaminados por el vicio y que tendrían que pasar por algunas ordalías o por alguna especie de rito penitenciario para convertirse en dinero válido? Señorías, cuando se juega sin control los únicos que se benefician son la banca, siempre, y los que ganan, que unas veces ganan y otras pierden. Ya lo sabemos, quienes organizan son los que se benefician. Pues, señorías, si el juego es una realidad social, si está regulado en todas las partes al menos de la Unión Europea, si las fórmulas están reguladas por todos los Gobiernos miembros de la Unión Europea, si el propio Estado español lo tiene regulado, si aquí tenemos una vieja regulación del año 89, ¿por qué no vamos a adecuarlo y que, en definitiva, si es posible, también la Hacienda Foral obtenga recursos derivados de esa actividad de ocio o de vicio, que para nosotros es indiferente, que practican los ciudadanos? </w:t>
      </w:r>
    </w:p>
    <w:p>
      <w:pPr>
        <w:pStyle w:val="Texto"/>
        <w:rPr/>
      </w:pPr>
      <w:r>
        <w:rPr/>
        <w:t>Por tanto, señorías, mejor tener una ley adecuada a la realidad que vivir de una historia de una ley que hoy no está adecuada a la realidad del juego en nuestra Comunidad Foral y, señorías, si hay quien quiere poner un casino en Navarra, supongo que será con la misma legitimidad, la misma justificación –sacar dinero– que existe en las salas de bingo, que existe en las apuestas de todo tipo en todos los lugares, porque no vaya a resultar que unas apuestas sean un fenómeno folclórico tradicional y otra forma de apostar resulta que sea algo rechazable. Miren, la apuesta es riesgo para el que apuesta, el juego es riesgo para el que juega y, en definitiva, lo que corresponde a los poderes públicos y a este Parlamento es establecer el marco legal para que esa actividad sea legal, correcta, controlada, autorizada por la Administración y, además, un medio de recaudación de recursos para la Hacienda Pública.</w:t>
      </w:r>
    </w:p>
    <w:p>
      <w:pPr>
        <w:pStyle w:val="Texto"/>
        <w:rPr/>
      </w:pPr>
      <w:r>
        <w:rPr>
          <w:i w:val="false"/>
        </w:rPr>
        <w:t>SR. PRESIDENTE:</w:t>
      </w:r>
      <w:r>
        <w:rPr/>
        <w:t xml:space="preserve"> Gracias, señor Alli. Señora Iribarren, su turno.</w:t>
      </w:r>
    </w:p>
    <w:p>
      <w:pPr>
        <w:pStyle w:val="Texto"/>
        <w:rPr/>
      </w:pPr>
      <w:r>
        <w:rPr>
          <w:i w:val="false"/>
        </w:rPr>
        <w:t>SRA. IRIBARREN RIBAS:</w:t>
      </w:r>
      <w:r>
        <w:rPr/>
        <w:t xml:space="preserve"> Gracias, señor Presidente. Buenos días, señorías. Como no se ha cumplido el orden hasta voy a poder contestar por una vez al señor Alli, o decir algo sobre lo que ha dicho, y, hombre, creo que no es que esto no estuviese regulado, señor Alli, porque usted ha planteado aquí una fotografía de Navarra tal que parece que esto era absolutamente necesario porque, si no, aquí todo el mundo estaba jugando de una manera ilícita y, hombre, pues no.</w:t>
      </w:r>
    </w:p>
    <w:p>
      <w:pPr>
        <w:pStyle w:val="Texto"/>
        <w:rPr/>
      </w:pPr>
      <w:r>
        <w:rPr/>
        <w:t>Desde luego, nosotros votamos en contra de esta enmienda de devolución porque consideramos que, efectivamente, es cierto que la ley en algunos aspectos se había quedado obsoleta. También es cierto que se podía haber hecho una reforma parcial de la ley, pero el Gobierno ha planteado un nuevo proyecto de ley como consecuencia de que era necesario actualizar, y en cualquier caso las razones que ha planteado el portavoz de Aralar a nuestro entender no eran suficientes para devolver la ley al Gobierno. Se ha presentado este proyecto y al margen de las deficiencias técnicas que se puedan tener y que pueden ser solucionadas o discutidas en Comisión, consideramos que regula de forma suficiente el juego en nuestra Comunidad Foral, y digo que regula de forma suficiente porque al fin y al cabo delimita el marco jurídico en el que esta actividad debe continuar en la Comunidad.</w:t>
      </w:r>
    </w:p>
    <w:p>
      <w:pPr>
        <w:pStyle w:val="Texto"/>
        <w:rPr/>
      </w:pPr>
      <w:r>
        <w:rPr/>
        <w:t>Desde nuestro grupo entendemos, señorías, que, guste o no guste a algunos, el juego es una actividad lícita y que si bien hay que delimitarla para proteger valores y diferentes intereses, desde luego, lo que no se puede hacer es encorsetarla y casi prohibirla, como parece ser que se insinúa desde algunos grupos de este Parlamento. Entendemos que además de una actividad lícita es una actividad económica que, como muchas otras, va avanzando en los tiempos y modificando sus modos, y de ahí que considerásemos que eran necesario modificar algunos aspectos de la ley porque la anterior había quedado obsoleta.</w:t>
      </w:r>
    </w:p>
    <w:p>
      <w:pPr>
        <w:pStyle w:val="Texto"/>
        <w:rPr/>
      </w:pPr>
      <w:r>
        <w:rPr/>
        <w:t xml:space="preserve">Y entendemos que en esta actividad, actividad peculiar pero lícita que es el juego, la labor de la Administración es velar por que la actividad del juego se pueda desarrollar sin que conculque derechos y libertades globales ni los intereses generales, y entendemos que el proyecto de ley con las modificaciones que se puedan realizar en Comisión para aspectos puntuales es suficiente para que se pueda regular esta actividad económica desde la Administración, protegiendo ciertos aspectos de los ciudadanos y a su vez garantizando el derecho de la actividad. </w:t>
      </w:r>
    </w:p>
    <w:p>
      <w:pPr>
        <w:pStyle w:val="Texto"/>
        <w:rPr/>
      </w:pPr>
      <w:r>
        <w:rPr/>
        <w:t xml:space="preserve">Pero entendemos que la regulación de esta ley o la capacidad del Parlamento no tiene que entrar, desde luego, a prohibir que haya casinos en Navarra. Consideramos que todas aquellas modalidades de juego que se quieran implantar en esta Comunidad deberán cumplir los requisitos que la ley exige, pero se tiene que tratar como una actividad legal y lícita más, condicionada, eso sí, por las limitaciones que la propia normativa del juego establece a este tipo de actividad. Por lo tanto, consideramos que para delimitar de alguna manera el ámbito de esta ley no es necesario desde luego la devolución del proyecto al Gobierno y sí que consideramos que hay ciertas enmiendas que han presentado tanto el grupo Aralar como otros grupos que pueden ser interesantes y que, desde luego, desde el grupo socialista apoyaremos. Nada más. </w:t>
      </w:r>
    </w:p>
    <w:p>
      <w:pPr>
        <w:pStyle w:val="Texto"/>
        <w:rPr/>
      </w:pPr>
      <w:r>
        <w:rPr>
          <w:i w:val="false"/>
        </w:rPr>
        <w:t>SR. PRESIDENTE:</w:t>
      </w:r>
      <w:r>
        <w:rPr/>
        <w:t xml:space="preserve"> Gracias, señora Iribarren. Señor Zabaleta, su réplica.</w:t>
      </w:r>
    </w:p>
    <w:p>
      <w:pPr>
        <w:pStyle w:val="Texto"/>
        <w:rPr/>
      </w:pPr>
      <w:r>
        <w:rPr>
          <w:i w:val="false"/>
        </w:rPr>
        <w:t xml:space="preserve">SR. ZABALETA ZABALETA: </w:t>
      </w:r>
      <w:r>
        <w:rPr/>
        <w:t xml:space="preserve">Seré breve para contestar a algunas alusiones que se han efectuado. Nosotros en absoluto queremos privar al Gobierno de su capacidad reglamentaria, ni mucho menos. Lo que pretendemos es que las cuestiones esenciales de planificación de este sector, que es un sector económico, que es un sector con una incidencia en la recaudación fiscal relativamente importante, que es un sector en el que también hay otro tipo de relaciones sociales, que son las más importantes, las de las personas que practican y en su caso están aquejadas de alguna cuestión como la ludopatía, etcétera, sin entrar en moralinas, lo que pretendemos, como decía, es que la regulación fundamental de carácter primordial tenga rango de ley. ¿Y por qué lo decimos así? Pues porque es lo que está previsto en cualquier normativa y porque además es lo lógico, incluso desde la experiencia de la ley anterior. Por lo tanto, defendemos que el catálogo de juegos se discuta en el texto de la ley, no porque estuviera en la ley anterior, sino porque entendemos que el catálogo de juegos es algo que tiene rango legal, necesariamente. </w:t>
      </w:r>
    </w:p>
    <w:p>
      <w:pPr>
        <w:pStyle w:val="Texto"/>
        <w:rPr/>
      </w:pPr>
      <w:r>
        <w:rPr/>
        <w:t xml:space="preserve">Y en ese sentido también tendríamos que decir otra cosa más. El catálogo de juegos de la ley anterior no nos satisface porque creemos que debe ser modernizado, y así lo proponemos, eso es lo que he querido decir al defender que existía una enmienda nuestra, como creo que de otros grupos también, de modificación del catálogo, pero metiendo el catálogo dentro del texto de la ley, porque entendemos que el catálogo no es una cuestión reglamentaria ni una cuestión de desarrollo normativo que ataña al Ejecutivo. </w:t>
      </w:r>
    </w:p>
    <w:p>
      <w:pPr>
        <w:pStyle w:val="Texto"/>
        <w:rPr/>
      </w:pPr>
      <w:r>
        <w:rPr/>
        <w:t>Por lo tanto, señor Alli, la gestión y la aplicación de la ley al Gobierno, pero la ley al Parlamento. Esa es la distribución, y usted, en cambio, en su afán de defender al Gobierno mucho más allá de lo que necesita ser defendido parece que quiere que la discrecionalidad del Gobierno llegue a señalar cuáles son y cuáles no las normas que deben ser aplicadas. En segundo lugar, cuando hemos mencionado la ludopatía no lo hemos hecho con ningún carácter de moralina, pues sabemos cuál es la realidad social, sino que lo hemos mencionado como un principio que debe figurar entre los principios que deben regir esta materia. ¿Por qué? Pues porque ya hay otros principios que están en el texto de la ley y también debe estar este y debe ser tenido en cuenta sobre todo a la hora de delimitar la regulación de la publicidad del juego y otras cuestiones inherentes.</w:t>
      </w:r>
    </w:p>
    <w:p>
      <w:pPr>
        <w:pStyle w:val="Texto"/>
        <w:rPr/>
      </w:pPr>
      <w:r>
        <w:rPr/>
        <w:t>Y, en tercer lugar, también hemos mencionado la defensa del sector de hostelería sobre todo en el aspecto de la pequeña y mediana empresa de hostelería. ¿Por qué? Pues porque en el decreto foral aprobado, según la prensa, el 9 de octubre de 2006, y aún hoy, 9 de noviembre de 2006, no publicado en el Boletín Oficial de Navarra, hemos preguntado al Boletín después del debate de aquí: ¿va a ser publicado?, ¿cuándo?, pues creemos que la semana que viene o así. Bueno, pues en ese decreto foral que va a ser publicado la semana que viene o así, aparece una regulación sobre la homologación, autorización e instalación de máquinas de juego y régimen de salones de juego en la Comunidad Foral de Navarra. Y nosotros creemos que en el catálogo de juegos que queremos regular con esta ley tiene que aparece todo eso.</w:t>
      </w:r>
    </w:p>
    <w:p>
      <w:pPr>
        <w:pStyle w:val="Texto"/>
        <w:rPr/>
      </w:pPr>
      <w:r>
        <w:rPr/>
        <w:t>Y en cuanto al tema del casino, sin hacer alegaciones ni gallegas ni asturianas sobre el tema, vamos a ver, en los artículos 23 y 25 de este texto de ley se menciona incidentalmente el casino, luego sabemos que el Gobierno está pensando en ello. Sabemos que el Gobierno está pensando en ello, pero como no hay catálogo, porque han quitado el catálogo del texto de la ley para reservarlo a la actuación reglamentaria del Gobierno, que nosotros hemos tachado de aquejada de discrecionalidad, como han quitado el catálogo del texto de esta ley, que hemos dicho que quitan porque estaba en la anterior, entonces se supone que habrá casino porque lo regulan en los artículos 23 y 25. Y eso es lo que ha ocurrido, señor León, no es que nosotros nos hayamos pronunciado en contra de la necesidad o de la posibilidad de existencia de un casino si la iniciativa que quiera promoverlo lo promueve. ¿Cómo nos vamos a oponer?, si las ha habido en la historia, como ha recordado el señor Alli, si hay casinos en la Navarra marítima, como diría el señor Urzainqui, y la gente de aquí va a jugar a los casinos, como es público y notorio, y si además es muy posible que existan en el futuro. Pero ¿qué es lo que hay que hacer? Lo que hay que hacer es que este Parlamento, como ha dicho el señor Izu, debata el catálogo para ver si va a haber casino o no, a ver si esa regulación va a ser con criterios de  concurrencia o no y todas esas cuestiones. Hay que tener en cuenta su repercusión fiscal, hay que tener en cuenta su repercusión económica, todas esas cuestiones. Pero el catálogo ¿a quién corresponde? Esa es la pregunta esencial y es una cuestión importante. Aquí se han mencionado otras cuestiones como el juego por Internet, pues ardo en deseos de ver cómo desde el Gobierno foral se regula ese sistema de juego por Internet porque me interesa ya que es una cuestión que a nivel de principio es muy fácil pero luego en el nivel práctico ya veremos las habilidades a ese respecto en la reglamentación cuya previsión...</w:t>
      </w:r>
    </w:p>
    <w:p>
      <w:pPr>
        <w:pStyle w:val="Texto"/>
        <w:rPr/>
      </w:pPr>
      <w:r>
        <w:rPr>
          <w:i w:val="false"/>
        </w:rPr>
        <w:t>SR. PRESIDENTE:</w:t>
      </w:r>
      <w:r>
        <w:rPr/>
        <w:t xml:space="preserve"> Vaya terminando, señor Zabaleta.</w:t>
      </w:r>
    </w:p>
    <w:p>
      <w:pPr>
        <w:pStyle w:val="Texto"/>
        <w:rPr/>
      </w:pPr>
      <w:r>
        <w:rPr>
          <w:i w:val="false"/>
        </w:rPr>
        <w:t xml:space="preserve">SR. ZABALETA ZABALETA: </w:t>
      </w:r>
      <w:r>
        <w:rPr/>
        <w:t xml:space="preserve">Sí, enseguida. Y hay otras muchas cuestiones que podríamos contemplar. Por ejemplo, la relación de la Hacienda Foral de Navarra con la ONCE en materia de juegos en los que Navarra tiene competencias plenas y en los que, sin embargo, existe una problemática muy profunda. </w:t>
      </w:r>
    </w:p>
    <w:p>
      <w:pPr>
        <w:pStyle w:val="Texto"/>
        <w:rPr/>
      </w:pPr>
      <w:r>
        <w:rPr/>
        <w:t>Por lo tanto, no es que esta ley no deba existir, ya existe, no es que no deba ser modificada la anterior, debe ser modificada, sino que el texto que se nos presenta tiene graves defectos en todas estas cuestiones, por eso pedimos su devolución. Y si no se devuelve, señor León, seguiremos defendiendo en el debate en Comisión cada uno de los principios que yo he enumerado.</w:t>
      </w:r>
    </w:p>
    <w:p>
      <w:pPr>
        <w:pStyle w:val="Texto"/>
        <w:rPr/>
      </w:pPr>
      <w:r>
        <w:rPr>
          <w:i w:val="false"/>
        </w:rPr>
        <w:t>SR. PRESIDENTE:</w:t>
      </w:r>
      <w:r>
        <w:rPr/>
        <w:t xml:space="preserve"> Gracias, señor Zabaleta. Vamos a proceder a la votación de la enmienda a la totalidad. Señores Parlamentarios, vamos a votar a mano alzada, porque no tengo todavía la confirmación de que esté listo el sistema. ¿Señores Parlamentarios que votan a favor de la enmienda a la totalidad? Aralar, Eusko Alkartasuna. ¿Votan en contra? UPN, CDN y el grupo socialista. ¿Se abstienen? Izquierda Unida. Señor Secretario, resultado.</w:t>
      </w:r>
    </w:p>
    <w:p>
      <w:pPr>
        <w:pStyle w:val="Texto"/>
        <w:rPr/>
      </w:pPr>
      <w:r>
        <w:rPr>
          <w:i w:val="false"/>
        </w:rPr>
        <w:t>SR. SECRETARIO PRIMERO (Sr. Marcotegui Ros):</w:t>
      </w:r>
      <w:r>
        <w:rPr/>
        <w:t xml:space="preserve"> El resultado es el siguiente: votos a favor, 6; en contra, 37; abstenciones, 4.</w:t>
      </w:r>
    </w:p>
    <w:p>
      <w:pPr>
        <w:pStyle w:val="Texto"/>
        <w:keepLines/>
        <w:widowControl/>
        <w:bidi w:val="0"/>
        <w:spacing w:lineRule="exact" w:line="220" w:before="0" w:after="85"/>
        <w:ind w:firstLine="283"/>
        <w:jc w:val="both"/>
        <w:rPr/>
      </w:pPr>
      <w:r>
        <w:rPr>
          <w:i w:val="false"/>
        </w:rPr>
        <w:t>SR. PRESIDENTE:</w:t>
      </w:r>
      <w:r>
        <w:rPr/>
        <w:t xml:space="preserve"> Por tanto, ha sido rechazada la enmienda a la total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03:00Z</dcterms:created>
  <dc:creator/>
  <dc:description/>
  <dc:language>en-US</dc:language>
  <cp:lastModifiedBy>Ana</cp:lastModifiedBy>
  <dcterms:modified xsi:type="dcterms:W3CDTF">2006-12-12T13:04:00Z</dcterms:modified>
  <cp:revision>3</cp:revision>
  <dc:subject/>
  <dc:title/>
</cp:coreProperties>
</file>