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noviembre, acordó no tomar en consideración la proposición de Ley Foral de modificación de la Ley Foral 3/1985, de 25 de marzo, reguladora de la iniciativa legislativa popular, presentada por el Grupo Parlamentario Izquierda Unida de Navarra-Nafarroako Ezker Batua y publicada en el Boletín Oficial del Parlamento de Navarra núm. 80 de de 29 de sept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