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la intención de promover sistemas de telepeaje que evitan la parada de los vehículos en los puestos de peaje en la AP-15, publicada en el Boletín Oficial del Parlamento de Navarra núm. 74 de 8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lación a la pregunta realizada por el Parlamentario Foral Ilmo. Sr. D. Juan José Lizarbe Baztán, adscrito al Grupo Parlamentario Socialistas del Parlamento de Navarra, sobre la intención de promover sistemas de telepeaje que evitan la parada de los vehículos en los puestos de peaje en la AP-15, el Consejero de Economía y Hacienda manifiesta que el Gobierno de Navarra está promoviendo la implantación de nuevos sistemas de telepeaje por la Concesionaria Audenasa, siempre que dicha implantación se realice sin coste alguno para los contribuyentes navarros, sino para los usuarios de la misma.</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6 de octubre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