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 Unida de Navarra-Nafarroako Ezker Batua ha presentado la proposición de Ley Foral de modificación de la Ley Foral 3/1985, de 25 de marzo, reguladora de la iniciativa legislativa popular.</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3/1985, de 25 de marzo, reguladora de la iniciativa legislativa popular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 xml:space="preserve">modificación de la Ley Foral 3/1985, de 25 de marzo, reguladora de la </w:t>
        <w:br/>
        <w:t>iniciativa legislativa popular</w:t>
      </w:r>
    </w:p>
    <w:p>
      <w:pPr>
        <w:pStyle w:val="Normal"/>
        <w:ind w:hanging="0"/>
        <w:jc w:val="center"/>
        <w:rPr/>
      </w:pPr>
      <w:r>
        <w:rPr>
          <w:rStyle w:val="Normal1"/>
          <w:lang w:val="es-ES_tradnl"/>
        </w:rPr>
        <w:t>EXPOSICIÓN DE MOTIVOS</w:t>
      </w:r>
    </w:p>
    <w:p>
      <w:pPr>
        <w:pStyle w:val="Normal"/>
        <w:rPr/>
      </w:pPr>
      <w:r>
        <w:rPr>
          <w:rStyle w:val="Normal1"/>
          <w:lang w:val="es-ES_tradnl"/>
        </w:rPr>
        <w:t>La participación ciudadana es una pieza clave en el funcionamiento del sistema democrático y está reconocida como valor a promover por los poderes públicos en el artículo 9.2 de la Constitución y como derecho fundamental en el artículo 23 de la misma. La soberanía popular se ejerce mediante los diferentes canales de participación establecidos por la propia Constitución y el resto del ordenamiento jurídico.</w:t>
      </w:r>
    </w:p>
    <w:p>
      <w:pPr>
        <w:pStyle w:val="Normal"/>
        <w:rPr/>
      </w:pPr>
      <w:r>
        <w:rPr>
          <w:rStyle w:val="Normal1"/>
          <w:lang w:val="es-ES_tradnl"/>
        </w:rPr>
        <w:t>La Ley Orgánica 13/1982, de 10 de agosto, de Reintegración y Amejoramiento del Régimen Foral de Navarra, determina en su artículo 19.2 que una Ley Foral establecerá la iniciativa legislativa popular de acuerdo con lo que disponga la correspondiente Ley Orgánica. Esta disposición determinó la promulgación de la Ley Foral 3/1985, de 25 de marzo, reguladora de la iniciativa legislativa popular. La voluntad de acercar más la acción pública a los ciudadanos y de promover su participación no ha quedado suficientemente potenciada por dicha Ley Foral, que a lo largo de más de veinte años ha dado frutos excesivamente modestos, razón por la que es precisa su puesta al día, mejora y modificación.</w:t>
      </w:r>
    </w:p>
    <w:p>
      <w:pPr>
        <w:pStyle w:val="Normal"/>
        <w:rPr/>
      </w:pPr>
      <w:r>
        <w:rPr>
          <w:rStyle w:val="Normal1"/>
          <w:lang w:val="es-ES_tradnl"/>
        </w:rPr>
        <w:t>Este es el propósito de la presente Ley Foral, en cuya redacción se ha tenido en cuenta la experiencia acumulada durante la vigencia de la LeyForal 3/1985. Se trata de promover la más amplia participación ciudadana en los procesos de elaboración de las leyes y pretende favorecer el acceso y el uso de esta institución.</w:t>
      </w:r>
    </w:p>
    <w:p>
      <w:pPr>
        <w:pStyle w:val="Normal"/>
        <w:rPr/>
      </w:pPr>
      <w:r>
        <w:rPr>
          <w:rStyle w:val="Normal1"/>
          <w:lang w:val="es-ES_tradnl"/>
        </w:rPr>
        <w:t>En tal sentido, en el presente texto se ensancha el abanico de personas que pueden dar su apoyo a la iniciativa con los ciudadanos que tienen entre dieciséis y dieciocho años, de acuerdo con la importancia que la juventud tiene en la construcción de la convivencia y en el futuro de la sociedad navarra, así como con los ciudadanos que carecen de nacionalidad española pero tienen fijada su residencia en alguno de los municipios de la Comunidad Foral, asumiendo la creciente relevancia de los fenómenos migratorio s en la conformación de la sociedad del mañana.</w:t>
      </w:r>
    </w:p>
    <w:p>
      <w:pPr>
        <w:pStyle w:val="Normal"/>
        <w:rPr/>
      </w:pPr>
      <w:r>
        <w:rPr>
          <w:rStyle w:val="Normal1"/>
          <w:lang w:val="es-ES_tradnl"/>
        </w:rPr>
        <w:t>Por otro lado, la conformidad previa que en algunos casos se exige del Gobierno de Navarra para la tramitación de las iniciativas legislativas populares se convierte en informe previo, de modo que se produzca en todo caso el debate parlamentario de las proposiciones que han alcanzado el apoyo social mínimo exigido. El respeto que merece dicho apoyo social se potencia a través del establecimiento del derecho de los promotores a intervenir ante el Pleno del Parlamento en la sesión de toma en consideración de la proposición y del derecho a retirar la proposición a lo largo de su tramitación. Asimismo, se actualizan las normas en cuanto a compensación de los gastos efectuados por los promotores y se prevé como novedad la posibilidad de un anticipo de dichos gastos, con el mismo propósito de facilitar el uso de este instrumento de participación social. Finalmente, y con igual finalidad, se prevé la incorporación de las nuevas tecnologías a través de la firma digital.</w:t>
      </w:r>
    </w:p>
    <w:p>
      <w:pPr>
        <w:pStyle w:val="Normal"/>
        <w:rPr/>
      </w:pPr>
      <w:r>
        <w:rPr>
          <w:rStyle w:val="Normal1"/>
          <w:b/>
          <w:lang w:val="es-ES_tradnl"/>
        </w:rPr>
        <w:t xml:space="preserve">Artículo primero. </w:t>
      </w:r>
      <w:r>
        <w:rPr>
          <w:rStyle w:val="Normal1"/>
          <w:lang w:val="es-ES_tradnl"/>
        </w:rPr>
        <w:t>Se modifican los artículos 1, 6, 9, 13 y 15 de la Ley Foral 3/1985, de 25 de marzo, reguladora de la iniciativa legislativa popular, que quedarán redactados como sigue:</w:t>
      </w:r>
    </w:p>
    <w:p>
      <w:pPr>
        <w:pStyle w:val="Normal"/>
        <w:rPr/>
      </w:pPr>
      <w:r>
        <w:rPr>
          <w:rStyle w:val="Normal1"/>
          <w:lang w:val="es-ES_tradnl"/>
        </w:rPr>
        <w:t>“</w:t>
      </w:r>
      <w:r>
        <w:rPr>
          <w:rStyle w:val="Normal1"/>
          <w:lang w:val="es-ES_tradnl"/>
        </w:rPr>
        <w:t>Artículo 1. 1. Los ciudadanos inscritos en el censo electoral de Navarra podrán ejercer la iniciativa legislativa prevista en el artículo 19.2, de la Ley Orgánica 13/1982, de 10 de agosto, de Reintegración y Amejoramiento del Régimen Foral de Navarra, conforme a lo dispuesto en esta Ley Foral.</w:t>
      </w:r>
    </w:p>
    <w:p>
      <w:pPr>
        <w:pStyle w:val="Normal"/>
        <w:rPr/>
      </w:pPr>
      <w:r>
        <w:rPr>
          <w:rStyle w:val="Normal1"/>
          <w:lang w:val="es-ES_tradnl"/>
        </w:rPr>
        <w:t>2. Estarán legitimadas para ejercer la iniciativa legislativa popular, además de las personas a que se refiere el apartado anterior, las personas que no estén privadas de los derechos políticos, sean mayores de dieciséis años, estén debidamente inscritas como domiciliadas en el padrón de algún municipio de Navarra y, en el caso de no poseer la nacionalidad española, residan legalmente en España de acuerdo con la normativa en materia de extranjería”.</w:t>
      </w:r>
    </w:p>
    <w:p>
      <w:pPr>
        <w:pStyle w:val="Normal"/>
        <w:rPr/>
      </w:pPr>
      <w:r>
        <w:rPr>
          <w:rStyle w:val="Normal1"/>
          <w:lang w:val="es-ES_tradnl"/>
        </w:rPr>
        <w:t>“</w:t>
      </w:r>
      <w:r>
        <w:rPr>
          <w:rStyle w:val="Normal1"/>
          <w:lang w:val="es-ES_tradnl"/>
        </w:rPr>
        <w:t>Artículo 6. 1. Las proposiciones de Ley Foral requerirán, para su admisión a trámite por la Mesa del Parlamento, informe previo del Gobierno de Navarra. Dicho informe deberá contener estimación razonada sobre si la proposición supone aumento de los créditos o disminución de los ingresos presupuestarios.</w:t>
      </w:r>
    </w:p>
    <w:p>
      <w:pPr>
        <w:pStyle w:val="Normal"/>
        <w:rPr/>
      </w:pPr>
      <w:r>
        <w:rPr>
          <w:rStyle w:val="Normal1"/>
          <w:lang w:val="es-ES_tradnl"/>
        </w:rPr>
        <w:t>2. A tal efecto, la Mesa del Parlamento, por conducto de su Presidente, remitirá al Gobierno de Navarra las proposiciones de Ley Foral. En el plazo de diez días, el Gobierno de Navarra deberá emitir dicho informe y expresar su conformidad o disconformidad respecto a la admisión a trámite de la proposición. Transcurrido dicho plazo sin que se haya emitido el informe, continuará la tramitación entendiendo que el silencio del Gobierno de Navarra expresa conformidad”.</w:t>
      </w:r>
    </w:p>
    <w:p>
      <w:pPr>
        <w:pStyle w:val="Normal"/>
        <w:rPr/>
      </w:pPr>
      <w:r>
        <w:rPr>
          <w:rStyle w:val="Normal1"/>
          <w:lang w:val="es-ES_tradnl"/>
        </w:rPr>
        <w:t>“</w:t>
      </w:r>
      <w:r>
        <w:rPr>
          <w:rStyle w:val="Normal1"/>
          <w:lang w:val="es-ES_tradnl"/>
        </w:rPr>
        <w:t>Artículo 9. 1. Junto a la firma del elector se indicará su nombre y apellidos, el número del documento nacional de identidad y el municipio en cuyas listas electorales o padrón municipal se halle inscrito.</w:t>
      </w:r>
    </w:p>
    <w:p>
      <w:pPr>
        <w:pStyle w:val="Normal"/>
        <w:rPr/>
      </w:pPr>
      <w:r>
        <w:rPr>
          <w:rStyle w:val="Normal1"/>
          <w:lang w:val="es-ES_tradnl"/>
        </w:rPr>
        <w:t>2. La firma deberá ser autenticada por un Notario, por un Secretario Judicial o por el Secretario del Ayuntamiento en cuyo censo electoral, se halle inscrito el firmante. En el caso de personas no incluidas en el censo electoral, la firma deberá ser autenticada en todo caso por el Secretario del Ayuntamiento en cuyo padrón municipal figure el firmante, que previamente comprobará dicho dato.</w:t>
      </w:r>
    </w:p>
    <w:p>
      <w:pPr>
        <w:pStyle w:val="Normal"/>
        <w:rPr/>
      </w:pPr>
      <w:r>
        <w:rPr>
          <w:rStyle w:val="Normal1"/>
          <w:lang w:val="es-ES_tradnl"/>
        </w:rPr>
        <w:t>La autenticación deberá indicar la fecha y podrá ser colectiva, pliego por pliego. En este caso, junto a la fecha, deberá consignarse el número de firmas contenidas en el pliego”.</w:t>
      </w:r>
    </w:p>
    <w:p>
      <w:pPr>
        <w:pStyle w:val="Normal"/>
        <w:rPr/>
      </w:pPr>
      <w:r>
        <w:rPr>
          <w:rStyle w:val="Normal1"/>
          <w:lang w:val="es-ES_tradnl"/>
        </w:rPr>
        <w:t>“</w:t>
      </w:r>
      <w:r>
        <w:rPr>
          <w:rStyle w:val="Normal1"/>
          <w:lang w:val="es-ES_tradnl"/>
        </w:rPr>
        <w:t>Artículo 13. 1. Recibida la notificación que acredite haberse reunido el número de firmas exigido, la Mesa del Parlamento ordenará la publicación de la proposición en el Boletín Oficial del Parlamento de Navarra, quedando aquella en condiciones de ser incluida en el orden del día del Pleno para su toma en consideración.</w:t>
      </w:r>
    </w:p>
    <w:p>
      <w:pPr>
        <w:pStyle w:val="Normal"/>
        <w:rPr/>
      </w:pPr>
      <w:r>
        <w:rPr>
          <w:rStyle w:val="Normal1"/>
          <w:lang w:val="es-ES_tradnl"/>
        </w:rPr>
        <w:t>2. El debate se iniciará con la lectura del documento a que se refiere el artículo 3.°, 2, b), de esta Ley Foral y se desarrollará conforme a lo dispuesto en el Reglamento del Parlamento para los de totalidad. En todo caso, la Comisión Promotora tendrá derecho a nombrar un representante que intervenga ante el Pleno para presentar la proposición antes de las intervenciones de los grupos parlamentarios y con posterioridad a éstas en un turno de réplica.</w:t>
      </w:r>
    </w:p>
    <w:p>
      <w:pPr>
        <w:pStyle w:val="Normal"/>
        <w:rPr/>
      </w:pPr>
      <w:r>
        <w:rPr>
          <w:rStyle w:val="Normal1"/>
          <w:lang w:val="es-ES_tradnl"/>
        </w:rPr>
        <w:t>3. La tramitación de las proposiciones de Ley Foral que sean tomadas en consideración por el Pleno se ajustará a lo establecido en el Reglamento del Parlamento. La Comisión Promotora tendrá derecho a retirar la proposición en cualquier momento antes de su aprobación final”.</w:t>
      </w:r>
    </w:p>
    <w:p>
      <w:pPr>
        <w:pStyle w:val="Normal"/>
        <w:rPr/>
      </w:pPr>
      <w:r>
        <w:rPr>
          <w:rStyle w:val="Normal1"/>
          <w:lang w:val="es-ES_tradnl"/>
        </w:rPr>
        <w:t>“</w:t>
      </w:r>
      <w:r>
        <w:rPr>
          <w:rStyle w:val="Normal1"/>
          <w:lang w:val="es-ES_tradnl"/>
        </w:rPr>
        <w:t>Artículo 15. 1. Con cargo al Presupuesto del Parlamento de Navarra se resarcirá a la Comisión Promotora de los gastos realizados en la difusión y en la recogida de las firmas correspondientes a aquellas proposiciones de Ley Foral que lleguen a publicarse en el Boletín Oficial del Parlamento de Navarra.</w:t>
      </w:r>
    </w:p>
    <w:p>
      <w:pPr>
        <w:pStyle w:val="Normal"/>
        <w:rPr/>
      </w:pPr>
      <w:r>
        <w:rPr>
          <w:rStyle w:val="Normal1"/>
          <w:lang w:val="es-ES_tradnl"/>
        </w:rPr>
        <w:t>2. Los gastos deberán ser justificados en forma por la Comisión Promotora ante la Mesa del Parlamento. Tienen la consideración de gasto acreditado sin necesidad de justificación hasta un 10% de los efectuados. La compensación será de hasta 0,64 euros por firma, con el límite máximo de 10.000 euros. Esta cantidad se revisará automáticamente y cada año aplicándole el porcentaje de un incremento que sea conforme con el Índice de Precios al Consumo en Navarra.</w:t>
      </w:r>
    </w:p>
    <w:p>
      <w:pPr>
        <w:pStyle w:val="Normal"/>
        <w:rPr/>
      </w:pPr>
      <w:r>
        <w:rPr>
          <w:rStyle w:val="Normal1"/>
          <w:lang w:val="es-ES_tradnl"/>
        </w:rPr>
        <w:t>3. La Mesa del Parlamento puede acordar el otorgamiento de un anticipo no superior a 3.000 euros para cubrir los primeros gastos de la recogida de firmas a petición de la Comisión Promotora, que debe justificar su destino y comprometerse a la devolución del anticipo si la iniciativa no llegara a tramitarse”.</w:t>
      </w:r>
    </w:p>
    <w:p>
      <w:pPr>
        <w:pStyle w:val="Normal"/>
        <w:rPr/>
      </w:pPr>
      <w:r>
        <w:rPr>
          <w:rStyle w:val="Normal1"/>
          <w:b/>
          <w:lang w:val="es-ES_tradnl"/>
        </w:rPr>
        <w:t xml:space="preserve">Artículo segundo. </w:t>
      </w:r>
      <w:r>
        <w:rPr>
          <w:rStyle w:val="Normal1"/>
          <w:lang w:val="es-ES_tradnl"/>
        </w:rPr>
        <w:t>Se añade una nueva disposición adicional a la Ley Foral 3/1985, de 25 de marzo, reguladora de la iniciativa legislativa popular, que quedarán redactada como sigue:</w:t>
      </w:r>
    </w:p>
    <w:p>
      <w:pPr>
        <w:pStyle w:val="Normal"/>
        <w:rPr/>
      </w:pPr>
      <w:r>
        <w:rPr>
          <w:rStyle w:val="Normal1"/>
          <w:lang w:val="es-ES_tradnl"/>
        </w:rPr>
        <w:t>“</w:t>
      </w:r>
      <w:r>
        <w:rPr>
          <w:rStyle w:val="Normal1"/>
          <w:lang w:val="es-ES_tradnl"/>
        </w:rPr>
        <w:t>Disposición adicional. El Gobierno de Navarra dictará las normas reglamentarias necesarias para posibilitar el uso de la firma electrónica en la presentación de la iniciativa legislativa popular, estableciendo las particularidades de procedimiento que sean necesarias y garantizando la eficacia y seguridad de este medio teleinformático”.</w:t>
      </w:r>
    </w:p>
    <w:p>
      <w:pPr>
        <w:pStyle w:val="Normal"/>
        <w:rPr/>
      </w:pPr>
      <w:r>
        <w:rPr>
          <w:rStyle w:val="Normal1"/>
          <w:b/>
          <w:lang w:val="es-ES_tradnl"/>
        </w:rPr>
        <w:t>Disposición derogatoria.</w:t>
      </w:r>
      <w:r>
        <w:rPr>
          <w:rStyle w:val="Normal1"/>
          <w:lang w:val="es-ES_tradnl"/>
        </w:rPr>
        <w:t xml:space="preserve"> Quedan derogadas cuantas disposiciones de igual o inferior rango se opongan o contradigan lo dispuesto en esta ley foral.</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