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tasuna parlamentu taldeak ondoko mozioa aurkeztu zuen: “Nafarroako Parlamentuak Nafarroako Gobernua premiatzen du Iruñeari dagozkion FMko irrati komertzialetako batek, gutxienez, euskara hutsean emititzea berm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Ekonomia, Ogasun eta Aurrekontu Batzordeak 2006ko urriaren 25ean egin</w:t>
        <w:softHyphen/>
        <w:t>da</w:t>
        <w:softHyphen/>
        <w:t>ko bilkuran, erabaki zuen aur</w:t>
        <w:softHyphen/>
        <w:t>kez</w:t>
        <w:softHyphen/>
        <w:t>tu</w:t>
        <w:softHyphen/>
        <w:t>ta</w:t>
        <w:softHyphen/>
        <w:t>ko mozioa baztertzea. Mozio hori 2006ko irailaren 29ko 8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