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jecutar de manera inmediata todos los compromisos adquiridos en materia de educación por el Sr. Campoy en la Cámara ante los diferentes partidos políticos, presentada por el G.P. Eusko Alkartasuna.</w:t>
      </w:r>
    </w:p>
    <w:p>
      <w:pPr>
        <w:pStyle w:val="Texto"/>
        <w:rPr/>
      </w:pPr>
      <w:r>
        <w:rPr>
          <w:i w:val="false"/>
          <w:iCs/>
        </w:rPr>
        <w:t>SR. PRESIDENTE:</w:t>
      </w:r>
      <w:r>
        <w:rPr/>
        <w:t xml:space="preserve"> Pasamos al punto trigésimo sexto del orden del día: Debate y votación de la moción por la que se insta al Gobierno de Navarra a ejecutar de manera inmediata todos los compromisos adquiridos en materia de educación por el señor Campoy en la Cámara ante los diferentes partidos políticos, que plantea la portavoz de Eusko Alkartasuna, señora Santesteban, parece que sí. </w:t>
      </w:r>
      <w:r>
        <w:rPr>
          <w:smallCaps/>
        </w:rPr>
        <w:t>(Pausa)</w:t>
      </w:r>
      <w:r>
        <w:rPr/>
        <w:t xml:space="preserve"> ¿Está haciendo paradas en las estaciones?</w:t>
      </w:r>
    </w:p>
    <w:p>
      <w:pPr>
        <w:pStyle w:val="Texto"/>
        <w:rPr/>
      </w:pPr>
      <w:r>
        <w:rPr>
          <w:i w:val="false"/>
        </w:rPr>
        <w:t>SR. RAMIREZ ERRO:</w:t>
      </w:r>
      <w:r>
        <w:rPr/>
        <w:t xml:space="preserve"> Ahora mismo, señor Presidente. </w:t>
      </w:r>
    </w:p>
    <w:p>
      <w:pPr>
        <w:pStyle w:val="Texto"/>
        <w:rPr/>
      </w:pPr>
      <w:r>
        <w:rPr>
          <w:i w:val="false"/>
        </w:rPr>
        <w:t>SR. PRESIDENTE:</w:t>
      </w:r>
      <w:r>
        <w:rPr/>
        <w:t xml:space="preserve"> Adelante, pues, señor Ramirez Erro.</w:t>
      </w:r>
    </w:p>
    <w:p>
      <w:pPr>
        <w:pStyle w:val="Texto"/>
        <w:rPr/>
      </w:pPr>
      <w:r>
        <w:rPr>
          <w:i w:val="false"/>
        </w:rPr>
        <w:t>SR. RAMIREZ ERRO:</w:t>
      </w:r>
      <w:r>
        <w:rPr/>
        <w:t xml:space="preserve"> Gracias, señor Presidente. Toda una legislatura al final pesa y resta atención. Solicito el perdón a la Cámara porque hemos estado un pelín despistados en este momento ante una moción que es importante en tanto en cuanto estamos hablando de servicios y de compromisos adquiridos por el señor Campoy en este mismo hemiciclo, y estamos hablando de algo que también hemos abordado y hemos tratado en la mañana de hoy en este Pleno acerca de los compromisos adquiridos en materia de infraestructuras de educación. </w:t>
      </w:r>
    </w:p>
    <w:p>
      <w:pPr>
        <w:pStyle w:val="Texto"/>
        <w:rPr/>
      </w:pPr>
      <w:r>
        <w:rPr/>
        <w:t>Como todas sus señorías saben, en nuestra Comunidad existen unos déficits o unas situaciones manifiestamente mejorables en cuanto a los lugares que acogen a nuestros alumnos y alumnas en los centros públicos, y debido a esta cuestión este grupo parlamentario solicitó y registró una interpelación en la que el señor Consejero de Educación detalló muy amablemente una serie de compromisos con una serie de fechas, con una serie de instalaciones, con una serie de presupuestos, indicando realmente cuál iba a ser la planificación que iba a seguir y, por lo tanto, qué es lo que nos íbamos a encontrar en los próximos años los ciudadanos y ciudadanas y también los grupos parlamentarios, en este caso de la oposición en nuestro ejercicio de control al Gobierno.</w:t>
      </w:r>
    </w:p>
    <w:p>
      <w:pPr>
        <w:pStyle w:val="Texto"/>
        <w:rPr/>
      </w:pPr>
      <w:r>
        <w:rPr/>
        <w:t>Pero indudablemente ha pasado el tiempo desde aquella interpelación y hemos podido comprobar que si bien en aquel entonces nos pareció una planificación razonable, en estos momentos, a la hora de hacer una evaluación o una valoración, tenemos que decir que esa razonabilidad ha perdido peso en cuanto que realmente no hay correspondencia entre lo planificado y lo constatable.</w:t>
      </w:r>
    </w:p>
    <w:p>
      <w:pPr>
        <w:pStyle w:val="Texto"/>
        <w:rPr/>
      </w:pPr>
      <w:r>
        <w:rPr/>
        <w:t xml:space="preserve">El señor Consejero quizá haya encontrado problemas en la Consejería de Economía para financiar al sector público y para evitar que los alumnos y alumnas estén en barracones y quizá se le hayan negado recursos necesarios, porque al fin y al cabo esto es cuestión de ideología, de prioridades, y, lógicamente, se ha demostrado que para UPN y CDN no es ninguna prioridad poner al servicio de la educación pública los debidos recursos para las infraestructuras, pero indudablemente, señor Consejero, tenemos que recordarle a través de esta moción que esos compromisos no solo eran compromisos personales de la consejería que, efectivamente, contaron con nuestra valoración de razonabilidad, sino que al fin y al cabo respondían a unas necesidades en materia educativa que realmente requerían una intervención parlamentaria para urgir su realización y su culminación, de tal manera que lo que nosotros esperamos es que ya que se ha constatado que no se ha cumplido la planificación, ya que se ha constatado que aquello que anunció el señor Consejero y que anunció el Gobierno de Navarra, por ende, no se ha llevado a cabo, por lo menos que siga vigente el espíritu que debió animar esa planificación y que el Gobierno de Navarra se comprometa a acometer, aunque ya fuera de plazo porque algunos han pasado ya, y a seguir llevando a cabo todas aquellas infraestructuras a las que se comprometió a través de una interpelación que registró el Grupo Parlamentario de Eusko Alkartasuna, una interpelación en la que ya anunciábamos que a la hora de construir nuevos barrios y de crear nuevas zonas residenciales, porque hay una necesidad de vivienda, no se debe descuidar en el cronograma de construcción de dichos núcleos residenciales la puesta en marcha de servicios fundamentales que, valga la redundancia, den servicio a las ciudadanas y ciudadanos que van a residir en esas nuevas zonas. </w:t>
      </w:r>
    </w:p>
    <w:p>
      <w:pPr>
        <w:pStyle w:val="Texto"/>
        <w:rPr/>
      </w:pPr>
      <w:r>
        <w:rPr/>
        <w:t>Por lo tanto, nosotros constatábamos que algunos centros de salud todavía no estaban previstos cuando iba a haber necesidades, constatábamos la situación, también puesta de manifiesto por aquellas personas que iban a vivir en aquellas zonas, de que no había una correcta planificación en materia de infraestructuras educativas, y fruto de esa preocupación creímos encontrar un compromiso del Gobierno de Navarra en la implementación de las medidas necesarias para conseguir que aquello que es obvio que en un desarrollo urbanístico es necesario y deseable tuviese un final, tuviese una plasmación en la realidad a través de una acción directa y decidida del Gobierno de Navarra.</w:t>
      </w:r>
    </w:p>
    <w:p>
      <w:pPr>
        <w:pStyle w:val="Texto"/>
        <w:rPr/>
      </w:pPr>
      <w:r>
        <w:rPr/>
        <w:t>No obstante, insisto, es una moción sencilla que no pide otra cosa que aquello a lo que el señor Consejero se comprometió y que se reafirme una vez más la voluntad y el deseo de que las necesidades constatadas deben ser resueltas por el Gobierno de Navarra porque no son caprichosas, porque no solo lo requiere un grupo parlamentario, sino que lo requiere una gran parte de la ciudadanía que puede constatar, de no realizarse, que sus instituciones no acometen un urbanismo razonable, una implementación de servicios lógica, sobre todo en una materia tan sensible como la educativa, que es de la que está hablando esta moción.</w:t>
      </w:r>
    </w:p>
    <w:p>
      <w:pPr>
        <w:pStyle w:val="Texto"/>
        <w:rPr/>
      </w:pPr>
      <w:r>
        <w:rPr>
          <w:i w:val="false"/>
        </w:rPr>
        <w:t>SR. PRESIDENTE:</w:t>
      </w:r>
      <w:r>
        <w:rPr/>
        <w:t xml:space="preserve"> Muchas gracias, señor Ramirez Erro. Abrimos un turno a favor de la propuesta de resolución. Señor Cristóbal, por el grupo socialista, tiene la palabra.</w:t>
      </w:r>
    </w:p>
    <w:p>
      <w:pPr>
        <w:pStyle w:val="Texto"/>
        <w:rPr/>
      </w:pPr>
      <w:r>
        <w:rPr>
          <w:i w:val="false"/>
        </w:rPr>
        <w:t xml:space="preserve">SR. CRISTÓBAL GARCÍA: </w:t>
      </w:r>
      <w:r>
        <w:rPr/>
        <w:t>Muchas gracias, señor Presidente. Intervendré desde el escaño por la brevedad. El tema que nos ocupa realmente ha sido uno de los temas estrella de esta legislatura en materia de educación. Hemos hablado mucho sobre las construcciones escolares y mi grupo se ha hartado, por decirlo de una manera sencilla, de decir que ha habido una mala planificación y una baja presupuestación en esta legislatura respecto a esta cuestión. Por eso vamos a apoyar la moción que presenta Eusko Alkartasuna aunque en sus términos realmente hace un planteamiento que nos parece extraño de los compromisos personales de un Consejero tan al final de la legislatura, pero entendemos que se trata de decir una vez más que, desde luego, nos ha dejado muy insatisfechos lo sucedido en cuestión de construcciones escolares y que es necesario saber que esta cuestión sigue en cartera y que sigue siendo un problema sin solucionar que ya queda para una próxima legislatura. Nada más.</w:t>
      </w:r>
    </w:p>
    <w:p>
      <w:pPr>
        <w:pStyle w:val="Texto"/>
        <w:rPr/>
      </w:pPr>
      <w:r>
        <w:rPr>
          <w:i w:val="false"/>
        </w:rPr>
        <w:t>SR. PRESIDENTE:</w:t>
      </w:r>
      <w:r>
        <w:rPr/>
        <w:t xml:space="preserve"> Muchas gracias, señor Cristóbal. ¿Por Izquierda Unida? No. ¿Aralar? Adelante, señor Telletxea.</w:t>
      </w:r>
    </w:p>
    <w:p>
      <w:pPr>
        <w:pStyle w:val="Texto"/>
        <w:rPr/>
      </w:pPr>
      <w:r>
        <w:rPr>
          <w:i w:val="false"/>
        </w:rPr>
        <w:t>SR. TELLE</w:t>
        <w:softHyphen/>
        <w:t>TXEA EZKU</w:t>
        <w:softHyphen/>
        <w:t xml:space="preserve">RRA (1): </w:t>
      </w:r>
      <w:r>
        <w:rPr/>
        <w:t>Eske</w:t>
        <w:softHyphen/>
        <w:t>rrik asko, lege</w:t>
        <w:softHyphen/>
        <w:t>bil</w:t>
        <w:softHyphen/>
        <w:t>tzar</w:t>
        <w:softHyphen/>
        <w:t>bu</w:t>
        <w:softHyphen/>
        <w:t>ru jauna. Motz, labur ariko naiz, baka</w:t>
        <w:softHyphen/>
        <w:t>rrik alde</w:t>
        <w:softHyphen/>
        <w:t>ko boza eman</w:t>
        <w:softHyphen/>
        <w:t>go dugu</w:t>
        <w:softHyphen/>
        <w:t>la esa</w:t>
        <w:softHyphen/>
        <w:t>te</w:t>
        <w:softHyphen/>
        <w:t>ko. Hama</w:t>
        <w:softHyphen/>
        <w:t>zaz</w:t>
        <w:softHyphen/>
        <w:t>pi</w:t>
        <w:softHyphen/>
        <w:t>ga</w:t>
        <w:softHyphen/>
        <w:t>rren pun</w:t>
        <w:softHyphen/>
        <w:t>tu</w:t>
        <w:softHyphen/>
        <w:t>an gal</w:t>
        <w:softHyphen/>
        <w:t>de</w:t>
        <w:softHyphen/>
        <w:t>ra bat honen ingu</w:t>
        <w:softHyphen/>
        <w:t>ru</w:t>
        <w:softHyphen/>
        <w:t>an egin diogu kon</w:t>
        <w:softHyphen/>
        <w:t>tsei</w:t>
        <w:softHyphen/>
        <w:t>la</w:t>
        <w:softHyphen/>
        <w:t>ri</w:t>
        <w:softHyphen/>
        <w:t>a</w:t>
        <w:softHyphen/>
        <w:t>ri eta, beraz, alde</w:t>
        <w:softHyphen/>
        <w:t>ko boza eman</w:t>
        <w:softHyphen/>
        <w:t>go dugu lehen aipa</w:t>
        <w:softHyphen/>
        <w:t>tu ditu</w:t>
        <w:softHyphen/>
        <w:t>gun argu</w:t>
        <w:softHyphen/>
        <w:t>dio</w:t>
        <w:softHyphen/>
        <w:t>ak berri</w:t>
        <w:softHyphen/>
        <w:t>ro ez erre</w:t>
        <w:softHyphen/>
        <w:t>pi</w:t>
        <w:softHyphen/>
        <w:t>ka</w:t>
        <w:softHyphen/>
        <w:t>tze alde</w:t>
        <w:softHyphen/>
        <w:t>ra. Iru</w:t>
        <w:softHyphen/>
        <w:t>di</w:t>
        <w:softHyphen/>
        <w:t>tzen zaigu hez</w:t>
        <w:softHyphen/>
        <w:t>kun</w:t>
        <w:softHyphen/>
        <w:t>tza eki</w:t>
        <w:softHyphen/>
        <w:t>pa</w:t>
        <w:softHyphen/>
        <w:t>men</w:t>
        <w:softHyphen/>
        <w:t>dua guz</w:t>
        <w:softHyphen/>
        <w:t>tiz fun</w:t>
        <w:softHyphen/>
        <w:t>tsez</w:t>
        <w:softHyphen/>
        <w:t>koa dela auzo, herri eta hiri berri</w:t>
        <w:softHyphen/>
        <w:t>e</w:t>
        <w:softHyphen/>
        <w:t>tan, eta, etxe</w:t>
        <w:softHyphen/>
        <w:t>bi</w:t>
        <w:softHyphen/>
        <w:t>zi</w:t>
        <w:softHyphen/>
        <w:t>tzak beza</w:t>
        <w:softHyphen/>
        <w:t>la, eta etxe</w:t>
        <w:softHyphen/>
        <w:t>bi</w:t>
        <w:softHyphen/>
        <w:t>zi</w:t>
        <w:softHyphen/>
        <w:t>tze</w:t>
        <w:softHyphen/>
        <w:t>kin bate</w:t>
        <w:softHyphen/>
        <w:t>ra, egin eta erai</w:t>
        <w:softHyphen/>
        <w:t>ki behar</w:t>
        <w:softHyphen/>
        <w:t>ko litza</w:t>
        <w:softHyphen/>
        <w:t>te</w:t>
        <w:softHyphen/>
        <w:t>ke</w:t>
        <w:softHyphen/>
        <w:t>en eki</w:t>
        <w:softHyphen/>
        <w:t>pa</w:t>
        <w:softHyphen/>
        <w:t>men</w:t>
        <w:softHyphen/>
        <w:t>dua dela hez</w:t>
        <w:softHyphen/>
        <w:t>kun</w:t>
        <w:softHyphen/>
        <w:t>tza eki</w:t>
        <w:softHyphen/>
        <w:t>pa</w:t>
        <w:softHyphen/>
        <w:t>men</w:t>
        <w:softHyphen/>
        <w:t>dua. Beraz, honen</w:t>
        <w:softHyphen/>
        <w:t>ga</w:t>
        <w:softHyphen/>
        <w:t>tik guz</w:t>
        <w:softHyphen/>
        <w:t>ti</w:t>
        <w:softHyphen/>
        <w:t>a</w:t>
        <w:softHyphen/>
        <w:t>ga</w:t>
        <w:softHyphen/>
        <w:t>tik, alde</w:t>
        <w:softHyphen/>
        <w:t>ko boza eman</w:t>
        <w:softHyphen/>
        <w:t>go diogu mozio honi. Eske</w:t>
        <w:softHyphen/>
        <w:t>rrik asko.</w:t>
      </w:r>
    </w:p>
    <w:p>
      <w:pPr>
        <w:pStyle w:val="Texto"/>
        <w:rPr/>
      </w:pPr>
      <w:r>
        <w:rPr>
          <w:i w:val="false"/>
        </w:rPr>
        <w:t>SR. PRESIDENTE:</w:t>
      </w:r>
      <w:r>
        <w:rPr/>
        <w:t xml:space="preserve"> Muchas gracias. Por el grupo Mixto, señor Etxegarai, tiene la palabra.</w:t>
      </w:r>
    </w:p>
    <w:p>
      <w:pPr>
        <w:pStyle w:val="Texto"/>
        <w:rPr/>
      </w:pPr>
      <w:r>
        <w:rPr>
          <w:i w:val="false"/>
        </w:rPr>
        <w:t xml:space="preserve">SR. ETXEGARAI ANDUEZA: </w:t>
      </w:r>
      <w:r>
        <w:rPr/>
        <w:t xml:space="preserve">Gracias, señor Presidente. El Grupo Parlamentario de Eusko Alkartasuna ha planteado esta moción sobre el problema de las infraestructuras educativas, esta vez centrándose sobre todo en los nuevos núcleos urbanos. </w:t>
      </w:r>
    </w:p>
    <w:p>
      <w:pPr>
        <w:pStyle w:val="Texto"/>
        <w:rPr/>
      </w:pPr>
      <w:r>
        <w:rPr/>
        <w:t xml:space="preserve">Dado que en diversos puntos de este Pleno hemos tratado la situación en que queda la educación en Navarra al final de esta legislatura y ya he mostrado mi posicionamiento al respecto, no me queda más que anunciar mi apoyo a esta moción y recordarle al Señor Campoy algo que le dije cuando tratamos este mismo tema en una interpelación el año pasado, en concreto refiriéndome al retraso de su departamento en construir y poner en funcionamiento el Instituto de Mendillorri. </w:t>
      </w:r>
    </w:p>
    <w:p>
      <w:pPr>
        <w:pStyle w:val="Texto"/>
        <w:rPr/>
      </w:pPr>
      <w:r>
        <w:rPr/>
        <w:t xml:space="preserve">Espero que hayan aprendido que la falta de cumplimiento de los planes previstos y la falta de cobertura de las necesidades en un plazo correcto solo ocasiona un empeoramiento del problema y hace más difícil su solución y, además, ocurre que a ciudadanos concretos ya no se les podrá solucionar nunca el problema, porque habrán tenido que optar por matricularse en centros alejados de su entorno. Muchas gracias. </w:t>
      </w:r>
    </w:p>
    <w:p>
      <w:pPr>
        <w:pStyle w:val="Texto"/>
        <w:rPr/>
      </w:pPr>
      <w:r>
        <w:rPr>
          <w:i w:val="false"/>
        </w:rPr>
        <w:t>SR. PRESIDENTE:</w:t>
      </w:r>
      <w:r>
        <w:rPr/>
        <w:t xml:space="preserve"> Gracias. ¿Turno en contra? Por UPN, adelante, señor Garijo.</w:t>
      </w:r>
    </w:p>
    <w:p>
      <w:pPr>
        <w:pStyle w:val="Texto"/>
        <w:rPr/>
      </w:pPr>
      <w:r>
        <w:rPr>
          <w:i w:val="false"/>
        </w:rPr>
        <w:t xml:space="preserve">SR. GARIJO PÉREZ: </w:t>
      </w:r>
      <w:r>
        <w:rPr/>
        <w:t>Muy buenas tardes, señor Presidente. Si me lo permite, intervendré desde el escaño. Están ustedes proponiendo una moción sobre un tema que el propio Consejero señor Campoy ya respondió por escrito el pasado 20 de diciembre, y creo que en esa respuesta escrita quedó bastante claro que se están cumpliendo los compromisos anunciados por el Consejero de Educación en aquel Pleno.</w:t>
      </w:r>
    </w:p>
    <w:p>
      <w:pPr>
        <w:pStyle w:val="Texto"/>
        <w:rPr/>
      </w:pPr>
      <w:r>
        <w:rPr/>
        <w:t>Saben sus señorías que ha sido precisamente durante esta legislatura cuando se ha aprobado un plan director de infraestructuras escolares, que en esta legislatura se han vertido cerca de sesenta millones de euros en este tema y que el plan prevé una segunda fase, con otros sesenta millones, para los próximos cuatro años.</w:t>
      </w:r>
    </w:p>
    <w:p>
      <w:pPr>
        <w:pStyle w:val="Texto"/>
        <w:rPr/>
      </w:pPr>
      <w:r>
        <w:rPr/>
        <w:t xml:space="preserve">Les podría leer la larga relación de obras ya hechas, la larga relación de las obras que se están haciendo y la larga relación de obras previstas, pero... </w:t>
      </w:r>
    </w:p>
    <w:p>
      <w:pPr>
        <w:pStyle w:val="Texto"/>
        <w:rPr/>
      </w:pPr>
      <w:r>
        <w:rPr>
          <w:i w:val="false"/>
        </w:rPr>
        <w:t>SR. PRESIDENTE:</w:t>
      </w:r>
      <w:r>
        <w:rPr/>
        <w:t xml:space="preserve"> Señor Garijo, si es larga, por favor, no la lea.</w:t>
      </w:r>
    </w:p>
    <w:p>
      <w:pPr>
        <w:pStyle w:val="Texto"/>
        <w:rPr/>
      </w:pPr>
      <w:r>
        <w:rPr>
          <w:i w:val="false"/>
        </w:rPr>
        <w:t>SR. GARIJO PÉREZ:</w:t>
      </w:r>
      <w:r>
        <w:rPr/>
        <w:t xml:space="preserve"> ... me lo voy a ahorrar, señor Presidente, porque de todo ello tienen ya suficiente información, que les ha sido facilitada por el propio Consejero, la última en el plan director del sistema educativo hasta 2010.</w:t>
      </w:r>
    </w:p>
    <w:p>
      <w:pPr>
        <w:pStyle w:val="Texto"/>
        <w:rPr/>
      </w:pPr>
      <w:r>
        <w:rPr/>
        <w:t>Quiero recordarles solamente dos números: 64, que son las actuaciones de centros nuevos y de centros importantes, y 142, que son las adaptaciones  y reformas. Por lo tanto, votaremos en contra.</w:t>
      </w:r>
    </w:p>
    <w:p>
      <w:pPr>
        <w:pStyle w:val="Texto"/>
        <w:rPr/>
      </w:pPr>
      <w:r>
        <w:rPr>
          <w:i w:val="false"/>
        </w:rPr>
        <w:t>SR. PRESIDENTE:</w:t>
      </w:r>
      <w:r>
        <w:rPr/>
        <w:t xml:space="preserve"> Muchas gracias. No sé si Izquierda Unida me ha pedido intervenir. No. Entonces le corresponde a Convergencia de Demócratas de Navarra.</w:t>
      </w:r>
    </w:p>
    <w:p>
      <w:pPr>
        <w:pStyle w:val="Texto"/>
        <w:rPr/>
      </w:pPr>
      <w:r>
        <w:rPr>
          <w:i w:val="false"/>
        </w:rPr>
        <w:t>SR. PÉREZ-NIEVAS LÓPEZ DE GOICOECHEA:</w:t>
      </w:r>
      <w:r>
        <w:rPr/>
        <w:t xml:space="preserve"> Gracias, señor Presidente. También seré muy breve porque creemos que del tema referido a infraestructuras educativas se ha hablado con exceso en este Parlamento durante toda la legislatura. En este momento está claro que los datos que el Consejero ha aportado a este Parlamento y se conocen sintetizados en estas cifras de 64 actuaciones importantes en centros nuevos y ampliaciones y 142 en adaptaciones y reformas es demasiado corta para todo el trabajo que ha habido esta legislatura en el departamento en esta materia, pero, en todo caso, los plazos y planes que el Consejero ha dado en este Parlamento se están cumpliendo en las actuaciones, repito, más importantes. Puedo referirme a Buztintxuri, Ezkaba, Sarriguren o el IES de Mendillorri o Zizur. Los plazos comprometidos en esta legislatura se están llevado a cabo y, por lo tanto, entendemos que esta moción no tiene sentido. Ha habido suficiente control por parte del Parlamento sobre esta materia y suficiente éxito presentado por este Gobierno en la misma.</w:t>
      </w:r>
    </w:p>
    <w:p>
      <w:pPr>
        <w:pStyle w:val="Texto"/>
        <w:rPr/>
      </w:pPr>
      <w:r>
        <w:rPr>
          <w:i w:val="false"/>
        </w:rPr>
        <w:t>SR. PRESIDENTE:</w:t>
      </w:r>
      <w:r>
        <w:rPr/>
        <w:t xml:space="preserve"> Muchas gracias. Le corresponde ya el turno de réplica al señor Ramirez Erro.</w:t>
      </w:r>
    </w:p>
    <w:p>
      <w:pPr>
        <w:pStyle w:val="Texto"/>
        <w:rPr/>
      </w:pPr>
      <w:r>
        <w:rPr>
          <w:i w:val="false"/>
        </w:rPr>
        <w:t>SR. RAMIREZ ERRO:</w:t>
      </w:r>
      <w:r>
        <w:rPr/>
        <w:t xml:space="preserve"> Gracias, señor Presidente. Realmente, esperábamos no tener que traer aquí los datos porque es muy fácil decir que lo que se comprometió ya se ha cumplido, lo que se dijo ya se ha hecho, pero resulta que uno acostumbra a leer atentamente las contestaciones que se le ofrecen desde el departamento, especialmente en un Pleno de esta Cámara ante una interpelación, y el señor Consejero dijo una serie de cosas que hemos constatado que no se están cumpliendo. En la introducción no hemos querido detallar cada una de ellas porque, efectivamente, no era cuestión tanto de dejar en evidencia la gestión del Consejero como de buscar nuevamente que el señor Consejero se comprometa o el Gobierno de Navarra muestre la vocación de llevar a cabo de inmediato aquello que no ha cumplido. Podríamos decir, y son palabras textuales del señor Consejero: “El Departamento de Educación trabaja con el mayor rigor posible y con ese rigor lo que tengo que comunicar es que en Berriozar se hace la ampliación del colegio de Mendialdea con un plazo de ejecución de cuatro meses, por tanto, se comienza y se abrirá en el curso 2006-2007 y se dota con nuevos espacios, aulas, etcétera, por un valor de trescientos doce mil euros –palabras textuales– y dado que la población que se prevé es de dos mil doscientas tres viviendas, para el curso 2008-2009 se va a hacer un nuevo colegio público por un valor de cuatro millones y medio de euros en números redondos”. Pues se abrió con retraso y con grades protestas de los padres.</w:t>
      </w:r>
    </w:p>
    <w:p>
      <w:pPr>
        <w:pStyle w:val="Texto"/>
        <w:rPr/>
      </w:pPr>
      <w:r>
        <w:rPr/>
        <w:t xml:space="preserve">Pero es que vamos a Buztintxuri y todavía no ha dado comienzo la construcción del nuevo centro de Educación Infantil y Primaria, del que usted hablaba, por un valor de cuatro millones trescientos mil euros, sabiendo que el grueso de construcción de la vivienda de esta nueva urbanización está previsto para los años 2006, con ochocientas cincuenta viviendas; 2007, con ochocientas cincuenta; y 2008, con doscientas viviendas. Pues bueno, la ejecución de ese nuevo centro se iniciará en 2008-2009, pero es que no ha dado comienzo ningún tipo de tramitación y ya va con retraso lo que el señor Consejero dijo. </w:t>
      </w:r>
    </w:p>
    <w:p>
      <w:pPr>
        <w:pStyle w:val="Texto"/>
        <w:rPr/>
      </w:pPr>
      <w:r>
        <w:rPr/>
        <w:t>Asimismo, la construcción de más de mil cuatrocientas sesenta viviendas previstas en Ezkaba se va a desarrollar durante los años 2006 y 2007, por tanto, el departamento ha previsto la construcción de un nuevo colegio público de cuatro líneas, con un coste estimado de cuatro millones trescientas mil –todos los centros educativos deben tener un presupuesto uniforme, porque el anterior también valía cuatro millones trescientas mil– y se comienza a construir este mismo año 2006, con su entrada en funcionamiento para el curso 2007-2008. No hay rastro de este tampoco, señor Consejero, y se supone que entra en funcionamiento en apenas siete meses.</w:t>
      </w:r>
    </w:p>
    <w:p>
      <w:pPr>
        <w:pStyle w:val="Texto"/>
        <w:rPr/>
      </w:pPr>
      <w:r>
        <w:rPr/>
        <w:t xml:space="preserve">Y tengo una larga lista que, señorías, y con el permiso del señor Presidente, no se trata de seguir detallando. De lo que se trata es de que aquellas necesidades que usted subrayó y se comprometió porque usted, como este grupo parlamentario, vio que eran necesarias, cuenten con el compromiso del Gobierno de Navarra y con el respaldo del mismo para que, aunque tarde, se construyan efectivamente, y de eso trataba esta moción, y aquí tengo la lista, podríamos hablar del nuevo Instituto de Enseñanza Secundaria de Mendillorri, podríamos hablar de cómo ha sucedido la cuestión de Huarte, podríamos hablar de Zizur Mayor, que el otro día visitamos, etcétera. </w:t>
      </w:r>
    </w:p>
    <w:p>
      <w:pPr>
        <w:pStyle w:val="Texto"/>
        <w:rPr/>
      </w:pPr>
      <w:r>
        <w:rPr/>
        <w:t>Por lo tanto, y agradeciendo la disposición del señor Consejero de aclarar las cuestiones pertinentes –porque veo que pide la palabra–, que es de lo que trata la moción, esperamos que esta cuente con el apoyo de todas sus señorías porque, al fin y al cabo, es que aquello que dijo pase a la realidad y que cuente con el apoyo de este Parlamento y la gestión, como no puede ser de otra manera, del Gobierno de Navarra. Gracias.</w:t>
      </w:r>
    </w:p>
    <w:p>
      <w:pPr>
        <w:pStyle w:val="Texto"/>
        <w:rPr/>
      </w:pPr>
      <w:r>
        <w:rPr>
          <w:i w:val="false"/>
        </w:rPr>
        <w:t>SR. PRESIDENTE:</w:t>
      </w:r>
      <w:r>
        <w:rPr/>
        <w:t xml:space="preserve"> Señor Campoy, en nombre del Gobierno.</w:t>
      </w:r>
    </w:p>
    <w:p>
      <w:pPr>
        <w:pStyle w:val="Texto"/>
        <w:rPr/>
      </w:pPr>
      <w:r>
        <w:rPr>
          <w:i w:val="false"/>
        </w:rPr>
        <w:t>SR. CONSEJERO DE EDUCACIÓN (Sr. Campoy Zueco):</w:t>
      </w:r>
      <w:r>
        <w:rPr/>
        <w:t xml:space="preserve"> Gracias, señor Presidente. Buenas tardes. De lo que se trata es de hablar de la moción que ha presentado usted, no de otra moción nueva, supongo. Usted en la moción habla del Pleno de febrero de 2006, y en aquel Pleno, si lee usted el Diario de Sesiones, no pone lo que usted ha dicho, entonces, no ponga usted a votar algo que no propone usted, porque usted está engañando a sus señorías. Mire usted, en el Pleno de febrero de 2006 no hay una larga lista, sino que hay seis centros, y seis centros no forman una larga lista para la enorme lista que se ha hecho. Por tanto, le voy a hablar de los seis centros que usted expone a la consideración de esta Cámara. </w:t>
      </w:r>
    </w:p>
    <w:p>
      <w:pPr>
        <w:pStyle w:val="Texto"/>
        <w:rPr/>
      </w:pPr>
      <w:r>
        <w:rPr/>
        <w:t>Le voy a leer: ampliación del Colegio Público Mendialdea, de Berriozar, se ha cumplido en sus fechas. De los seis, de esa larga lista, uno se ha cumplido. Nuevo Colegio en Buztintxuri, se están cumpliendo los plazos que se dijeron allá, para el curso 2008-2009, luego se está haciendo lo que se dijo. De seis, dos. Colegio Público de Ezkaba, tengo que reconocer que aquí se ha comenzado, se va con retraso por culpa de licencias de Ayuntamiento y de problemas con el solar. Nuevo centro de Sarriguren, se está cumpliendo totalmente lo que se dijo allí. Mendillorri, se ha cumplido, para el próximo curso. Nuevo Colegio de Zizur, se ha cumplido. Mutilva Baja, se ha cumplido. Virgen Blanca, de Huarte, se ha cumplido.</w:t>
      </w:r>
    </w:p>
    <w:p>
      <w:pPr>
        <w:pStyle w:val="Texto"/>
        <w:rPr/>
      </w:pPr>
      <w:r>
        <w:rPr/>
        <w:t>Mire usted, de los seis centros, se han cumplido cinco, y el sexto no se ha cumplido pero no por culpa del Departamento de Educación. Muchas gracias.</w:t>
      </w:r>
    </w:p>
    <w:p>
      <w:pPr>
        <w:pStyle w:val="Texto"/>
        <w:rPr/>
      </w:pPr>
      <w:r>
        <w:rPr>
          <w:i w:val="false"/>
        </w:rPr>
        <w:t>SR. PRESIDENTE:</w:t>
      </w:r>
      <w:r>
        <w:rPr/>
        <w:t xml:space="preserve"> Gracias. ¿Sí, señor Ramirez Erro? Un minuto.</w:t>
      </w:r>
    </w:p>
    <w:p>
      <w:pPr>
        <w:pStyle w:val="Texto"/>
        <w:rPr/>
      </w:pPr>
      <w:r>
        <w:rPr>
          <w:i w:val="false"/>
        </w:rPr>
        <w:t>SR. RAMIREZ ERRO:</w:t>
      </w:r>
      <w:r>
        <w:rPr/>
        <w:t xml:space="preserve"> Gracias, señor Presidente. Señor Consejero, le agradezco que salga a explicar, aunque me da la sensación de que usted lee mucho la letra pequeña de las mociones que presentamos porque lleva usted un Pleno en el que nadie habla de la moción que presenta, ni el Partido Socialista ni... Nosotros estamos hablando de aquellos compromisos que usted puso de manifiesto, y es que habla de que en Sarriguren se ha previsto, de que se ha cumplido en Buztintxuri, pues, mire, se ha cumplido con retraso, porque entendemos que no sería por capricho por lo que se manifestaron los padres y por lo que hubo una iniciativa de este Parlamento, lo recordará, pues será por el retraso. Y se ha cumplido, pues mejor que se cumpla con retraso que que no se cumpla. Y cuando me habla de Sarriguren pues, bueno, es que no consta en el Departamento de Educación, y esto está dicho por el propio departamento, que se vaya a abrir ningún centro de 0-3 años, haga usted la prueba, llame al departamento y pregúnteles cuándo se va a abrir el centro de 0-3 años y el amable funcionario que está al servicio de las escuelas infantiles le dirá que no existe previsión alguna de creación de este centro, y es que lo hemos comprobado. </w:t>
      </w:r>
    </w:p>
    <w:p>
      <w:pPr>
        <w:pStyle w:val="Texto"/>
        <w:rPr/>
      </w:pPr>
      <w:r>
        <w:rPr/>
        <w:t xml:space="preserve">Por lo tanto, señor Consejero, en el fondo estamos de acuerdo. Se ha diagnosticado una necesidad, usted lo diagnosticó perfectamente y nosotros le dijimos: buen diagnóstico, señor Consejero. Pues después del diagnóstico, tratamiento. Lo que buscamos es su compromiso para el tratamiento adecuado, porque aunque efectivamente haya alguna demora, lo importante es que una vez diagnosticado se lleve a cabo. De eso trata la moción; eso sí, dicho con otras palabras. </w:t>
      </w:r>
    </w:p>
    <w:p>
      <w:pPr>
        <w:pStyle w:val="Texto"/>
        <w:rPr/>
      </w:pPr>
      <w:r>
        <w:rPr>
          <w:i w:val="false"/>
        </w:rPr>
        <w:t>SR. PRESIDENTE:</w:t>
      </w:r>
      <w:r>
        <w:rPr/>
        <w:t xml:space="preserve"> Gracias. Vamos a proceder a votar la propuesta de resolución de la moción que se ha defendido. Señores Parlamentarios, comienza la votación. </w:t>
      </w:r>
      <w:r>
        <w:rPr>
          <w:i w:val="false"/>
          <w:smallCaps/>
        </w:rPr>
        <w:t>(Pausa)</w:t>
      </w:r>
      <w:r>
        <w:rPr/>
        <w:t xml:space="preserve"> Señor Secretario, resultado.</w:t>
      </w:r>
    </w:p>
    <w:p>
      <w:pPr>
        <w:pStyle w:val="Texto"/>
        <w:rPr/>
      </w:pPr>
      <w:r>
        <w:rPr>
          <w:i w:val="false"/>
        </w:rPr>
        <w:t>SR. SECRETARIO PRIMERO (Sr. Marcotegui Ros):</w:t>
      </w:r>
      <w:r>
        <w:rPr/>
        <w:t xml:space="preserve"> El resultado de la votación ha sido el siguiente: votos a favor, 19; en contra, 26; abstenciones, 0.</w:t>
      </w:r>
    </w:p>
    <w:p>
      <w:pPr>
        <w:pStyle w:val="Texto"/>
        <w:rPr/>
      </w:pPr>
      <w:r>
        <w:rPr>
          <w:i w:val="false"/>
        </w:rPr>
        <w:t>SR. PRESIDENTE:</w:t>
      </w:r>
      <w:r>
        <w:rPr/>
        <w:t xml:space="preserve"> Por tanto, se ha rechazado la moción.</w:t>
      </w:r>
    </w:p>
    <w:p>
      <w:pPr>
        <w:pStyle w:val="Texto"/>
        <w:rPr/>
      </w:pPr>
      <w:r>
        <w:rPr/>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keepLines/>
        <w:widowControl/>
        <w:bidi w:val="0"/>
        <w:spacing w:lineRule="exact" w:line="220" w:before="0" w:after="85"/>
        <w:ind w:firstLine="283"/>
        <w:jc w:val="both"/>
        <w:rPr/>
      </w:pPr>
      <w:r>
        <w:rPr>
          <w:i w:val="false"/>
          <w:iCs/>
        </w:rPr>
        <w:t>SR. TELLETXEA EZKURRA (3):</w:t>
      </w:r>
      <w:r>
        <w:rPr/>
        <w:t xml:space="preserve"> Muchas gracias, señor Presidente. Intervendré muy brevemente, únicamente para anunciar que votaremos a favor. En el punto diecisiete le hemos hecho una pregunta al Señor Consejero sobre esta cuestión, y, por lo tanto, votaremos a favor y no repetiremos los mismos argumentos que antes hemos mencionado. Nos parece que, en los nuevos barrios, pueblos y ciudades, el equipamiento educativo debería construirse, como se construyen las viviendas, y debería construirse al mismo tiempo que las viviendas. Por todo ello, votaremos a favor de esta moción.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5:00Z</dcterms:created>
  <dc:creator/>
  <dc:description/>
  <dc:language>en-US</dc:language>
  <cp:lastModifiedBy>Ana</cp:lastModifiedBy>
  <dcterms:modified xsi:type="dcterms:W3CDTF">2007-05-02T09:56:00Z</dcterms:modified>
  <cp:revision>2</cp:revision>
  <dc:subject/>
  <dc:title/>
</cp:coreProperties>
</file>