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Hacienda y  Presupuestos, en relación con el proyecto de Ley Foral del Patrimonio de Navarra.</w:t>
      </w:r>
    </w:p>
    <w:p>
      <w:pPr>
        <w:pStyle w:val="Texto"/>
        <w:rPr/>
      </w:pPr>
      <w:r>
        <w:rPr>
          <w:i w:val="false"/>
          <w:iCs/>
        </w:rPr>
        <w:t>SR. PRESIDENTE:</w:t>
      </w:r>
      <w:r>
        <w:rPr/>
        <w:t xml:space="preserve"> Continuamos con el sexto punto del orden del día: Debate y votación del dictamen aprobado por la Comisión de Economía, Hacienda y Presupuestos en relación con el proyecto de ley foral de patrimonio. Vamos a empezar con el debate del dictamen. Por los grupos UPN y CDN se ha presentado una enmienda in voce de sustitución de la disposición adicional cuarta. ¿La va a defender? </w:t>
      </w:r>
    </w:p>
    <w:p>
      <w:pPr>
        <w:pStyle w:val="Texto"/>
        <w:rPr/>
      </w:pPr>
      <w:r>
        <w:rPr>
          <w:i w:val="false"/>
        </w:rPr>
        <w:t>SR. GARCÍA ADANERO:</w:t>
      </w:r>
      <w:r>
        <w:rPr/>
        <w:t xml:space="preserve"> Sí. Muchas gracias, señor Presidente. Si me lo permite, hablaré desde el escaño por la brevedad de la intervención. Esta enmienda también corresponde al hecho de que en la Comisión correspondiente se aprobaron una serie de enmiendas y había que hacer un ajuste técnico en esta disposición adicional cuarta para que quedara coherente todo el texto aprobado en dicha Comisión con las enmiendas aportadas al mismo. Muchas gracias.</w:t>
      </w:r>
    </w:p>
    <w:p>
      <w:pPr>
        <w:pStyle w:val="Texto"/>
        <w:rPr/>
      </w:pPr>
      <w:r>
        <w:rPr>
          <w:i w:val="false"/>
        </w:rPr>
        <w:t>SR. PRESIDENTE:</w:t>
      </w:r>
      <w:r>
        <w:rPr/>
        <w:t xml:space="preserve"> Gracias. ¿Alguna intervención en contra? No hay réplica. Por el grupo socialista se han mantenido tres enmiendas. Su portavoz, señor Pardo Gurpegui, tiene la palabra.</w:t>
      </w:r>
    </w:p>
    <w:p>
      <w:pPr>
        <w:pStyle w:val="Texto"/>
        <w:rPr/>
      </w:pPr>
      <w:r>
        <w:rPr>
          <w:i w:val="false"/>
        </w:rPr>
        <w:t>SR. PARDO GURPEGUI:</w:t>
      </w:r>
      <w:r>
        <w:rPr/>
        <w:t xml:space="preserve"> Gracias, señor Presidente. Basta con leer el artículo primero de este proyecto para comprender que se trata de una materia que requiere un estudio sosegado y en profundidad. Dice así: “La presente ley foral tiene por objeto establecer el régimen jurídico de los bienes y derechos que integran el patrimonio de la Comunidad Foral de Navarra”, o sea, el patrimonio de todos. Por eso sorprende el tratamiento casi acelerado que se le ha dado a este proyecto. Lo ha aprobado el Gobierno en su sesión del 12 de febrero y mes y medio después aquí estamos despachando el asunto para que en veinte días entre en vigor una ley foral de mayoría absoluta. Pero lo peor del caso es que esta tramitación acelerada puede tener una vigencia aceleradamente acortada, puesto que, de darse un cambio de Gobierno en mayo, es previsible que tanto esta norma como la de Hacienda sufran cambios.</w:t>
      </w:r>
    </w:p>
    <w:p>
      <w:pPr>
        <w:pStyle w:val="Texto"/>
        <w:rPr/>
      </w:pPr>
      <w:r>
        <w:rPr/>
        <w:t>Nuestro grupo no se ha opuesto a su tramitación ni ha planteado enmienda a la totalidad. Entendemos que es un proyecto que mejora el texto actual, es un proyecto que ha mejorado a su paso por la Comisión de Economía y, aunque no es el que nosotros haríamos, no lo rechazamos puesto que lo vemos como una buena base de partida para un debate en profundidad. Por eso mismo no entendemos su tramitación en este momento. Es un buen proyecto, mejorable, que no se ha planteado en un buen momento. Es un texto complejo. Por un lado, decimos que no se integran en el patrimonio el dinero, los valores, los créditos, etcétera, y, por otro, que tendrán carácter patrimonial los valores y títulos representativos del capital. Por un lado, decimos que los organismos autónomos y demás entes carecerán con carácter general de autonomía para adquirir y disponer de bienes y derechos y, por otro lado, regulamos la adquisición de bienes y derechos y la enajenación de estos mismos bienes y derechos por los organismos autónomos. Decimos que se pueden adscribir bienes y derechos a los organismos públicos, lo que incluye a las entidades públicas empresariales, para su utilización, gestión, administración, defensa, conservación y mejora, pero no definimos con claridad qué se entiende por entidad pública empresarial. Decimos que en la adquisición de títulos representativos de capital, cuando estos títulos o valores coticen en algún mercado secundario organizado, el precio de adquisición será el precio de cotización que establezca el mercado en el momento y fecha de operación y no regulamos los procedimientos de cobertura.</w:t>
      </w:r>
    </w:p>
    <w:p>
      <w:pPr>
        <w:pStyle w:val="Texto"/>
        <w:rPr/>
      </w:pPr>
      <w:r>
        <w:rPr/>
        <w:t>Nuestro grupo presentó varias enmiendas, algunas de las cuales se han aprobado, pero mantenemos tres, que, a nuestro juicio, son de suficiente importancia en sí mismas y, curiosamente, las tres referidas al título octavo, que es el del patrimonio empresarial público. Es conocida nuestra posición en este sentido de un mayor control por parte de este Parlamento y por eso planteamos que la creación de sociedades públicas se haga por ley foral. Es nuestra enmienda número 9. En esta línea de mayor control van las tres enmiendas y no vamos a repetir aquí los argumentos. En toda la legislatura que ahora termina hemos puesto de manifiesto nuestra disconformidad con el uso, mal uso y hasta abuso a veces que ha hecho el Gobierno de las entidades públicas empresariales y sociedades públicas, mal uso que la Cámara de Comptos ha puesto de manifiesto recientemente.</w:t>
      </w:r>
    </w:p>
    <w:p>
      <w:pPr>
        <w:pStyle w:val="Texto"/>
        <w:rPr/>
      </w:pPr>
      <w:r>
        <w:rPr/>
        <w:t>Por lo demás, mantendremos en las votaciones nuestra posición mantenida en la Comisión. Gracias.</w:t>
      </w:r>
    </w:p>
    <w:p>
      <w:pPr>
        <w:pStyle w:val="Texto"/>
        <w:rPr/>
      </w:pPr>
      <w:r>
        <w:rPr>
          <w:i w:val="false"/>
        </w:rPr>
        <w:t>SR. PRESIDENTE:</w:t>
      </w:r>
      <w:r>
        <w:rPr/>
        <w:t xml:space="preserve"> Muchas gracias, señor Pardo. ¿Intervenciones a favor? ¿En contra? Señor García Adanero, por UPN. </w:t>
      </w:r>
    </w:p>
    <w:p>
      <w:pPr>
        <w:pStyle w:val="Texto"/>
        <w:rPr/>
      </w:pPr>
      <w:r>
        <w:rPr>
          <w:i w:val="false"/>
        </w:rPr>
        <w:t>SR. GARCÍA ADANERO</w:t>
      </w:r>
      <w:r>
        <w:rPr/>
        <w:t>: Muchas gracias, señor Presidente. Intervendré brevísimamente, si me lo permite, desde el escaño para decir, en primer lugar, que agradezco la posición del portavoz socialista y sobre todo la que tuvo en Comisión para poder llegar a acuerdos en diferentes enmiendas e introducirlas en el texto. Él mismo ha reconocido que este no es un mal texto y, de hecho, estamos hablando de una ley que tiene más de cien artículos y en este momento del Partido Socialista quedan tres enmiendas y fue uno de los grupos políticos que hizo aportaciones al conjunto de la ley, por lo tanto, creo que el resultado es positivo. Además, en las enmiendas que quedan vivas, por decirlo de alguna forma, hay que decir que recurrimos una vez más a la cuestión de sociedades públicas que se quiere aplicar aquí, una situación que no se da en ninguna otra comunidad autónoma ni en la Administración General del Estado y es que las sociedades públicas se hagan por ley, en este caso ley foral, en otros casos ley normal, y, como digo, creo que eso lo que demuestra al final es que los grupos de la oposición están todo el día hablando de que este Gobierno tiene los días contados, algo que es cierto en este Gobierno actual, porque en el momento en el que se convoquen las elecciones entrará en funciones, pero, desde luego, no el color político o los colores políticos del Gobierno siguiente, porque todas las enmiendas que hacen ustedes las hacen con una mentalidad de oposición clara. Yo creo que si de verdad se creen que alguna vez pueden obtener el triunfo en esta Comunidad ya es hora de que empiecen a hacer enmiendas pensando en que pueden gobernar y no, desde luego, en que van a permanecer toda la vida en la oposición. El hecho concreto es que esa es la mentalidad que tienen porque, lógicamente, es el futuro que ustedes en su fuero interno tienen interpretado que les va a tocar a partir de mayo de este año.</w:t>
      </w:r>
    </w:p>
    <w:p>
      <w:pPr>
        <w:pStyle w:val="Texto"/>
        <w:rPr/>
      </w:pPr>
      <w:r>
        <w:rPr>
          <w:i w:val="false"/>
        </w:rPr>
        <w:t>SR. PRESIDENTE:</w:t>
      </w:r>
      <w:r>
        <w:rPr/>
        <w:t xml:space="preserve"> Gracias, señor García Adanero. ¿Va a usar la réplica, señor Pardo?</w:t>
      </w:r>
    </w:p>
    <w:p>
      <w:pPr>
        <w:pStyle w:val="Texto"/>
        <w:rPr/>
      </w:pPr>
      <w:r>
        <w:rPr>
          <w:i w:val="false"/>
        </w:rPr>
        <w:t xml:space="preserve">SR. PARDO GURPEGUI: </w:t>
      </w:r>
      <w:r>
        <w:rPr/>
        <w:t>Gracias, señor Presidente. Seré breve porque en realidad el portavoz de UPN no ha dado razones para rechazar nuestras enmiendas, por tanto, simplemente me limito a las argumentaciones que se emplearon en Comisión respecto a las sociedades públicas empresariales, que él ya conoce y que no merece la pena repetir. Gracias.</w:t>
      </w:r>
    </w:p>
    <w:p>
      <w:pPr>
        <w:pStyle w:val="Texto"/>
        <w:rPr/>
      </w:pPr>
      <w:r>
        <w:rPr>
          <w:i w:val="false"/>
        </w:rPr>
        <w:t>SR. PRESIDENTE:</w:t>
      </w:r>
      <w:r>
        <w:rPr/>
        <w:t xml:space="preserve"> Muchas gracias. Vamos con las enmiendas mantenidas por Izquierda Unida. Señor Nuin.</w:t>
      </w:r>
    </w:p>
    <w:p>
      <w:pPr>
        <w:pStyle w:val="Texto"/>
        <w:rPr/>
      </w:pPr>
      <w:r>
        <w:rPr>
          <w:i w:val="false"/>
        </w:rPr>
        <w:t>SR. NUIN MORENO:</w:t>
      </w:r>
      <w:r>
        <w:rPr/>
        <w:t xml:space="preserve"> Muchas gracias, señor Presidente. Mi grupo mantiene a este dictamen cinco enmiendas y, con independencia de que el Gobierno tenga o no tenga los días contados, que, como ha dicho el portavoz de UPN, los tiene y esa es la situación, nosotros presentamos enmiendas para mejorar la Ley Foral del Patrimonio de Navarra y para que con independencia de cuál sea la futura composición de esta Cámara la ley funcione bien y existan los controles necesarios que garanticen una correcta gestión del patrimonio de la Comunidad Foral de Navarra. Por eso hemos presentado enmiendas y no pensando en el hecho de que, efectivamente, como dice el portavoz de UPN, este Gobierno, el de UPN y CDN, tiene los días contados.</w:t>
      </w:r>
    </w:p>
    <w:p>
      <w:pPr>
        <w:pStyle w:val="Texto"/>
        <w:rPr/>
      </w:pPr>
      <w:r>
        <w:rPr/>
        <w:t>La enmienda número 5 es exactamente igual que la que hemos presentado a la Ley Foral de Hacienda Pública de Navarra en relación con la definición de sociedad pública, con lo cual no me extenderé más en ello.</w:t>
      </w:r>
    </w:p>
    <w:p>
      <w:pPr>
        <w:pStyle w:val="Texto"/>
        <w:rPr/>
      </w:pPr>
      <w:r>
        <w:rPr/>
        <w:t>La enmienda número 8 plantea que la creación de nuevas sociedades públicas a propuesta del Gobierno requiera previa autorización del Parlamento de Navarra, es decir, que la iniciativa debe recaer en el Gobierno de Navarra porque es el órgano ejecutivo y de gestión de la Administración, y también de la administración empresarial de sociedades públicas de la Comunidad Foral de Navarra, pero, a la vista de la experiencia de los últimos años, en los que han proliferado un montón de sociedades públicas, y ahí está el último informe de la Cámara de Comptos en relación con su gestión y las deficiencias de esa gestión, nosotros creemos necesario que, aunque sea a propuesta del Gobierno, el Gobierno tenga que justificar en el Parlamento previamente para qué quiere crear una nueva sociedad pública, qué objetivos pretende alcanzar, de qué recursos pretende dotarla, en definitiva, qué va a hacer, para qué va a hacerla, con qué interés y con qué recursos. Nosotros creemos que ese debate parlamentario es muy sano, muy necesario y muy clarificador y transparente en el caso de que pudiese hacerse de forma previa a esa creación de sociedades públicas y es lo que planteamos en la enmienda número 8.</w:t>
      </w:r>
    </w:p>
    <w:p>
      <w:pPr>
        <w:pStyle w:val="Texto"/>
        <w:rPr/>
      </w:pPr>
      <w:r>
        <w:rPr/>
        <w:t>En la enmienda número 13, a la vista de la experiencia en esta legislatura de grandes operaciones de compra y venta de participaciones empresariales de las que este Parlamento y el conjunto de la sociedad navarra se enteran al día siguiente de su ejecución, como pasó en los casos de EHN y de Iberdrola, planteamos también que haya un control parlamentario de estas operaciones y que el Gobierno justifique en esta Cámara qué pretende hacer, por qué lo va a hacer y con qué recursos o qué recursos va a implicar o va a comprometer en esas operaciones, y eso, evidentemente, con independencia de quién gobierne, para cualquier Gobierno, porque asegura transparencia.</w:t>
      </w:r>
    </w:p>
    <w:p>
      <w:pPr>
        <w:pStyle w:val="Texto"/>
        <w:rPr/>
      </w:pPr>
      <w:r>
        <w:rPr/>
        <w:t>Y en la enmienda número 16 planteamos que se incrementen los niveles de control de este Parlamento sobre la gestión de las sociedades públicas. Planteamos que los administradores de las sociedades públicas de la Comunidad Foral de Navarra deban comparecer ante este Parlamento para informar de su gestión cuando así se lo requiera la Cámara parlamentaria y que en ese sentido no estén vinculados por la obligación de secreto que impone la legislación sobre sociedades. Nosotros planteamos que se haga una excepción a esa legislación en materia del secreto sobre las deliberaciones del consejo de administración de sociedades porque entendemos que tratándose de sociedades públicas y de un órgano de control de la Administración Pública como es este Parlamento esa excepción está absolutamente justificada y lo que pretendemos es incrementar o introducir nuevos mecanismos de transparencia en el control de la gestión de la Administración y de las sociedades públicas.</w:t>
      </w:r>
    </w:p>
    <w:p>
      <w:pPr>
        <w:pStyle w:val="Texto"/>
        <w:rPr/>
      </w:pPr>
      <w:r>
        <w:rPr/>
        <w:t>Estas son las enmiendas, en definitiva, que mantiene mi grupo parlamentario y que creemos que mejoran el dictamen, y, en cualquier caso, en relación con esta ley nosotros también creemos que la tramitación apresurada, rapidísima, ultrarrápida de la misma ha mermado mucho las posibilidades y la capacidad de este Parlamento de hacer un buen trabajo en la tramitación de este proyecto de ley, ahora dictamen.</w:t>
      </w:r>
    </w:p>
    <w:p>
      <w:pPr>
        <w:pStyle w:val="Texto"/>
        <w:rPr/>
      </w:pPr>
      <w:r>
        <w:rPr>
          <w:i w:val="false"/>
        </w:rPr>
        <w:t>SR. PRESIDENTE:</w:t>
      </w:r>
      <w:r>
        <w:rPr/>
        <w:t xml:space="preserve"> Gracias, señor Nuin. ¿Intervenciones a favor de las enmiendas? ¿En contra? Adelante, señor García Adanero, por UPN.</w:t>
      </w:r>
    </w:p>
    <w:p>
      <w:pPr>
        <w:pStyle w:val="Texto"/>
        <w:rPr/>
      </w:pPr>
      <w:r>
        <w:rPr>
          <w:i w:val="false"/>
        </w:rPr>
        <w:t>SR. GARCÍA ADANERO:</w:t>
      </w:r>
      <w:r>
        <w:rPr/>
        <w:t xml:space="preserve"> Muchas gracias, señor Presidente. Intervendré brevemente desde el escaño, con su permiso, para hacer dos aclaraciones. En ningún caso he dicho que el Gobierno de UPN y CDN tenga los días contados, todo lo contrario, he dicho que continuará después de las elecciones de mayo, otra cosa es que el Gobierno de Navarra como institución, igual que el Grupo Parlamentario de Izquierda Unida, tenga los días contados respecto a la convocatoria de elecciones. En todo caso, admito que el portavoz de Izquierda Unida ha hecho bien en intentar hacer un juego de palabras, pero, desde luego, no lo ponga en mi boca porque yo no lo he dicho así. Y también quiero decirles que se empeñan en que las sociedades públicas sean creadas por este Parlamento. Les recuerdo que el propio Parlamento pidió al Gobierno que creara una empresa pública, que es SPRIN, que ha sido la empresa pública que más han criticado ustedes durante toda la legislatura, por lo tanto, creo que al final no se creen lo que están diciendo en este momento y, como digo, el propio Parlamento pidió al Gobierno que creara una empresa pública y a partir de ahí ustedes centraron todas sus críticas en esa empresa pública, que, por cierto, cosas bien importantes ha hecho para esta Comunidad y a la vista está que han servido para el progreso de la misma. El resto del debate creo que ya lo tuvimos en las enmiendas a la totalidad y, por lo tanto, no voy a repetir los argumentos esgrimidos en ese momento.</w:t>
      </w:r>
    </w:p>
    <w:p>
      <w:pPr>
        <w:pStyle w:val="Texto"/>
        <w:rPr/>
      </w:pPr>
      <w:r>
        <w:rPr>
          <w:i w:val="false"/>
        </w:rPr>
        <w:t>SR. PRESIDENTE:</w:t>
      </w:r>
      <w:r>
        <w:rPr/>
        <w:t xml:space="preserve"> Gracias. Puede usar su réplica, señor Nuin.</w:t>
      </w:r>
    </w:p>
    <w:p>
      <w:pPr>
        <w:pStyle w:val="Texto"/>
        <w:rPr/>
      </w:pPr>
      <w:r>
        <w:rPr>
          <w:i w:val="false"/>
        </w:rPr>
        <w:t>SR. NUIN MORENO:</w:t>
      </w:r>
      <w:r>
        <w:rPr/>
        <w:t xml:space="preserve"> Muchas gracias, señor Presidente. Que la empresa SPRIN ha hecho muchas cosas en beneficio de Navarra... Tratándose de una sociedad pública, tendrá que formar parte también del debate político, del debate público y del debate parlamentario porque los proyectos que gestiona son de interés público y por eso planteamos, por ejemplo, una enmienda, que es la última que he defendido, para que los miembros de los consejos de administración de las sociedades públicas vengan a este Parlamento a dar cuenta de sus acuerdos y de su gestión, eso es lo que nosotros planteamos. Usted dice que ha hecho cosas muy importantes. Bueno, discutámoslo, veámoslo, averigüémoslo, porque, efectivamente, tiene muchos recursos públicos y en este caso es una sociedad que, además, invierte en infraestructuras. ¿Cómo se priorizan o seleccionan los proyectos que salen adelante? ¿Qué criterios se tienen en cuenta? Eso forma parte del debate público, del debate político y del debate parlamentario. Para eso planteamos una enmienda que ustedes votaron en contra en Comisión y mucho me temo que van a votar en contra también en este momento, es decir, no para que esta Cámara tenga que creerse lo que dice el Gobierno sino para que pueda requerir información, pedir comparecencias y examinar cuál es la gestión de esas sociedades. En definitiva, de eso van estas enmiendas, de incrementar la transparencia y el control, más allá del hecho de que un Gobierno que tiene los días contados, como ha dicho el portavoz de UPN, y que da la casualidad de que es el de UPN y CDN, es este, no es otro de momento el que tenemos en Navarra, más allá de que sea ese Gobierno al que le ha tocado en estos momentos gestionar en esta legislatura la creación de un montón de sociedades públicas cuya necesidad nosotros creemos que habría sido mucho mejor que hubiera quedado acreditada mediante debates parlamentarios previos, porque después, evidentemente, si eso no se debate de forma previa, las sospechas o las dudas o los interrogantes acerca de por qué se crea una sociedad pública y cuál es su gestión van a ser mucho más evidentes y, además, habrá razones objetivas para que se pueda dudar mucho más de por qué se toman determinadas decisiones si no hay mecanismos de control como el que nosotros planteamos, con independencia de cuál sea el Gobierno que en cada momento rija la gestión de la Administración Pública de esta Comunidad.</w:t>
      </w:r>
    </w:p>
    <w:p>
      <w:pPr>
        <w:pStyle w:val="Texto"/>
        <w:rPr/>
      </w:pPr>
      <w:r>
        <w:rPr>
          <w:i w:val="false"/>
        </w:rPr>
        <w:t>SR. PRESIDENTE:</w:t>
      </w:r>
      <w:r>
        <w:rPr/>
        <w:t xml:space="preserve"> Gracias. Vamos a la enmienda que mantiene Aralar. Señor Zabaleta.</w:t>
      </w:r>
    </w:p>
    <w:p>
      <w:pPr>
        <w:pStyle w:val="Texto"/>
        <w:rPr/>
      </w:pPr>
      <w:r>
        <w:rPr>
          <w:i w:val="false"/>
        </w:rPr>
        <w:t>SR. ZABALETA ZABALETA:</w:t>
      </w:r>
      <w:r>
        <w:rPr/>
        <w:t xml:space="preserve"> Egun on. El debate sobre la Ley Foral de Hacienda Pública ha durado diecisiete minutos. Así, se ha dado la circunstancia –algunos casi nos hemos escandalizado– de que Parlamentarios tan cumplidores como el propio señor Izu hayan sido sorprendidos por el reloj. Eso pone de manifiesto cómo estamos legislando, porque teóricamente deberíamos ser conscientes de que estamos legislando, y hemos legislado sobre la Hacienda Pública, sobre la Hacienda Foral, en diecisiete minutos. Yo creo que con un cuartico de hora legislaremos sobre el patrimonio público. Esto no es serio ni riguroso ni respetuoso, no es nada de eso. Nosotros interpusimos en su día, con el afán de que esto quedase para más adelante, porque realmente una ley tan efímera como que ha sido discutida en diecisiete minutos no se puede vaticinar que vaya a durar... ¿Era necesaria la Ley de Hacienda Pública?, ¿es necesaria esta ley que estamos discutiendo ahora? Evidentemente, no. Todos estos temas ya están regulados. ¿Contienen alguna innovación o mejora que corrija los evidentes fracasos y los evidentes malos funcionamientos del Gobierno hasta ahora? Tampoco. Ese es el problema, no corrige ninguno de los temas puestos en evidencia por la Cámara de Comptos y por la oposición, sobre todo dimanantes del control público necesario para la gestión de los bienes públicos.</w:t>
      </w:r>
    </w:p>
    <w:p>
      <w:pPr>
        <w:pStyle w:val="Texto"/>
        <w:rPr/>
      </w:pPr>
      <w:r>
        <w:rPr/>
        <w:t>Pero es que, además, incurre en contradicciones flagrantes con la legislación progresista y moderna que los tiempos del siglo XXI exigen. Nosotros hemos enmendado solo el artículo número 1 y, lo dijimos en el debate, lo hicimos con la intención de que hubiera alguna enmienda no solo a la totalidad sino también parcial, pero el argumento que contiene es rigurosamente cierto. La definición de patrimonio que se hace en este artículo 1 es estática, solo se dice lo que hay, no lo que tiene que funcionar o lo que tiene que haber. Además, entra en contradicción con el propio artículo siguiente, en el número 3, en el que se excluyen de lo que es la definición de patrimonio de la Comunidad Foral de Navarra nada menos que los recursos que constituyan tesorería de las empresas y fundaciones públicas, es decir, eso queda aparte. Es una contradicción flagrante, pero además no se corrigen en esta ley todos los defectos de funcionamiento, desde la definición de empresa pública hasta el control que este Parlamento debería realizar sobre los hechos más trascendentales. Cuando EHN fue vendida por Sodena este Parlamento no pudo ni siquiera debatir y los consejeros de Sodena no fueron llamados a este Parlamento, y ahora, con la ley que hemos aprobado hace un par de horas en unos minutos, podrían hasta ser considerados altos cargos, porque en la definición de altos cargos que se ha aprobado entra todo, es un cajón de sastre, hasta los contratados eventuales, según la normativa que se establezca, pueden ser considerados altos cargos y recibir el 25 por ciento de incremento hasta que se jubilen. Entra todo lo que se quiera meter, absolutamente todo, ¿para agradecer servicios prestados?, los que lo han hecho lo sabrán y con el tiempo se verá, pero, desde luego, entra absolutamente todo. Y aquí pasa lo mismo, no se corrige absolutamente ninguno de los gravísimos defectos de funcionamiento del Departamento de Economía durante esta legislatura. ¿Era necesaria esta ley? En absoluto. ¿Qué habría pasado si no se hubiera hecho? Nada. ¿Qué pasa haciendo esta ley a uña de caballo, como se va a hacer, no sé si en diecisiete minutos, como la anterior, o en trece? Pues que se aprueba una ley que tendrá que ser revisada dentro de unos meses cuando los ciudadanos y ciudadanas de Navarra, que no son tontos, pongan de patitas en la calle a un Gobierno que legisla así, de una manera absolutamente poco rigurosa.</w:t>
      </w:r>
    </w:p>
    <w:p>
      <w:pPr>
        <w:pStyle w:val="Texto"/>
        <w:rPr/>
      </w:pPr>
      <w:r>
        <w:rPr/>
        <w:t>El artículo 1, y voy a acabar con esto, define lo que es el patrimonio de la Comunidad Foral de Navarra y el artículo 2, en su apartado 3, lo enmienda. Es una ley que no se sostiene ni para andar dos meses, por lo tanto, basta con que sea discutida durante quince minutos.</w:t>
      </w:r>
    </w:p>
    <w:p>
      <w:pPr>
        <w:pStyle w:val="Texto"/>
        <w:rPr/>
      </w:pPr>
      <w:r>
        <w:rPr>
          <w:i w:val="false"/>
        </w:rPr>
        <w:t>SR. PRESIDENTE:</w:t>
      </w:r>
      <w:r>
        <w:rPr/>
        <w:t xml:space="preserve"> Gracias, señor Zabaleta. Vamos ahora con el turno sobre el texto del dictamen. ¿Va a intervenir en contra? Adelante.</w:t>
      </w:r>
    </w:p>
    <w:p>
      <w:pPr>
        <w:pStyle w:val="Texto"/>
        <w:rPr/>
      </w:pPr>
      <w:r>
        <w:rPr>
          <w:i w:val="false"/>
        </w:rPr>
        <w:t>SR. GARCÍA ADANERO:</w:t>
      </w:r>
      <w:r>
        <w:rPr/>
        <w:t xml:space="preserve"> Gracias, señor Presidente. Seré breve porque para algunas de las cosas que hemos oído la verdad es que más valdría no quince minutos sino cinco, porque al final lo que se ha puesto de manifiesto con la intervención del señor Zabaleta es que en lo que llevamos de mañana todavía no se ha enterado de qué hemos aprobado en esta Cámara, porque, desde luego, lo que dice y vuelve a decir y vuelve a repetir y ya se le dijo en el pasado Pleno sobre la ley de incompatibilidades de altos cargos no se ajusta en absoluto a lo que hemos aprobado esta misma mañana en esta Cámara, por lo tanto, la sensación que me da es que el señor Zabaleta se ha quedado en el artículo 3 de esta ley, ha leído el 1, lo ha enmendado, el 2 le parecía bien y el 3, en contradicción con el 1, también cree que está mal. El resto de los artículos no han sido enmendados y, como decía, creo que eso pone de manifiesto que esta es una ley necesaria, que está bien elaborada, y aquellos que han presentado más enmiendas así lo han reconocido. Desde luego, yo le recomiendo que se vuelva a leer la ley de incompatibilidades porque, como digo, está bastante desafortunado en lo que dice respecto a lo que dice esa ley de incompatibilidades, porque en ningún caso se establece un complemento para las personas para las que dice el señor Zabaleta que se establece.</w:t>
      </w:r>
    </w:p>
    <w:p>
      <w:pPr>
        <w:pStyle w:val="Texto"/>
        <w:rPr/>
      </w:pPr>
      <w:r>
        <w:rPr>
          <w:i w:val="false"/>
        </w:rPr>
        <w:t>SR. PRESIDENTE:</w:t>
      </w:r>
      <w:r>
        <w:rPr/>
        <w:t xml:space="preserve"> Gracias. ¿Va a utilizar turno en relación con el dictamen? No. ¿El señor Etxegarai? Tampoco. Una vez debatido, pasamos a la votación del dictamen. Enmienda número 1,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 </w:t>
      </w:r>
    </w:p>
    <w:p>
      <w:pPr>
        <w:pStyle w:val="Texto"/>
        <w:rPr/>
      </w:pPr>
      <w:r>
        <w:rPr>
          <w:i w:val="false"/>
        </w:rPr>
        <w:t>SR. PRESIDENTE:</w:t>
      </w:r>
      <w:r>
        <w:rPr/>
        <w:t xml:space="preserve"> Ha quedado rechazada la enmienda número 1. Votamos texto del dictamen, artículo 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8; en contra, 0; abstenciones, 20. </w:t>
      </w:r>
    </w:p>
    <w:p>
      <w:pPr>
        <w:pStyle w:val="Texto"/>
        <w:rPr/>
      </w:pPr>
      <w:r>
        <w:rPr>
          <w:i w:val="false"/>
        </w:rPr>
        <w:t>SR. PRESIDENTE:</w:t>
      </w:r>
      <w:r>
        <w:rPr/>
        <w:t xml:space="preserve"> Aprobado el artículo 1. Los artículos 2 a 12 inclusive no tienen enmiendas, por lo que los sometemos a votación,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8; en contra, 0; abstenciones, 11. </w:t>
      </w:r>
    </w:p>
    <w:p>
      <w:pPr>
        <w:pStyle w:val="Texto"/>
        <w:rPr/>
      </w:pPr>
      <w:r>
        <w:rPr>
          <w:i w:val="false"/>
        </w:rPr>
        <w:t>SR. PRESIDENTE:</w:t>
      </w:r>
      <w:r>
        <w:rPr/>
        <w:t xml:space="preserve"> Aprobados los artículos 2 a 12, ambos inclusive. Enmienda número 3,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 </w:t>
      </w:r>
    </w:p>
    <w:p>
      <w:pPr>
        <w:pStyle w:val="Texto"/>
        <w:rPr/>
      </w:pPr>
      <w:r>
        <w:rPr>
          <w:i w:val="false"/>
        </w:rPr>
        <w:t>SR. PRESIDENTE:</w:t>
      </w:r>
      <w:r>
        <w:rPr/>
        <w:t xml:space="preserve"> Rechazada la enmienda. Votamos ahora texto del dictamen, artículo 1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3; abstenciones, 18. </w:t>
      </w:r>
    </w:p>
    <w:p>
      <w:pPr>
        <w:pStyle w:val="Texto"/>
        <w:rPr/>
      </w:pPr>
      <w:r>
        <w:rPr>
          <w:i w:val="false"/>
        </w:rPr>
        <w:t>SR. PRESIDENTE:</w:t>
      </w:r>
      <w:r>
        <w:rPr/>
        <w:t xml:space="preserve"> Aprobado el artículo 13. Votamos ahora texto del dictamen, artículos 14 a 102, ambos inclusive.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0; abstenciones, 10. </w:t>
      </w:r>
    </w:p>
    <w:p>
      <w:pPr>
        <w:pStyle w:val="Texto"/>
        <w:rPr/>
      </w:pPr>
      <w:r>
        <w:rPr>
          <w:i w:val="false"/>
        </w:rPr>
        <w:t>SR. PRESIDENTE:</w:t>
      </w:r>
      <w:r>
        <w:rPr/>
        <w:t xml:space="preserve"> Aprobados los artículos 14 a 102, ambos inclusive. Enmienda número 5,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 </w:t>
      </w:r>
    </w:p>
    <w:p>
      <w:pPr>
        <w:pStyle w:val="Texto"/>
        <w:rPr/>
      </w:pPr>
      <w:r>
        <w:rPr>
          <w:i w:val="false"/>
        </w:rPr>
        <w:t>SR. PRESIDENTE:</w:t>
      </w:r>
      <w:r>
        <w:rPr/>
        <w:t xml:space="preserve"> Rechazada la enmienda número 5. Votamos la enmienda número 6, de los socialista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Rechazada la enmienda. Votamos texto del dictamen, artículo 10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3; abstenciones, 18. </w:t>
      </w:r>
    </w:p>
    <w:p>
      <w:pPr>
        <w:pStyle w:val="Texto"/>
        <w:rPr/>
      </w:pPr>
      <w:r>
        <w:rPr>
          <w:i w:val="false"/>
        </w:rPr>
        <w:t>SR. PRESIDENTE:</w:t>
      </w:r>
      <w:r>
        <w:rPr/>
        <w:t xml:space="preserve"> Aprobado el artículo 103. Votamos ahora los artículos 104 a 106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0; abstenciones, 11. </w:t>
      </w:r>
    </w:p>
    <w:p>
      <w:pPr>
        <w:pStyle w:val="Texto"/>
        <w:rPr/>
      </w:pPr>
      <w:r>
        <w:rPr>
          <w:i w:val="false"/>
        </w:rPr>
        <w:t>SR. PRESIDENTE:</w:t>
      </w:r>
      <w:r>
        <w:rPr/>
        <w:t xml:space="preserve"> Aprobados los artículos 104 a 106, ambos inclusive. Votamos ahora la enmienda número 8,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1. </w:t>
      </w:r>
    </w:p>
    <w:p>
      <w:pPr>
        <w:pStyle w:val="Texto"/>
        <w:rPr/>
      </w:pPr>
      <w:r>
        <w:rPr>
          <w:i w:val="false"/>
        </w:rPr>
        <w:t>SR. PRESIDENTE:</w:t>
      </w:r>
      <w:r>
        <w:rPr/>
        <w:t xml:space="preserve"> Rechazada la enmienda. Votamos ahora el texto del dictamen, artículo 107.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3; abstenciones, 18. </w:t>
      </w:r>
    </w:p>
    <w:p>
      <w:pPr>
        <w:pStyle w:val="Texto"/>
        <w:rPr/>
      </w:pPr>
      <w:r>
        <w:rPr>
          <w:i w:val="false"/>
        </w:rPr>
        <w:t>SR. PRESIDENTE:</w:t>
      </w:r>
      <w:r>
        <w:rPr/>
        <w:t xml:space="preserve"> Queda aprobado el artículo 107. Los artículos 108 a 115 no tienen enmiendas, por lo que votamos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0; abstenciones, 11. </w:t>
      </w:r>
    </w:p>
    <w:p>
      <w:pPr>
        <w:pStyle w:val="Texto"/>
        <w:rPr/>
      </w:pPr>
      <w:r>
        <w:rPr>
          <w:i w:val="false"/>
        </w:rPr>
        <w:t>SR. PRESIDENTE:</w:t>
      </w:r>
      <w:r>
        <w:rPr/>
        <w:t xml:space="preserve"> Aprobados los artículos 108 a 115, ambos inclusive. Enmienda número 12, de los socialista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Rechazada la enmienda. Votamos ahora el texto del dictamen, artículo 116.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0; abstenciones, 21. </w:t>
      </w:r>
    </w:p>
    <w:p>
      <w:pPr>
        <w:pStyle w:val="Texto"/>
        <w:rPr/>
      </w:pPr>
      <w:r>
        <w:rPr>
          <w:i w:val="false"/>
        </w:rPr>
        <w:t>SR. PRESIDENTE:</w:t>
      </w:r>
      <w:r>
        <w:rPr/>
        <w:t xml:space="preserve"> Aprobado el artículo 116. Votamos ahora texto del dictamen, artículo 117.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0; abstenciones, 11. </w:t>
      </w:r>
    </w:p>
    <w:p>
      <w:pPr>
        <w:pStyle w:val="Texto"/>
        <w:rPr/>
      </w:pPr>
      <w:r>
        <w:rPr>
          <w:i w:val="false"/>
        </w:rPr>
        <w:t>SR. PRESIDENTE:</w:t>
      </w:r>
      <w:r>
        <w:rPr/>
        <w:t xml:space="preserve"> Aprobado el artículo 117. Enmienda número 13,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7; abstenciones, 0. </w:t>
      </w:r>
    </w:p>
    <w:p>
      <w:pPr>
        <w:pStyle w:val="Texto"/>
        <w:rPr/>
      </w:pPr>
      <w:r>
        <w:rPr>
          <w:i w:val="false"/>
        </w:rPr>
        <w:t>SR. PRESIDENTE:</w:t>
      </w:r>
      <w:r>
        <w:rPr/>
        <w:t xml:space="preserve"> Rechazada la enmienda. A las disposiciones adicionales primera, segunda y tercera no hay mantenidas enmiendas, por lo que votamos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0; abstenciones, 11. </w:t>
      </w:r>
    </w:p>
    <w:p>
      <w:pPr>
        <w:pStyle w:val="Texto"/>
        <w:rPr/>
      </w:pPr>
      <w:r>
        <w:rPr>
          <w:i w:val="false"/>
        </w:rPr>
        <w:t>SR. PRESIDENTE:</w:t>
      </w:r>
      <w:r>
        <w:rPr/>
        <w:t xml:space="preserve"> Aprobadas las disposiciones adicionales primera, segunda y tercera. A la disposición adicional cuarta UPN y CDN han presentado una enmienda </w:t>
      </w:r>
      <w:r>
        <w:rPr>
          <w:i w:val="false"/>
        </w:rPr>
        <w:t>in voce</w:t>
      </w:r>
      <w:r>
        <w:rPr/>
        <w:t xml:space="preserv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0; en contra, 0; abstenciones, 8.</w:t>
      </w:r>
    </w:p>
    <w:p>
      <w:pPr>
        <w:pStyle w:val="Texto"/>
        <w:rPr/>
      </w:pPr>
      <w:r>
        <w:rPr>
          <w:i w:val="false"/>
        </w:rPr>
        <w:t>SR. PRESIDENTE:</w:t>
      </w:r>
      <w:r>
        <w:rPr/>
        <w:t xml:space="preserve"> Aprobada la enmienda </w:t>
      </w:r>
      <w:r>
        <w:rPr>
          <w:i w:val="false"/>
        </w:rPr>
        <w:t>in voce</w:t>
      </w:r>
      <w:r>
        <w:rPr/>
        <w:t xml:space="preserve">. A las disposiciones adicionales quinta, sexta y séptima no hay enmiendas, por lo que votamos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0; abstenciones, 11. </w:t>
      </w:r>
    </w:p>
    <w:p>
      <w:pPr>
        <w:pStyle w:val="Texto"/>
        <w:rPr/>
      </w:pPr>
      <w:r>
        <w:rPr>
          <w:i w:val="false"/>
        </w:rPr>
        <w:t>SR. PRESIDENTE:</w:t>
      </w:r>
      <w:r>
        <w:rPr/>
        <w:t xml:space="preserve"> Aprobadas las disposiciones adicionales quinta, sexta y séptima. Enmienda 16,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 </w:t>
      </w:r>
    </w:p>
    <w:p>
      <w:pPr>
        <w:pStyle w:val="Texto"/>
        <w:rPr/>
      </w:pPr>
      <w:r>
        <w:rPr>
          <w:i w:val="false"/>
        </w:rPr>
        <w:t>SR. PRESIDENTE:</w:t>
      </w:r>
      <w:r>
        <w:rPr/>
        <w:t xml:space="preserve"> Rechazada la enmienda. A las disposiciones transitorias, derogatoria, finales, título y rúbricas de la ley, exposición de motivos e índice no hay enmiendas, por lo que votamos directamente el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0; abstenciones, 11. </w:t>
      </w:r>
    </w:p>
    <w:p>
      <w:pPr>
        <w:pStyle w:val="Texto"/>
        <w:rPr/>
      </w:pPr>
      <w:r>
        <w:rPr>
          <w:i w:val="false"/>
        </w:rPr>
        <w:t>SR. PRESIDENTE:</w:t>
      </w:r>
      <w:r>
        <w:rPr/>
        <w:t xml:space="preserve"> Quedan aprobadas las disposiciones transitorias primera y segunda, disposición derogatoria única, disposiciones finales primera, segunda, tercera, título, rúbricas de la ley, exposición de motivos e índice. A continuación y para su aprobación en una votación final sobre el conjunto del proyecto es necesario el voto favorable de la mayoría absoluta de los miembros de la Cámara. Vamos a proceder a la votación inmediatamente. Señores Parlamentarios,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0; abstenciones, 11. </w:t>
      </w:r>
    </w:p>
    <w:p>
      <w:pPr>
        <w:pStyle w:val="Texto"/>
        <w:keepLines/>
        <w:widowControl/>
        <w:bidi w:val="0"/>
        <w:spacing w:lineRule="exact" w:line="220" w:before="0" w:after="85"/>
        <w:ind w:firstLine="283"/>
        <w:jc w:val="both"/>
        <w:rPr/>
      </w:pPr>
      <w:r>
        <w:rPr>
          <w:i w:val="false"/>
        </w:rPr>
        <w:t>SR. PRESIDENTE:</w:t>
      </w:r>
      <w:r>
        <w:rPr/>
        <w:t xml:space="preserve"> Se ha obtenido, por tanto, la mayoría absoluta en la votación de conjunto. Señorías, solicito de la Cámara que faculte a los servicios jurídicos para realizar las correcciones técnicas precisas. Se aprueba por asentimiento. Por tanto, señorías, queda aprobada la Ley Foral del Patrimoni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8:00Z</dcterms:created>
  <dc:creator/>
  <dc:description/>
  <dc:language>en-US</dc:language>
  <cp:lastModifiedBy>paquita</cp:lastModifiedBy>
  <dcterms:modified xsi:type="dcterms:W3CDTF">2007-05-02T08:58:00Z</dcterms:modified>
  <cp:revision>3</cp:revision>
  <dc:subject/>
  <dc:title/>
</cp:coreProperties>
</file>