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Agricultura, Ganadería y Alimentación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12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a la pregunta 386/2006, formulada por el Parlamentario Foral Ilmo. Sr. D. José Luis Izco Biarge, adscrito al Grupo Parlamentario Socialistas del Parlamento de Navarra, con fecha 11 de diciembre de 2006, sobre si el Departamento de Agricultura, Ganadería y Alimentación ha adquirido o formalizado algún tipo de acuerdo, compromiso o convenio con ayuntamientos de Navarra para financiar obras o servicios, tiene el honor de informar:</w:t>
      </w:r>
    </w:p>
    <w:p>
      <w:pPr>
        <w:pStyle w:val="Normal"/>
        <w:rPr/>
      </w:pPr>
      <w:r>
        <w:rPr>
          <w:rStyle w:val="Normal1"/>
          <w:lang w:val="es-ES_tradnl"/>
        </w:rPr>
        <w:t>En el Departamento de Agricultura, Ganadería y Alimentación, únicamente se ha desarrollado un convenio de colaboración de esta naturaleza con el Ayuntamiento del Distrito de Metauten para la financiación y puesta en marcha del Centro de Interpretación de la Trufa.</w:t>
      </w:r>
    </w:p>
    <w:p>
      <w:pPr>
        <w:pStyle w:val="Normal"/>
        <w:rPr/>
      </w:pPr>
      <w:r>
        <w:rPr>
          <w:rStyle w:val="Normal1"/>
          <w:lang w:val="es-ES_tradnl"/>
        </w:rPr>
        <w:t xml:space="preserve">Este convenio fue aprobado por medio de la Resolución 594/2006, del 16 de mayo y se engloba dentro de las actuaciones de este Departamento para ejecutar el Plan Estratégico para la Agricultura Navarra dentro del ámbito del desarrollo rural, especialmente, en lo concerniente a la cadena de valor de la producción agroalimentaria y a la mejora de las rentas de los agricultores y a la potenciación de actividades agrarias sostenibles. </w:t>
      </w:r>
    </w:p>
    <w:p>
      <w:pPr>
        <w:pStyle w:val="Normal"/>
        <w:rPr/>
      </w:pPr>
      <w:r>
        <w:rPr>
          <w:rStyle w:val="Normal1"/>
          <w:lang w:val="es-ES_tradnl"/>
        </w:rPr>
        <w:t>El proyecto, promovido por el Ayuntamiento del Distrito de Metauten, se fundamenta en  la diversificación y puesta en valor de recursos endógenos como instrumentos para el desarrollo rural de la zona, objetivos que concuerdan los de este Departamento dentro de su política de desarrollo rural. Así mismo busca un desarrollo turístico y económico  sostenible y una mejora económica y social de las zonas implicadas en el proyecto.</w:t>
      </w:r>
    </w:p>
    <w:p>
      <w:pPr>
        <w:pStyle w:val="Normal"/>
        <w:rPr/>
      </w:pPr>
      <w:r>
        <w:rPr>
          <w:rStyle w:val="Normal1"/>
          <w:lang w:val="es-ES_tradnl"/>
        </w:rPr>
        <w:t>A la dotación financiera de este Convenio se destinó la partida 721000-72210-7609-4131000, “Transferencias para el Centro de Interpretación de la trufa en Metauten” de los Presupuestos Generales del Gobierno de Navarra para 2006. La subvención contempla las actuaciones inherentes a la construcción de edificio del Centro, las instalaciones necesarias para su futuro funcionamiento y equipamiento interpretativo.</w:t>
      </w:r>
    </w:p>
    <w:p>
      <w:pPr>
        <w:pStyle w:val="Normal"/>
        <w:rPr/>
      </w:pPr>
      <w:r>
        <w:rPr>
          <w:rStyle w:val="Normal1"/>
          <w:lang w:val="es-ES_tradnl"/>
        </w:rPr>
        <w:t>La cuantía de la subvención concedida se eleva a 75.000 euros de los cuales 60.000 se han pagado a la firma de la resolución  de aprobación del Convenio, y los restantes 15.000 euros se ha  ordenado en estas fechas tras la revisión y comprobación de las inversiones realizadas y la adecuación de los documentos justificativos en aplicación de la Ley Foral 11/2005 de Subvenciones.</w:t>
      </w:r>
    </w:p>
    <w:p>
      <w:pPr>
        <w:pStyle w:val="Normal"/>
        <w:rPr/>
      </w:pPr>
      <w:r>
        <w:rPr>
          <w:rStyle w:val="Normal1"/>
          <w:lang w:val="es-ES_tradnl"/>
        </w:rPr>
        <w:t xml:space="preserve">El presente convenio ha tenido vigencia únicamente durante el año 2006 y se considera extinguido a fecha de hoy. </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8 de enero de 2007</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