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parlamentu taldeak ondoko mozioa aurkeztu zuen: “Espainiako Gobernua premiatzen da negoziazio prozesu bat abia dezan Guardia Zibilari izaera militarra kentze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martxoaren 30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7ko otsai</w:t>
        <w:softHyphen/>
        <w:t>la</w:t>
        <w:softHyphen/>
        <w:t>ren 23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