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Agricultura, Ganadería y Alimentación, en relación con el proyecto de Ley Foral de Sanidad Vegetal.</w:t>
      </w:r>
    </w:p>
    <w:p>
      <w:pPr>
        <w:pStyle w:val="Texto"/>
        <w:rPr>
          <w:lang w:val="es-ES_tradnl"/>
        </w:rPr>
      </w:pPr>
      <w:r>
        <w:rPr>
          <w:b w:val="false"/>
          <w:sz w:val="21"/>
          <w:lang w:val="es-ES_tradnl"/>
        </w:rPr>
        <w:t>SR. PRESIDENTE:</w:t>
      </w:r>
      <w:r>
        <w:rPr>
          <w:b w:val="false"/>
          <w:i/>
          <w:sz w:val="21"/>
          <w:lang w:val="es-ES_tradnl"/>
        </w:rPr>
        <w:t xml:space="preserve"> Entramos en el séptimo punto del orden del día: Debate y votación del dictamen aprobado por la Comisión de Agricultura, Ganadería y Alimentación en relación con el proyecto de Ley Foral de sanidad vegetal. Vamos a debatir el texto articulado. Como solo se ha mantenido una enmienda, antes de las votaciones abriremos un turno a favor y otro en contra por si algún grupo quiere posicionarse sobre el texto del dictamen. Vamos entonces sobre los artículos. A los artículos 1 al 44 y a la disposición adicional única no hay mantenidas enmiendas por los que vamos a someter a votación conjunta, salvo que me indiquen alguna cosa. Vamos a ello. Votamos el dictamen. </w:t>
      </w:r>
      <w:r>
        <w:rPr>
          <w:b w:val="false"/>
          <w:smallCaps/>
          <w:sz w:val="21"/>
          <w:lang w:val="es-ES_tradnl"/>
        </w:rPr>
        <w:t>(Pausa)</w:t>
      </w:r>
    </w:p>
    <w:p>
      <w:pPr>
        <w:pStyle w:val="Texto"/>
        <w:rPr/>
      </w:pPr>
      <w:r>
        <w:rPr>
          <w:i w:val="false"/>
          <w:lang w:val="es-ES_tradnl"/>
        </w:rPr>
        <w:t xml:space="preserve">SR. SECRETARIO PRIMERO (Sr. Marcotegui Ros): </w:t>
      </w:r>
      <w:r>
        <w:rPr>
          <w:lang w:val="es-ES_tradnl"/>
        </w:rPr>
        <w:t>El resultado de la votación ha sido el siguiente: votos a favor, 47; en contra, 0; abstenciones, 0.</w:t>
      </w:r>
    </w:p>
    <w:p>
      <w:pPr>
        <w:pStyle w:val="Texto"/>
        <w:rPr/>
      </w:pPr>
      <w:r>
        <w:rPr>
          <w:i w:val="false"/>
          <w:lang w:val="es-ES_tradnl"/>
        </w:rPr>
        <w:t>SR. PRESIDENTE:</w:t>
      </w:r>
      <w:r>
        <w:rPr>
          <w:lang w:val="es-ES_tradnl"/>
        </w:rPr>
        <w:t xml:space="preserve"> Por tanto, han quedado aprobados los artículos 1 a 44, ambos inclusive y la disposición adicional única. Por Izquierda Unida se ha mantenido la enmienda número 3, de creación de una nueva disposición adicional. Para la defensa de la enmienda, señor Nuin.</w:t>
      </w:r>
    </w:p>
    <w:p>
      <w:pPr>
        <w:pStyle w:val="Texto"/>
        <w:rPr/>
      </w:pPr>
      <w:r>
        <w:rPr>
          <w:i w:val="false"/>
          <w:spacing w:val="0"/>
          <w:lang w:val="es-ES_tradnl"/>
        </w:rPr>
        <w:t xml:space="preserve">SR. NUIN MORENO: </w:t>
      </w:r>
      <w:r>
        <w:rPr>
          <w:spacing w:val="0"/>
          <w:lang w:val="es-ES_tradnl"/>
        </w:rPr>
        <w:t>Muchas gracias, señor Presidente. Con su permiso intervendré desde el escaño porque voy a ser breve. Mi grupo presentó una enmienda a este proyecto de ley foral para crear una nueva disposición adicional, disposición adicional por la cual nuestro grupo planteaba que en la Comunidad Foral de Navarra se estableciera una moratoria en los cultivos comerciales de organismos modificados genéticamente y que esa moratoria se aplicase sobre el cultivo comercial de transgénicos y también sobre la experimentación de los mismos en campos abiertos. Nosotros planteábamos esta propuesta con base en la aplicación del principio de prudencia para establecer esta moratoria. Existe un fuerte debate social, y no solo social sino también científico, sobre los efectos a corto, medio y largo plazo sobre el medio ambiente y sobre la salud que pueda tener la utilización, la comercialización y el consumo de este tipo de productos, los transgénicos y, por lo tanto, nosotros creemos que, en aplicación de ese principio de prudencia, lo más sensato de momento es establecer esta moratoria y aplicarla tanto al cultivo comercial de estos productos como a su experimentación en campos abiertos. Nada más y gracias.</w:t>
      </w:r>
    </w:p>
    <w:p>
      <w:pPr>
        <w:pStyle w:val="Texto"/>
        <w:rPr/>
      </w:pPr>
      <w:r>
        <w:rPr>
          <w:i w:val="false"/>
          <w:lang w:val="es-ES_tradnl"/>
        </w:rPr>
        <w:t>SR. PRESIDENTE:</w:t>
      </w:r>
      <w:r>
        <w:rPr>
          <w:lang w:val="es-ES_tradnl"/>
        </w:rPr>
        <w:t xml:space="preserve"> Gracias, señor Nuin. Abrimos turnos. ¿A favor? Por Aralar, señora Egaña, adelante.</w:t>
      </w:r>
    </w:p>
    <w:p>
      <w:pPr>
        <w:pStyle w:val="Texto"/>
        <w:rPr/>
      </w:pPr>
      <w:r>
        <w:rPr>
          <w:i w:val="false"/>
          <w:spacing w:val="0"/>
          <w:lang w:val="es-ES_tradnl"/>
        </w:rPr>
        <w:t xml:space="preserve">SRA. EGAÑA DESCARGA: </w:t>
      </w:r>
      <w:r>
        <w:rPr>
          <w:spacing w:val="0"/>
          <w:lang w:val="es-ES_tradnl"/>
        </w:rPr>
        <w:t>Gracias, señor Presidente. Si me lo permite por la brevedad intervendré desde el escaño. Nuestro grupo va a apoyar la enmienda de Izquierda Unida precisamente por los argumentos que ha dado el señor Nuin de prudencia y, sobre todo, del debate social que se está dando. Pero como creo que es la última intervención que tengo en este Pleno, no puedo dejar de referirme a todo lo que se está diciendo sobre la oposición y las enmiendas que estamos haciendo hoy sobre los proyectos de ley. Eso de la generosidad sin límite del Gobierno, de los plazos legales, estamos preparando las leyes... Yo, de verdad, no iba a intervenir, pero es que me parece de una desfachatez que teniendo a todo el equipo técnico que tienen ustedes, ¿cómo que están ustedes preparando las leyes? Se las preparan los técnicos de los departamentos, los funcionarios. Y lo de generosidad sin límites, nada de nada. Y, por favor, no nos ofendan porque si algunos trabajamos, por lo menos algunos y algunas, somos la gente de la oposición, que nos tenemos que empollar todos los tochos, y no como ustedes, que no hacen sino leer lo que los equipos técnicos les preparan. Nada más.</w:t>
      </w:r>
    </w:p>
    <w:p>
      <w:pPr>
        <w:pStyle w:val="Texto"/>
        <w:rPr/>
      </w:pPr>
      <w:r>
        <w:rPr>
          <w:i w:val="false"/>
          <w:lang w:val="es-ES_tradnl"/>
        </w:rPr>
        <w:t>SR. PRESIDENTE:</w:t>
      </w:r>
      <w:r>
        <w:rPr>
          <w:lang w:val="es-ES_tradnl"/>
        </w:rPr>
        <w:t xml:space="preserve"> Demasiado fácil lo ve usted, señora Egaña, eso de estar en el Gobierno, demasiado fácil. ¿Va a intervenir Eusko Alkartasuna? Adelante.</w:t>
      </w:r>
    </w:p>
    <w:p>
      <w:pPr>
        <w:pStyle w:val="Texto"/>
        <w:rPr/>
      </w:pPr>
      <w:r>
        <w:rPr>
          <w:i w:val="false"/>
          <w:lang w:val="es-ES_tradnl"/>
        </w:rPr>
        <w:t>SR. RAMIREZ ERRO:</w:t>
      </w:r>
      <w:r>
        <w:rPr>
          <w:lang w:val="es-ES_tradnl"/>
        </w:rPr>
        <w:t xml:space="preserve"> Señor Presidente, si me lo permite intervendré desde el escaño. Va a ser una intervención breve para manifestar el apoyo a la enmienda presentada por el grupo de Izquierda Unida. Compartimos absolutamente la motivación de la misma y consideramos que queda perfectamente insertada en el texto del proyecto y, por lo tanto, que lo mejora y, como estamos para mejorar leyes, votaremos favorablemente a esta propuesta de Izquierda Unida.</w:t>
      </w:r>
    </w:p>
    <w:p>
      <w:pPr>
        <w:pStyle w:val="Texto"/>
        <w:rPr/>
      </w:pPr>
      <w:r>
        <w:rPr>
          <w:i w:val="false"/>
          <w:lang w:val="es-ES_tradnl"/>
        </w:rPr>
        <w:t>SR. PRESIDENTE:</w:t>
      </w:r>
      <w:r>
        <w:rPr>
          <w:lang w:val="es-ES_tradnl"/>
        </w:rPr>
        <w:t xml:space="preserve"> Muchas gracias. ¿Va a intervenir, señor Etxegarai? Adelante.</w:t>
      </w:r>
    </w:p>
    <w:p>
      <w:pPr>
        <w:pStyle w:val="Texto"/>
        <w:rPr/>
      </w:pPr>
      <w:r>
        <w:rPr>
          <w:i w:val="false"/>
          <w:lang w:val="es-ES_tradnl"/>
        </w:rPr>
        <w:t xml:space="preserve">SR. ETXEGARAI ANDUEZA: </w:t>
      </w:r>
      <w:r>
        <w:rPr>
          <w:lang w:val="es-ES_tradnl"/>
        </w:rPr>
        <w:t>Gracias, señor Presidente. Buenas tardes. Voy a intervenir brevemente desde el escaño, si me lo permite, para anunciar mi abstención en este proyecto de ley puesto que el Grupo Parlamentario de Izquierda Unida propone mediante su enmienda que, en aplicación del principio de precaución, se establezca en Navarra una moratoria permanente en los cultivos comerciales de organismos modificados genéticamente, los vulgarmente llamados cultivos transgénicos. Esta propuesta que realiza Izquierda Unida coincide plenamente con la posición que mi partido, Euzko Alderdi Jeltzalea-Partido Nacionalista Vasco, tiene aprobada. El motivo por el que nos vamos a abstener es porque creemos que técnicamente ya no es posible en Navarra erradicar los cultivos transgénicos.</w:t>
      </w:r>
    </w:p>
    <w:p>
      <w:pPr>
        <w:pStyle w:val="Texto"/>
        <w:rPr>
          <w:lang w:val="es-ES_tradnl"/>
        </w:rPr>
      </w:pPr>
      <w:r>
        <w:rPr>
          <w:lang w:val="es-ES_tradnl"/>
        </w:rPr>
        <w:t>Nosotros en la Comunidad Autónoma Vasca nos hemos preocupado por que no se implanten este tipo de cultivos y, de hecho, estamos apoyando la aprobación de una moratoria en este sentido. Pero el Departamento de Agricultura del Gobierno de Navarra, sin ninguna oposición del Departamento de Medio Ambiente, no se ha preocupado de que en Navarra no se realicen cultivos con transgénicos y, desde nuestro punto de vista, ya no es posible dicha moratoria, porque, una vez que se implantan dichos cultivos, el cambio o la marcha atrás es técnicamente difícil.</w:t>
      </w:r>
    </w:p>
    <w:p>
      <w:pPr>
        <w:pStyle w:val="Texto"/>
        <w:rPr/>
      </w:pPr>
      <w:r>
        <w:rPr>
          <w:lang w:val="es-ES_tradnl"/>
        </w:rPr>
        <w:t>Por este motivo y porque habría que estudiar las implicaciones económicas debidas a esta mala política, aunque creemos que todavía tendría consecuencias directas e inmediatas sobre nuestros agricultores, creemos necesario que desde el Gobierno se estudien las posibilidades técnicas para aprobar esta moratoria y se planteen medidas dirigidas a minimizar los efectos económicos negativos de esta moratoria. Creemos que debe hacerse y aprobarse esta moratoria tantas veces repetida, pero tras estos estudios previos y una vez analizados sus posibles consecuencias. Gracias.</w:t>
      </w:r>
    </w:p>
    <w:p>
      <w:pPr>
        <w:pStyle w:val="Texto"/>
        <w:rPr/>
      </w:pPr>
      <w:r>
        <w:rPr>
          <w:i w:val="false"/>
          <w:lang w:val="es-ES_tradnl"/>
        </w:rPr>
        <w:t>SR. PRESIDENTE:</w:t>
      </w:r>
      <w:r>
        <w:rPr>
          <w:lang w:val="es-ES_tradnl"/>
        </w:rPr>
        <w:t xml:space="preserve"> Gracias, señor Etxegarai. Estamos en el turno en contra. Por UPN, adelante señora Sanzberro.</w:t>
      </w:r>
    </w:p>
    <w:p>
      <w:pPr>
        <w:pStyle w:val="Texto"/>
        <w:rPr/>
      </w:pPr>
      <w:r>
        <w:rPr>
          <w:i w:val="false"/>
          <w:lang w:val="es-ES_tradnl"/>
        </w:rPr>
        <w:t xml:space="preserve">SRA. SANZBERRO ITURRIRIA: </w:t>
      </w:r>
      <w:r>
        <w:rPr>
          <w:lang w:val="es-ES_tradnl"/>
        </w:rPr>
        <w:t>Arratsalde on, Presidente jauna. Arratsalde on Parlamentari jaun-andreok. Pues parece que el tema estrella de hoy, como suele ocurrir a veces en la calle cuando nos encontramos con la gente y no sabemos de qué hablar, que suele ser el tiempo, llueve, hace calor, hace frío, en fin, pues hoy también parece que el tema estrella aquí es el tiempo, no el tiempo meteorológico pero sí el tiempo de reloj. A lo largo de toda la mañana y en lo que llevamos de tarde la verdad es que no hemos oído hablar casi de nada más que de eso, del tiempo de reloj. Y también al hilo de esto se le ha achacado constantemente a este Gobierno el poco tiempo, en fin, al final de legislatura, pero parece ser que también debe de ser un virus que se está extendiendo a otros grupos, porque se está hablando por ahí de la ley de paridad que parece que si se tramita y se aprueba va a entrar en vigor también en el último minuto, de modo y manera que algunos que han hecho las listas a tiempo, pues hombre, las van a tener hechas demasiado a tiempo, porque si entra esta ley de paridad, tal y como se está diciendo por ahí, pues van a tener que rehacer las listas, ¿verdad? Entonces, se puede concluir de esto que a veces hacer las cosas demasiado a tiempo tampoco es conveniente, o unos han hecho las listas demasiado a tiempo u otros están haciendo la ley un poco a destiempo o a contratiempo.</w:t>
      </w:r>
    </w:p>
    <w:p>
      <w:pPr>
        <w:pStyle w:val="Texto"/>
        <w:rPr>
          <w:lang w:val="es-ES_tradnl"/>
        </w:rPr>
      </w:pPr>
      <w:r>
        <w:rPr>
          <w:lang w:val="es-ES_tradnl"/>
        </w:rPr>
        <w:t>Dicho esto me centraré en el debate de la cuestión y, como tenemos una única enmienda, espero que no sea una cuestión de tiempo. Simplemente se presentaron dos enmiendas a la ley de sanidad vegetal e Izquierda Unida ha mantenido para el Pleno una única enmienda y ratificamos lo dicho en la Comisión, que son dos argumentos muy sencillos, pero al mismo tiempo muy de peso, en el sentido de que, simplemente, no tenemos competencia para regularlo ni a nivel estatal ni a nivel regional. Decía el señor Etxegarai que el Gobierno Vasco lo ha hecho. Pues permítame, señor Etxegarai, que le corrija al menos parcialmente, porque el Gobierno Vasco lo que ha hecho es tomar un acuerdo. Ha manifestado su criterio de que su territorio sea libre de OGM, pero no lo ha normativizado ni con rango de ley ni orden foral ni nada, probablemente porque es consciente de que no puede aunque quiera. Por lo tanto, como hicimos en Comisión vamos a votar en contra de esta enmienda porque, como digo, simplemente no es posible, aparte de que, en una ley que regula la sanidad vegetal, este es un aspecto que afecta a producción y no tendría encaje aquí.</w:t>
      </w:r>
    </w:p>
    <w:p>
      <w:pPr>
        <w:pStyle w:val="Texto"/>
        <w:rPr/>
      </w:pPr>
      <w:r>
        <w:rPr>
          <w:spacing w:val="0"/>
          <w:lang w:val="es-ES_tradnl"/>
        </w:rPr>
        <w:t>Dicho esto, yo creo que simplemente me queda felicitar al departamento por haber hecho una buena ley, que va a merecer su aprobación, como ya lo hicieron en Comisión, a la cual solo se presentaron dos enmiendas, y yo creo que el trabajo por esos técnicos que dicen ustedes que hacen las leyes, y que además es cierto, pues ha sido un buen trabajo en el que se ha complementado la ley básica desarrollando aspectos específicos necesarios en Navarra y, además, teniendo en cuenta e incardinando perfectamente los distintos instrumentos normativos en revisión por parte de la Unión Europea. Por lo tanto, como digo, felicitamos a los técnicos del departamento y votaremos, lógicamente, a favor de la ley y en contra de la enmienda de Izquierda Unida. Nada más, muchas gracias.</w:t>
      </w:r>
    </w:p>
    <w:p>
      <w:pPr>
        <w:pStyle w:val="Texto"/>
        <w:rPr/>
      </w:pPr>
      <w:r>
        <w:rPr>
          <w:i w:val="false"/>
          <w:lang w:val="es-ES_tradnl"/>
        </w:rPr>
        <w:t>SR. PRESIDENTE:</w:t>
      </w:r>
      <w:r>
        <w:rPr>
          <w:lang w:val="es-ES_tradnl"/>
        </w:rPr>
        <w:t xml:space="preserve"> Muchas gracias, señora Sanzberro. Por el grupo socialista, adelante señora Iribarren.</w:t>
      </w:r>
    </w:p>
    <w:p>
      <w:pPr>
        <w:pStyle w:val="Texto"/>
        <w:rPr/>
      </w:pPr>
      <w:r>
        <w:rPr>
          <w:i w:val="false"/>
          <w:lang w:val="es-ES_tradnl"/>
        </w:rPr>
        <w:t>SRA. IRIBARREN RIBAS:</w:t>
      </w:r>
      <w:r>
        <w:rPr>
          <w:lang w:val="es-ES_tradnl"/>
        </w:rPr>
        <w:t xml:space="preserve"> Gracias, señor Presidente, y si me lo permite intervendré desde el escaño por la brevedad. Nuestro grupo se va a mantener en esta enmienda y, bueno, yo no sé si tenemos una buena ley. Volvemos a estar a la cabeza de las comunidades, porque tenemos una ley que no tiene ninguna otra comunidad autónoma porque, evidentemente, la mayoría de los temas que se regulan no son competencia de la Comunidad. Es una buena ley que prácticamente se ha aprobado por unanimidad, como ya dijimos en su día, porque es una ley que se limita a reproducir la normativa estatal y comunitaria y que, además, ya manifestamos que se iba a cambiar y que eso nos obligaría a volver a cambiar la ley y, bueno, para lo único que les va a servir es para que en su estadística de legislación sigan incrementando el número de leyes que podían no existir y no pasaría nada. Y ese es el motivo por el que en su día planteamos la retirada del proyecto, si bien hay que manifestar, tal y como ha reconocido la portavoz de UPN, que, efectivamente, el contenido de la ley, que podía estar perfectamente en un decreto foral, no dice nada contradictorio o nada contrario a la legislación básica y que, por lo tanto, se puede aprobar.</w:t>
      </w:r>
    </w:p>
    <w:p>
      <w:pPr>
        <w:pStyle w:val="Texto"/>
        <w:rPr>
          <w:lang w:val="es-ES_tradnl"/>
        </w:rPr>
      </w:pPr>
      <w:r>
        <w:rPr>
          <w:lang w:val="es-ES_tradnl"/>
        </w:rPr>
        <w:t>Y en cuanto a la enmienda de Izquierda Unida, nosotros nos vamos a abstener porque seguimos considerando, y ya lo manifestamos en Comisión, que era un tema que tampoco era competencia de esta Cámara. Muchas gracias.</w:t>
      </w:r>
    </w:p>
    <w:p>
      <w:pPr>
        <w:pStyle w:val="Texto"/>
        <w:rPr/>
      </w:pPr>
      <w:r>
        <w:rPr>
          <w:i w:val="false"/>
          <w:lang w:val="es-ES_tradnl"/>
        </w:rPr>
        <w:t>SR. PRESIDENTE:</w:t>
      </w:r>
      <w:r>
        <w:rPr>
          <w:lang w:val="es-ES_tradnl"/>
        </w:rPr>
        <w:t xml:space="preserve"> Muchas gracias, señora Iribarren. Por Convergencia de Demócratas de Navarra, señora Oreja, tiene la palabra.</w:t>
      </w:r>
    </w:p>
    <w:p>
      <w:pPr>
        <w:pStyle w:val="Texto"/>
        <w:rPr/>
      </w:pPr>
      <w:r>
        <w:rPr>
          <w:i w:val="false"/>
          <w:lang w:val="es-ES_tradnl"/>
        </w:rPr>
        <w:t>SRA. OREJA ARRAYAGO:</w:t>
      </w:r>
      <w:r>
        <w:rPr>
          <w:lang w:val="es-ES_tradnl"/>
        </w:rPr>
        <w:t xml:space="preserve"> Gracias, señor Presidente. Buenas tardes a todos. Arratsalde on denoi. Vamos a votar en contra de la enmienda de Izquierda Unida porque, efectivamente, entendemos que la ley foral de sanidad vegetal no es el sitio adecuado para prohibir cuestiones que tienen que ver con los aspectos de producción, es decir, en utilizar una u otra variedad de semillas, bien de OMG, convencionales o ecológicas. Tal y como ha dicho la señora Sanzberro, Navarra ni tan siquiera España como Estado miembro puede impedir o dificultar la comercialización de un OMG cuyo evento esté autorizado, ya que cada evento está autorizado por la correspondiente decisión comunitaria e introducido en una variedad de un cultivo inscrita en el registro oficial de variedades vegetales de la Oficina Española de Variedades Vegetales del MAPA. Ha habido otros intentos, como el de Izquierda Unida, de evitar o de prohibir la comercialización de OMG, por ejemplo, en la Alta Austria promovieron una ley prohibicionista y la Comisión Europea desautorizó mediante una decisión dicha ley por no ajustarse a los principios generales de la Unión Europea de la libre circulación. La Unión Europea puede permitir ciertas restricciones, pero siempre solicita que se aporten pruebas fehacientes que lo soporten, por lo tanto, nosotros vamos a votar en contra de esta enmienda de Izquierda Unida y a favor de la ley foral de sanidad vegetal. Muchas gracias.</w:t>
      </w:r>
    </w:p>
    <w:p>
      <w:pPr>
        <w:pStyle w:val="Texto"/>
        <w:rPr/>
      </w:pPr>
      <w:r>
        <w:rPr>
          <w:i w:val="false"/>
          <w:lang w:val="es-ES_tradnl"/>
        </w:rPr>
        <w:t>SR. PRESIDENTE:</w:t>
      </w:r>
      <w:r>
        <w:rPr>
          <w:lang w:val="es-ES_tradnl"/>
        </w:rPr>
        <w:t xml:space="preserve"> Muchas gracias, señora Oreja. Su réplica, señor Nuin.</w:t>
      </w:r>
    </w:p>
    <w:p>
      <w:pPr>
        <w:pStyle w:val="Texto"/>
        <w:rPr/>
      </w:pPr>
      <w:r>
        <w:rPr>
          <w:i w:val="false"/>
          <w:lang w:val="es-ES_tradnl"/>
        </w:rPr>
        <w:t xml:space="preserve">SR. NUIN MORENO: </w:t>
      </w:r>
      <w:r>
        <w:rPr>
          <w:lang w:val="es-ES_tradnl"/>
        </w:rPr>
        <w:t>Muchas gracias, señor Presidente. Agradezco a los grupos que van a votar a favor. En relación con la abstención del PNV o del grupo Mixto, tengo que decir que no alcanzamos a saber por qué técnicamente no es posible dar marcha atrás o volver a una situación de no cultivo de transgénicos cuando ya se ha introducido, habrá efectos y habrá determinadas complicaciones, pero, desde luego, no creemos que esto esté técnicamente justificado o por lo menos no ha sido justificado.</w:t>
      </w:r>
    </w:p>
    <w:p>
      <w:pPr>
        <w:pStyle w:val="Texto"/>
        <w:rPr>
          <w:lang w:val="es-ES_tradnl"/>
        </w:rPr>
      </w:pPr>
      <w:r>
        <w:rPr>
          <w:lang w:val="es-ES_tradnl"/>
        </w:rPr>
        <w:t>Y en relación con la competencia, bueno, pues nosotros creemos que para tomar una decisión se puede exhibir el título competencial que interese, y es posible que desde el punto de vista de lo que es la unidad de mercado o lo que es la regulación del mercado único agrario, a la hora de prohibir o no prohibir o tomar estas decisiones, esté muy claro que la competencia es una competencia europea, pero nosotros creemos que hay otros títulos competenciales que podría exhibir el Estado español, la Comunidad Foral de Navarra, en materia de defensa de la salud pública, en materia de defensa del medio ambiente, etcétera, y con base en esos títulos competenciales restringir el cultivo comercial de los transgénicos, de los organismos modificados genéticamente.</w:t>
      </w:r>
    </w:p>
    <w:p>
      <w:pPr>
        <w:pStyle w:val="Texto"/>
        <w:rPr>
          <w:lang w:val="es-ES_tradnl"/>
        </w:rPr>
      </w:pPr>
      <w:r>
        <w:rPr>
          <w:lang w:val="es-ES_tradnl"/>
        </w:rPr>
        <w:t xml:space="preserve">Por lo tanto, para nosotros en esta cuestión no está tan claro ni mucho menos que no tengamos competencias y lo que nosotros vemos aquí es que en la Administración, en este caso, del Gobierno de Navarra y en este Parlamento, por la mayoría de su composición, no hay ganas de tomar decisiones en esta materia ni de pelear luego jurídicamente en su caso, si es necesario, la competencia de Navarra con los títulos competenciales que sea oportuno utilizar, no hay ganas de pelear y luchar por que esa competencia sea reconocida y esa medida sea respetada. Por lo tanto, lo que creemos es que suena mucho más a una excusa para quitarnos el problema del medio y para decir que son otros los que tienen que tomar decisiones. </w:t>
      </w:r>
    </w:p>
    <w:p>
      <w:pPr>
        <w:pStyle w:val="Texto"/>
        <w:rPr>
          <w:lang w:val="es-ES_tradnl"/>
        </w:rPr>
      </w:pPr>
      <w:r>
        <w:rPr>
          <w:lang w:val="es-ES_tradnl"/>
        </w:rPr>
        <w:t>En cualquier caso, nosotros seguimos sosteniendo la necesidad de esta medida por esas razones de prudencia, defensa del medio ambiente y de la salud pública y, por lo tanto, agradecemos a los grupos que vayan a votar a favor.</w:t>
      </w:r>
    </w:p>
    <w:p>
      <w:pPr>
        <w:pStyle w:val="Texto"/>
        <w:rPr/>
      </w:pPr>
      <w:r>
        <w:rPr>
          <w:i w:val="false"/>
          <w:lang w:val="es-ES_tradnl"/>
        </w:rPr>
        <w:t>SR. PRESIDENTE:</w:t>
      </w:r>
      <w:r>
        <w:rPr>
          <w:lang w:val="es-ES_tradnl"/>
        </w:rPr>
        <w:t xml:space="preserve"> Muchas gracias. Vamos, pues, a las votaciones. Votamos la enmienda número 3, de Izquierda Unida. </w:t>
      </w:r>
      <w:r>
        <w:rPr>
          <w:i w:val="false"/>
          <w:smallCaps/>
          <w:lang w:val="es-ES_tradnl"/>
        </w:rPr>
        <w:t>(Pausa)</w:t>
      </w:r>
      <w:r>
        <w:rPr>
          <w:lang w:val="es-ES_tradnl"/>
        </w:rPr>
        <w:t xml:space="preserve"> Señor Secretario, resultado.</w:t>
      </w:r>
    </w:p>
    <w:p>
      <w:pPr>
        <w:pStyle w:val="Texto"/>
        <w:rPr/>
      </w:pPr>
      <w:r>
        <w:rPr>
          <w:i w:val="false"/>
          <w:lang w:val="es-ES_tradnl"/>
        </w:rPr>
        <w:t xml:space="preserve">SR. SECRETARIO PRIMERO (Sr. Marcotegui Ros): </w:t>
      </w:r>
      <w:r>
        <w:rPr>
          <w:lang w:val="es-ES_tradnl"/>
        </w:rPr>
        <w:t>El resultado de la votación ha sido el siguiente: votos a favor, 10; en contra, 26; abstenciones, 10.</w:t>
      </w:r>
    </w:p>
    <w:p>
      <w:pPr>
        <w:pStyle w:val="Texto"/>
        <w:rPr/>
      </w:pPr>
      <w:r>
        <w:rPr>
          <w:i w:val="false"/>
          <w:lang w:val="es-ES_tradnl"/>
        </w:rPr>
        <w:t>SR. PRESIDENTE:</w:t>
      </w:r>
      <w:r>
        <w:rPr>
          <w:lang w:val="es-ES_tradnl"/>
        </w:rPr>
        <w:t xml:space="preserve"> Por tanto, se ha rechazado la enmienda número 3. A la disposición derogatoria única, disposiciones finales, título y rúbricas, a la exposición de motivos y al título de la ley no se ha mantenido enmienda alguna, por lo que los sometemos a votación sin debate. </w:t>
      </w:r>
      <w:r>
        <w:rPr>
          <w:i w:val="false"/>
          <w:smallCaps/>
          <w:lang w:val="es-ES_tradnl"/>
        </w:rPr>
        <w:t>(Pausa)</w:t>
      </w:r>
      <w:r>
        <w:rPr>
          <w:lang w:val="es-ES_tradnl"/>
        </w:rPr>
        <w:t xml:space="preserve"> Señor Secretario.</w:t>
      </w:r>
    </w:p>
    <w:p>
      <w:pPr>
        <w:pStyle w:val="Texto"/>
        <w:rPr/>
      </w:pPr>
      <w:r>
        <w:rPr>
          <w:i w:val="false"/>
          <w:lang w:val="es-ES_tradnl"/>
        </w:rPr>
        <w:t xml:space="preserve">SR. SECRETARIO PRIMERO (Sr. Marcotegui Ros): </w:t>
      </w:r>
      <w:r>
        <w:rPr>
          <w:lang w:val="es-ES_tradnl"/>
        </w:rPr>
        <w:t>El resultado de la votación ha sido el siguiente: votos a favor, 46; en contra, 0; abstenciones, 0.</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Han resultados aprobados la disposición derogatoria única, disposiciones finales primera y segunda, título y rúbricas de la ley, exposición de motivos y el índice. Señorías, solicito de la Cámara que se faculte a los servicios jurídicos para realizar las correcciones técnicas que sean precisas. Por tanto, señorías, queda aprobada la Ley Foral de Sanidad Veget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