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diciembre de 2006, acordó admitir a trámite la pregunta formulada por el Parlamentario Foral Ilmo. Sr. D. Miguel José Izu Belloso sobre la intención de proceder a la convocatoria de nuevas ediciones del Premio "Martín Azpilicuet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Boletín Oficial de Navarra número 150 de 15 de diciembre de 2006 publica la Orden Foral 383/2006, de 10 de noviembre, del Consejero de Presidencia, Justicia e Interior, por la que se resuelve el III Premio "Martín de Azpilicueta", correspondiente al año 2006, para trabajos de estudio e investigación sobre las Administraciones Públicas y el sector público de Navarra. El premio queda desierto y se explica que solamente concurrió un trabajo que resultó inadmitido por no cumplir con los requisitos establecidos.</w:t>
      </w:r>
    </w:p>
    <w:p>
      <w:pPr>
        <w:pStyle w:val="Normal"/>
        <w:rPr/>
      </w:pPr>
      <w:r>
        <w:rPr>
          <w:rStyle w:val="Normal1"/>
          <w:lang w:val="es-ES_tradnl"/>
        </w:rPr>
        <w:t>En las dos anteriores ediciones de este premio las circunstancias fueron similares. En 2005 sólo se presentaron tres trabajos, ninguno de los cuales, a juicio de jurado, se hacía acreedor a la concesión del premio por lo cual éste quedó desierto (Orden Foral 155/2005, de 25 de noviembre, BON número 152 de 21 de diciembre de 2005). En 2004 concurrieron ocho trabajos, el jurado declaró desiertos los dos primeros premios por entender que ninguno de los trabajos presentados reunía los suficientes méritos para su concesión y propuso la concesión de una mención especial a uno de ellos (Orden Foral 186/2004, de 25 de noviembre, BON número 150 de 15 de diciembre de 2004).</w:t>
      </w:r>
    </w:p>
    <w:p>
      <w:pPr>
        <w:pStyle w:val="Normal"/>
        <w:rPr/>
      </w:pPr>
      <w:r>
        <w:rPr>
          <w:rStyle w:val="Normal1"/>
          <w:lang w:val="es-ES_tradnl"/>
        </w:rPr>
        <w:t>Visto el escaso éxito que ha tenido la institución de este premio, interesa que el Gobierno de Navarra dé respuesta a las siguientes cuestiones:</w:t>
      </w:r>
    </w:p>
    <w:p>
      <w:pPr>
        <w:pStyle w:val="Normal"/>
        <w:rPr/>
      </w:pPr>
      <w:r>
        <w:rPr>
          <w:rStyle w:val="Normal1"/>
          <w:lang w:val="es-ES_tradnl"/>
        </w:rPr>
        <w:t>¿Tiene intención de proceder a la convocatoria de nuevas ediciones del Premio "Martín Azpilicueta"? En su caso, ¿tiene intención de replantearse los objetivos y condiciones de la convocatoria?</w:t>
      </w:r>
    </w:p>
    <w:p>
      <w:pPr>
        <w:pStyle w:val="Normal"/>
        <w:rPr/>
      </w:pPr>
      <w:r>
        <w:rPr>
          <w:rStyle w:val="Normal1"/>
          <w:lang w:val="es-ES_tradnl"/>
        </w:rPr>
        <w:t>Pamplona-Iruña, a 15 de diciembre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