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la Parlamentaria Foral Ilma. Sra. D.ª Ana Figueras Castellano sobre el servicio de ambulancias del Hospital Reina Sofí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oako Ezker Batua, al amparo de lo dispuesto en el Reglamento de la Cámara, presenta la siguiente pregunta para su respuesta por escrito al Departamento de Salud del Gobierno de Navarra.</w:t>
      </w:r>
    </w:p>
    <w:p>
      <w:pPr>
        <w:pStyle w:val="Normal"/>
        <w:rPr/>
      </w:pPr>
      <w:r>
        <w:rPr>
          <w:rStyle w:val="Normal1"/>
          <w:lang w:val="es-ES_tradnl"/>
        </w:rPr>
        <w:t>Estos día aparece en el Boletín Oficial de Navarra la licitación para la adjudicación del servicio de ambulancias de la diferentes zonas de Navarra. Como quiera que en las propuestas que se plantean observo una diferencia sustancial, deseo que se me conteste por el Departamento a las siguientes cuestiones:</w:t>
      </w:r>
    </w:p>
    <w:p>
      <w:pPr>
        <w:pStyle w:val="Normal"/>
        <w:rPr/>
      </w:pPr>
      <w:r>
        <w:rPr>
          <w:rStyle w:val="Normal1"/>
          <w:lang w:val="es-ES_tradnl"/>
        </w:rPr>
        <w:t>¿Cómo queda la ambulancia de Hospital Reina Sofía que hace el servicio de 8 de la mañana hasta las 8 del día siguiente en la nueva propuesta?</w:t>
      </w:r>
    </w:p>
    <w:p>
      <w:pPr>
        <w:pStyle w:val="Normal"/>
        <w:rPr/>
      </w:pPr>
      <w:r>
        <w:rPr>
          <w:rStyle w:val="Normal1"/>
          <w:lang w:val="es-ES_tradnl"/>
        </w:rPr>
        <w:t>¿Sigue existiendo la ambulancia hospital de noche para viajes entre hospitales?</w:t>
      </w:r>
    </w:p>
    <w:p>
      <w:pPr>
        <w:pStyle w:val="Normal"/>
        <w:rPr/>
      </w:pPr>
      <w:r>
        <w:rPr>
          <w:rStyle w:val="Normal1"/>
          <w:lang w:val="es-ES_tradnl"/>
        </w:rPr>
        <w:t>¿Se garantiza el servicio para sacar a las altas de urgencias después de las 10 de la noche, o deben permanecer en el hospital hasta el día siguiente?</w:t>
      </w:r>
    </w:p>
    <w:p>
      <w:pPr>
        <w:pStyle w:val="Normal"/>
        <w:rPr/>
      </w:pPr>
      <w:r>
        <w:rPr>
          <w:rStyle w:val="Normal1"/>
          <w:lang w:val="es-ES_tradnl"/>
        </w:rPr>
        <w:t>Pamplona 3 de febrero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