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febrero de 2006, el Pleno de la Cámara rechazó la moción por la que se insta al Gobierno de Navarra a mejorar la N-135, contemplando los túneles de Erro, Mezkiritz y Valcarlos, presentada por el Grupo Parlamentario Izquierda Unida de Navarra-Nafarroako Ezker Batua y publicada en el Boletín Oficial del Parlamento de Navarra núm. 110 de 31 de octubre de 2005.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