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residente del Consejo Audiovisual de Navarra ha solicitado del Parlamento de Navarra que proceda a designar al miembro del Consejo que haya de sustituir a D. Javier López de Muniáin Renedo, cesado tras la celebración del sorteo previsto en la disposición transitoria de la Ley Foral 18/2001, de 5 de julio, por la que se regula la actividad audiovisual en Navarra y se crea el Consejo Audiovisual de Navarra, quien fue elegido en su día por el Parlamento.</w:t>
      </w:r>
    </w:p>
    <w:p>
      <w:pPr>
        <w:pStyle w:val="Normal"/>
        <w:rPr/>
      </w:pPr>
      <w:r>
        <w:rPr>
          <w:rStyle w:val="Normal1"/>
          <w:lang w:val="es-ES_tradnl"/>
        </w:rPr>
        <w:t>Conforme al artículo 23.1.a) de la citada Ley Foral, según redacción dada por la Ley Foral 3/2005, de 7 de marzo, “en las renovaciones parciales cada Parlamentario Foral podrá votar como máximo a una persona candidata”. En desarrollo de dicho precepto y siguiendo las normas aprobadas por acuerdos de 23 de febrero de 2004 y de 6 de junio de 2005, procede aprobar otras referidas al procedimiento de sustitución a que se contrae este acuerdo.</w:t>
      </w:r>
    </w:p>
    <w:p>
      <w:pPr>
        <w:pStyle w:val="Normal"/>
        <w:rPr/>
      </w:pPr>
      <w:r>
        <w:rPr>
          <w:rStyle w:val="Normal1"/>
          <w:lang w:val="es-ES_tradnl"/>
        </w:rPr>
        <w:t>En consecuencia, visto el informe del Letrado Mayor y de conformidad con el artículo 37.1.9ª del Reglamento, SE ACUERDA:</w:t>
      </w:r>
    </w:p>
    <w:p>
      <w:pPr>
        <w:pStyle w:val="Normal"/>
        <w:rPr/>
      </w:pPr>
      <w:r>
        <w:rPr>
          <w:rStyle w:val="Normal1"/>
          <w:b/>
          <w:lang w:val="es-ES_tradnl"/>
        </w:rPr>
        <w:t xml:space="preserve">Primero. </w:t>
      </w:r>
      <w:r>
        <w:rPr>
          <w:rStyle w:val="Normal1"/>
          <w:lang w:val="es-ES_tradnl"/>
        </w:rPr>
        <w:t>Aprobar las siguientes normas para la elección del miembro del Consejo Audiovisual de Navarra que corresponde proponer al Parlamento de Navarra, en sustitución del cesado con fecha 11 de febrero de 2006:</w:t>
      </w:r>
    </w:p>
    <w:p>
      <w:pPr>
        <w:pStyle w:val="Normal"/>
        <w:rPr/>
      </w:pPr>
      <w:r>
        <w:rPr>
          <w:rStyle w:val="Normal1"/>
          <w:lang w:val="es-ES_tradnl"/>
        </w:rPr>
        <w:t>1.ª Cada Grupo Parlamentario podrá presentar un candidato, entre personas que reúnan las condiciones establecidas en el artículo 23.1 de la Ley Foral 18/2001.</w:t>
      </w:r>
    </w:p>
    <w:p>
      <w:pPr>
        <w:pStyle w:val="Normal"/>
        <w:rPr/>
      </w:pPr>
      <w:r>
        <w:rPr>
          <w:rStyle w:val="Normal1"/>
          <w:lang w:val="es-ES_tradnl"/>
        </w:rPr>
        <w:t>2.ª La presentación de candidatos se efectuará por los Grupos Parlamentarios mediante escrito dirigido a la Mesa de la Cámara, en el que conste la aceptación de aquéllos. A los efectos de calificar si los candidatos propuestos no incurren en las incompatibilidades señaladas en el artículo 25 de la Ley Foral 18/2001, se acompañarán a los escritos de propuesta la acreditación o declaración de los candidatos de no hallarse incursos en dichas incompatibilidades.</w:t>
      </w:r>
    </w:p>
    <w:p>
      <w:pPr>
        <w:pStyle w:val="Normal"/>
        <w:rPr/>
      </w:pPr>
      <w:r>
        <w:rPr>
          <w:rStyle w:val="Normal1"/>
          <w:lang w:val="es-ES_tradnl"/>
        </w:rPr>
        <w:t>3.ª La presentación de candidatos a miembro del Consejo Audiovisual de Navarra por los Grupos Parlamentarios habrá de realizarse antes de las 12 horas del próximo día 24 de marzo.</w:t>
      </w:r>
    </w:p>
    <w:p>
      <w:pPr>
        <w:pStyle w:val="Normal"/>
        <w:rPr/>
      </w:pPr>
      <w:r>
        <w:rPr>
          <w:rStyle w:val="Normal1"/>
          <w:lang w:val="es-ES_tradnl"/>
        </w:rPr>
        <w:t>4.ª Concluido el plazo de presentación de candidaturas, la Mesa procederá a calificar si los candidatos propuestos reúnen los requisitos exigidos y, a continuación, en su caso, a la proclamación de candidatos.</w:t>
      </w:r>
    </w:p>
    <w:p>
      <w:pPr>
        <w:pStyle w:val="Normal"/>
        <w:rPr/>
      </w:pPr>
      <w:r>
        <w:rPr>
          <w:rStyle w:val="Normal1"/>
          <w:lang w:val="es-ES_tradnl"/>
        </w:rPr>
        <w:t>5.ª Los candidatos proclamados comparecerán el día que señale la Mesa del Parlamento en sesión de trabajo ante la Comisión de Economía, Hacienda y Presupuestos, con la finalidad de que los Parlamentarios conozcan sus méritos profesionales.</w:t>
      </w:r>
    </w:p>
    <w:p>
      <w:pPr>
        <w:pStyle w:val="Normal"/>
        <w:rPr/>
      </w:pPr>
      <w:r>
        <w:rPr>
          <w:rStyle w:val="Normal1"/>
          <w:lang w:val="es-ES_tradnl"/>
        </w:rPr>
        <w:t>6.ª La elección del Consejero tendrá lugar en el Pleno de la Cámara, mediante votación secreta.</w:t>
      </w:r>
    </w:p>
    <w:p>
      <w:pPr>
        <w:pStyle w:val="Normal"/>
        <w:rPr/>
      </w:pPr>
      <w:r>
        <w:rPr>
          <w:rStyle w:val="Normal1"/>
          <w:lang w:val="es-ES_tradnl"/>
        </w:rPr>
        <w:t>7.ª La votación se hará por papeletas, en las que cada Parlamentario Foral podrá escribir el nombre de uno sólo de los candidatos proclamados.</w:t>
      </w:r>
    </w:p>
    <w:p>
      <w:pPr>
        <w:pStyle w:val="Normal"/>
        <w:rPr/>
      </w:pPr>
      <w:r>
        <w:rPr>
          <w:rStyle w:val="Normal1"/>
          <w:lang w:val="es-ES_tradnl"/>
        </w:rPr>
        <w:t>8.ª La Mesa hará el escrutinio y proclamará elegido al candidato que obtenga mayor número de votos.</w:t>
      </w:r>
    </w:p>
    <w:p>
      <w:pPr>
        <w:pStyle w:val="Normal"/>
        <w:rPr/>
      </w:pPr>
      <w:r>
        <w:rPr>
          <w:rStyle w:val="Normal1"/>
          <w:lang w:val="es-ES_tradnl"/>
        </w:rPr>
        <w:t>9.ª Si hubiere empate se dirimirá en otra votación entre los que hubieran obtenido igual número de votos. Si persistiere el empate se celebrarán sucesivas votaciones entre los candidatos igualados en votos hasta que el empate quede dirimido.</w:t>
      </w:r>
    </w:p>
    <w:p>
      <w:pPr>
        <w:pStyle w:val="Normal"/>
        <w:rPr/>
      </w:pPr>
      <w:r>
        <w:rPr>
          <w:rStyle w:val="Normal1"/>
          <w:b/>
          <w:lang w:val="es-ES_tradnl"/>
        </w:rPr>
        <w:t xml:space="preserve">Segundo. </w:t>
      </w:r>
      <w:r>
        <w:rPr>
          <w:rStyle w:val="Normal1"/>
          <w:lang w:val="es-ES_tradnl"/>
        </w:rPr>
        <w:t>Publicar el presente Acuerdo en el Boletín Oficial del Parlamento de Navarra.</w:t>
      </w:r>
    </w:p>
    <w:p>
      <w:pPr>
        <w:pStyle w:val="Normal"/>
        <w:rPr/>
      </w:pPr>
      <w:r>
        <w:rPr>
          <w:rStyle w:val="Normal1"/>
          <w:lang w:val="es-ES_tradnl"/>
        </w:rPr>
        <w:t>Pamplona, 20 de marz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