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febrero de 2006, acordó admitir a trámite la pregunta formulada por el Parlamentario Foral Ilmo. Sr. D. Miguel José Izu Belloso sobre las previsiones de elaboración de los proyectos de Ley Foral de Seguridad Pública y de Policía de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keepLines/>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keepLines/>
        <w:rPr/>
      </w:pPr>
      <w:r>
        <w:rPr>
          <w:rStyle w:val="Normal1"/>
          <w:spacing w:val="0"/>
          <w:lang w:val="es-ES_tradnl"/>
        </w:rPr>
        <w:t>Con fecha 30 de enero de 2006, el Gobierno de Navarra ha hecho pública una nota de prensa en la cual informa de la reunión convocada por la Dirección General de Interior a la que han asistido responsables de todas las policías locales de Navarra para mejorar su coordinación. Entre otros extremos, en dicha nota se afirma que "las policías locales han sido informadas de las nuevas propuestas legislativas que en materia de Interior proyecta el Gobierno de Navarra, como una norma sobre Seguridad Pública y otra sobre Policía de Navarra, así como otros desarrollos reglamentarios".</w:t>
      </w:r>
    </w:p>
    <w:p>
      <w:pPr>
        <w:pStyle w:val="Normal"/>
        <w:keepLines/>
        <w:rPr/>
      </w:pPr>
      <w:r>
        <w:rPr>
          <w:rStyle w:val="Normal1"/>
          <w:lang w:val="es-ES_tradnl"/>
        </w:rPr>
        <w:t>En el Pleno del Parlamento de Navarra celebrado el 14 de octubre de 2004, el Consejero de Presidencia, Justicia e Interior, en contestación a una pregunta oral formulada por este Parlamentario, informó sobre las previsiones de remisión de proyectos de ley foral por parte del Gobierno a lo largo de la presente legislatura y posteriormente, mediante contestación de fecha 2 de marzo de 2005 a pregunta escrita de este Parlamentario, informó sobre algunas variaciones en dicho programa para el año 2005. En ninguna de ambas ocasiones se recogió la previsión de ningún proyecto de ley foral referido a Seguridad Pública o a Policía de Navarra.</w:t>
      </w:r>
    </w:p>
    <w:p>
      <w:pPr>
        <w:pStyle w:val="Normal"/>
        <w:keepLines/>
        <w:rPr/>
      </w:pPr>
      <w:r>
        <w:rPr>
          <w:rStyle w:val="Normal1"/>
          <w:lang w:val="es-ES_tradnl"/>
        </w:rPr>
        <w:t>Por todo ello, interesa que el Gobierno de Navarra informe sobre sus previsiones de elaboración y remisión de los citados proyectos de ley foral al Parlamento de Navarra, en particular si tiene previsto que se realice dentro de la presente legislatura, así como sobre el contenido de dichos proyectos de ley foral.</w:t>
      </w:r>
    </w:p>
    <w:p>
      <w:pPr>
        <w:pStyle w:val="Normal"/>
        <w:keepLines/>
        <w:rPr/>
      </w:pPr>
      <w:r>
        <w:rPr>
          <w:rStyle w:val="Normal1"/>
          <w:lang w:val="es-ES_tradnl"/>
        </w:rPr>
        <w:t>Pamplona-Iruña, a 31 de enero de 2006</w:t>
      </w:r>
    </w:p>
    <w:p>
      <w:pPr>
        <w:pStyle w:val="Normal"/>
        <w:keepLines/>
        <w:spacing w:before="0" w:after="113"/>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