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spacing w:val="0"/>
          <w:lang w:val="es-ES_tradnl"/>
        </w:rPr>
      </w:pPr>
      <w:r>
        <w:rPr>
          <w:spacing w:val="0"/>
          <w:lang w:val="es-ES_tradnl"/>
        </w:rPr>
        <w:t>Interpelación sobre la política del Gobierno de Navarra en materia de educación sexual y aplicación de la interrupción voluntaria del embarazo, presentada por el G.P. Socialistas del Parlamento de Navarra.</w:t>
      </w:r>
    </w:p>
    <w:p>
      <w:pPr>
        <w:pStyle w:val="Texto"/>
        <w:rPr/>
      </w:pPr>
      <w:r>
        <w:rPr>
          <w:b w:val="false"/>
          <w:sz w:val="21"/>
          <w:lang w:val="es-ES_tradnl"/>
        </w:rPr>
        <w:t>SR. PRESIDENTE:</w:t>
      </w:r>
      <w:r>
        <w:rPr>
          <w:lang w:val="es-ES_tradnl"/>
        </w:rPr>
        <w:t xml:space="preserve"> Pasamos al segundo punto del orden del día: Interpelación sobre la política del Gobierno de Navarra en materia de educación sexual y aplicación de la interrupción voluntaria del embarazo, que ha sido presentada por el Grupo Parlamentario Socialistas del Parlamento de Navarra. Su portavoz, señora Torres, tiene la palabra. Son diez minutos.</w:t>
      </w:r>
    </w:p>
    <w:p>
      <w:pPr>
        <w:pStyle w:val="Texto"/>
        <w:rPr/>
      </w:pPr>
      <w:r>
        <w:rPr>
          <w:i w:val="false"/>
          <w:lang w:val="es-ES_tradnl"/>
        </w:rPr>
        <w:t>SRA. TORRES MIRANDA:</w:t>
      </w:r>
      <w:r>
        <w:rPr>
          <w:lang w:val="es-ES_tradnl"/>
        </w:rPr>
        <w:t xml:space="preserve"> Gracias, Presidente. Buenos días, señoras y señores. La verdad es que la interpelación que presenta hoy el grupo socialista está justificada en una situación preocupante como es la imposibilidad de las mujeres navarras a ejercer un derecho que está amparado por ley. Conocíamos hace poco a través del Ministerio de Sanidad el número de abortos de mujeres navarras, que era de 639 en el 2004, muy superior respecto a los que se realizaron en el año 2003, concretamente un 6,5 por ciento superior.</w:t>
      </w:r>
    </w:p>
    <w:p>
      <w:pPr>
        <w:pStyle w:val="Texto"/>
        <w:rPr>
          <w:lang w:val="es-ES_tradnl"/>
        </w:rPr>
      </w:pPr>
      <w:r>
        <w:rPr>
          <w:lang w:val="es-ES_tradnl"/>
        </w:rPr>
        <w:t>Si tenemos en cuenta, por otra parte, la evolución que está teniendo a lo largo de los años el número de interrupciones voluntarias del embarazo en las mujeres navarras, vemos cómo en 1995 había una tasa de 1,63 de interrupciones voluntarias del embarazo por mil mujeres y en el 2004 estamos en estos momentos en Navarra en una tasa de 5,22 interrupciones del embarazo por mil mujeres navarras. El perfil de la mujer navarra que ha tenido que optar a la interrupción voluntaria del embarazo es el de una mujer entre 20 y 30 años, la mayoría de ellas ha realizado estudios de segundo grado y está trabajando. La mitad son solteras y la mitad son casadas y la mayoría de ellas no habían realizado ninguna interrupción voluntaria del embarazo.</w:t>
      </w:r>
    </w:p>
    <w:p>
      <w:pPr>
        <w:pStyle w:val="Texto"/>
        <w:rPr>
          <w:spacing w:val="0"/>
          <w:lang w:val="es-ES_tradnl"/>
        </w:rPr>
      </w:pPr>
      <w:r>
        <w:rPr>
          <w:spacing w:val="0"/>
          <w:lang w:val="es-ES_tradnl"/>
        </w:rPr>
        <w:t>El aumento del número de abortos es preocupante en sí mismo por toda la situación traumática que rodea, por todo lo que conlleva y porque creemos que es una situación a la que hay que dar respuestas. Entendemos que nuestra Comunidad Foral, Navarra, no puede estar inmóvil ante esta situación. Entendemos que es necesario reflexionar y replantearse medidas que, en primer lugar, prevengan la situación, por eso hay que darle una orientación a las campañas de información y educación sexual, y también entendemos que no podemos permanecer más tiempo impidiendo a las mujeres ejercer un derecho que está amparado por ley.</w:t>
      </w:r>
    </w:p>
    <w:p>
      <w:pPr>
        <w:pStyle w:val="Texto"/>
        <w:rPr>
          <w:lang w:val="es-ES_tradnl"/>
        </w:rPr>
      </w:pPr>
      <w:r>
        <w:rPr>
          <w:lang w:val="es-ES_tradnl"/>
        </w:rPr>
        <w:t>Por todo ello, interpelamos al Gobierno y queremos saber, a partir de esta situación, con estos datos preocupantes encima de la mesa, qué medidas va a adoptar el Gobierno en relación con las campañas de prevención, en relación con informar y con reorientar la educación sexual para prevenir estas situaciones, como decía, traumáticas y perjudiciales para las mujeres y, si va a poner en marcha, por fin, la posibilidad de que las mujeres navarras puedan ejercer ese derecho.</w:t>
      </w:r>
    </w:p>
    <w:p>
      <w:pPr>
        <w:pStyle w:val="Texto"/>
        <w:rPr/>
      </w:pPr>
      <w:r>
        <w:rPr>
          <w:i w:val="false"/>
          <w:lang w:val="es-ES_tradnl"/>
        </w:rPr>
        <w:t>SR. PRESIDENTE:</w:t>
      </w:r>
      <w:r>
        <w:rPr>
          <w:lang w:val="es-ES_tradnl"/>
        </w:rPr>
        <w:t xml:space="preserve"> Muchas gracias, señora Torres. En nombre del Gobierno, su Presidente, señor Sanz, tiene la palabra.</w:t>
      </w:r>
    </w:p>
    <w:p>
      <w:pPr>
        <w:pStyle w:val="Texto"/>
        <w:rPr/>
      </w:pPr>
      <w:r>
        <w:rPr>
          <w:i w:val="false"/>
          <w:lang w:val="es-ES_tradnl"/>
        </w:rPr>
        <w:t>SR. PRESIDENTE DEL GOBIERNO DE NAVARRA (Sr. Sanz Sesma):</w:t>
      </w:r>
      <w:r>
        <w:rPr>
          <w:lang w:val="es-ES_tradnl"/>
        </w:rPr>
        <w:t xml:space="preserve"> Muchas gracias, señor Presidente. Muy buenos días. El llamativo incremento del número de interrupciones voluntarias de embarazos en el último año en España es un tema que preocupa no sólo a este Gobierno sino al Gobierno de España. Por si no lo sabe la interpelante, la Agencia de Calidad del Sistema Nacional de Salud está realizando un estudio sociológico con el objeto de identificar las causas del incremento de estas interrupciones voluntarias de embarazo, dado que este incremento se ha dado en todas las comunidades, especialmente entre la población adolescente, pero esto supongo que no interesa. El hecho de este fuerte incremento en todo el país no interesa. Lo que interesa realmente es dejar en evidencia al Gobierno de Navarra y, más concretamente, a la sanidad navarra por añadidura. A nosotros, realmente, sí nos preocupa este incremento de las interrupciones voluntarias del embarazo y, como nos preocupa, vamos a poner todo nuestro esfuerzo en colaborar con el ministerio en todas aquellas actuaciones que supongan un beneficio para los ciudadanos.</w:t>
      </w:r>
    </w:p>
    <w:p>
      <w:pPr>
        <w:pStyle w:val="Texto"/>
        <w:rPr>
          <w:lang w:val="es-ES_tradnl"/>
        </w:rPr>
      </w:pPr>
      <w:r>
        <w:rPr>
          <w:lang w:val="es-ES_tradnl"/>
        </w:rPr>
        <w:t>Creo que en esta ocasión, sinceramente, ha habido un error al menos en la intencionalidad de la interpelación, pues creo que se ha puesto el punto de mira en una cuestión en la que mi Gobierno actúa y va a actuar sin complejo alguno; dentro de la ley, por supuesto, con arreglo a la legalidad, por supuesto, pero con profundas convicciones. Y por eso he de decir que, con respecto a la interrupción voluntaria del embarazo de las mujeres navarras, nosotros tenemos muy en cuenta cuáles son nuestras tasas en relación con la interrupción voluntaria del embarazo, que están muy por debajo de lo que es la media española. Concretamente, las tasas en Navarra se sitúan en el 5,22 por mil mujeres y la media española se sitúa en el 8,94. No creo que exista en el grupo interpelante la intención de situar o de aproximar nuestra tasa a la media española. No creo que se pretenda que nosotros implantemos medidas o acciones que permitan incrementar, precisamente, las interrupciones a fin de igualar las tasas que se alcanzan en España.</w:t>
      </w:r>
    </w:p>
    <w:p>
      <w:pPr>
        <w:pStyle w:val="Texto"/>
        <w:rPr>
          <w:lang w:val="es-ES_tradnl"/>
        </w:rPr>
      </w:pPr>
      <w:r>
        <w:rPr>
          <w:lang w:val="es-ES_tradnl"/>
        </w:rPr>
        <w:t>Por otra parte, tampoco parece muy congruente argumentar que el incremento de las interrupciones voluntarias del embarazo esté motivado porque las mujeres navarras tengan que irse fuera de Navarra para dicha interrupción. Sinceramente, no hay argumento técnico ni profesional ni social ni personal alguno que permita aventurar que el hecho de que las mujeres navarras tengan que salir fuera de Navarra para interrumpir voluntariamente su embarazo sea un hecho relevante a efectos de incrementar las tasas.</w:t>
      </w:r>
    </w:p>
    <w:p>
      <w:pPr>
        <w:pStyle w:val="Texto"/>
        <w:rPr>
          <w:lang w:val="es-ES_tradnl"/>
        </w:rPr>
      </w:pPr>
      <w:r>
        <w:rPr>
          <w:lang w:val="es-ES_tradnl"/>
        </w:rPr>
        <w:t>Otro aspecto que se le ha reiterado en múltiples ocasiones es que las mujeres navarras tienen garantizado el derecho a la interrupción voluntaria de embarazo en los supuestos legalmente establecidos, aunque dicho derecho no se practique en la Comunidad Foral. Asimismo, y como no podía ser de otra forma, los profesionales sanitarios tienen garantizado el derecho a la objeción de conciencia.</w:t>
      </w:r>
    </w:p>
    <w:p>
      <w:pPr>
        <w:pStyle w:val="Texto"/>
        <w:rPr/>
      </w:pPr>
      <w:r>
        <w:rPr>
          <w:lang w:val="es-ES_tradnl"/>
        </w:rPr>
        <w:t xml:space="preserve">Pero, para su información, de nuevo le diré que hay comunidades españolas gobernadas por el Partido Socialista en las que no hay ningún centro público que practique estas interrupciones: Extremadura o Castilla-La Mancha, por poner algunos ejemplos, comunidades en donde el Partido Socialista tiene la más alta responsabilidad en el Gobierno; o en Andalucía, donde usted debe saber que existe solamente un centro público para toda la comunidad en donde puede practicarse la interrupción voluntaria del embarazo. Estos son datos del Ministerio de Sanidad y Consumo referidos al año 2004. Sería congruente, pues, que ustedes hiciesen allí donde tienen responsabilidad de Gobierno aquello que están insistentemente solicitando en donde no la tienen aunque a mí, en esta ocasión, la postura de sus compañeros en esas comunidades me parezca una bendita incongruencia. Por citar también algún dato correspondiente a esta incongruencia le diré que muchas de las peticiones e iniciativas formuladas aquí en relación con la salud han tenido hoy una respuesta contundente, precisamente, en primera página del </w:t>
      </w:r>
      <w:r>
        <w:rPr>
          <w:i w:val="false"/>
          <w:lang w:val="es-ES_tradnl"/>
        </w:rPr>
        <w:t>Heraldo de Aragón</w:t>
      </w:r>
      <w:r>
        <w:rPr>
          <w:lang w:val="es-ES_tradnl"/>
        </w:rPr>
        <w:t>, donde se pone de manifiesto que en la Comunidad de Aragón, dentro de año y medio, los niños menores de 14 años tendrán asignado pediatra en los centros de salud. ¿Desde cuándo existe este servicio de pediatría en Navarra? Contéstelo usted. Por cierto, en Navarra el servicio de pediatría abarca hasta que las personas cumplen los 15 años y en Aragón parece ser que se va a poner hasta antes de los 14 años.</w:t>
      </w:r>
    </w:p>
    <w:p>
      <w:pPr>
        <w:pStyle w:val="Texto"/>
        <w:rPr>
          <w:lang w:val="es-ES_tradnl"/>
        </w:rPr>
      </w:pPr>
      <w:r>
        <w:rPr>
          <w:lang w:val="es-ES_tradnl"/>
        </w:rPr>
        <w:t>Para finalizar mi intervención y de nuevo para su conocimiento le digo que existen múltiples acciones en educación sexual que se llevan a cabo en nuestra Comunidad. Desde los centros de atención a la mujer, las actividades en educación sexual, entre otras, son las siguientes: Programa-joven, atención individual y grupal a menores de 23 años; charlas de educación sexual en todos los centros escolares a petición de las apymas tanto a profesores, padres como alumnos; información y asesoramiento habitual en materia de anticoncepción; protocolo de anticoncepción de emergencia; protocolo de tramitación y gestión de trámites legales en la interrupción voluntaria del embarazo; ayuda y asesoramiento en alteraciones en la esfera sexual de la pareja y consulta de sexología a cargo del psicólogo-sexólogo. Muchas gracias.</w:t>
      </w:r>
    </w:p>
    <w:p>
      <w:pPr>
        <w:pStyle w:val="Texto"/>
        <w:rPr/>
      </w:pPr>
      <w:r>
        <w:rPr>
          <w:i w:val="false"/>
          <w:lang w:val="es-ES_tradnl"/>
        </w:rPr>
        <w:t>SR. PRESIDENTE:</w:t>
      </w:r>
      <w:r>
        <w:rPr>
          <w:lang w:val="es-ES_tradnl"/>
        </w:rPr>
        <w:t xml:space="preserve"> Gracias, señor Presidente. Señora Torres, su réplica.</w:t>
      </w:r>
    </w:p>
    <w:p>
      <w:pPr>
        <w:pStyle w:val="Texto"/>
        <w:rPr/>
      </w:pPr>
      <w:r>
        <w:rPr>
          <w:i w:val="false"/>
          <w:lang w:val="es-ES_tradnl"/>
        </w:rPr>
        <w:t>SRA. TORRES MIRANDA:</w:t>
      </w:r>
      <w:r>
        <w:rPr>
          <w:lang w:val="es-ES_tradnl"/>
        </w:rPr>
        <w:t xml:space="preserve"> Gracias, Presidente. Buenos días de nuevo. No sabía yo, señor Sanz, que, aparte de tener poca idea en materia sanitaria, fuese incluso adivino, y no sabía yo que ahora parece que las interrupciones voluntarias del embarazo son cuestión de pediatría, porque no sé a qué ha venido darnos datos de pediatría de otra comunidad. ¿Acaso le da miedo hablar de los problemas de las mujeres navarras? El caso es que yo quiero hablar de Navarra y quiero hablar de los problemas que tienen las mujeres navarras, y a usted le podrá consolar hablar de Aragón, hablar de los niños, hablar de los pediatras o hablar de otras comunidades, pero eso no debe consolar a las mujeres navarras y, desde luego, no les consuela a las que ustedes les mandan a peregrinar a otras comunidades porque aquí no quieren que se practique la interrupción voluntaria del embarazo que está amparada por ley. Yo, señor Sanz, desde luego, no presumiría de ser la única comunidad de España donde a las mujeres se les niegue este derecho. Yo creo que no podemos presumir de estar a la cola, de ser la única de todas las comunidades autónomas de España donde no tenemos ni un solo centro. Habla de otras comunidades. En todas ellas hay centros, públicos, privados, en algunas privados, en algunas públicos y privados, pero en Navarra ninguno, ni público ni privado y, desde luego, yo creo que eso no es motivo para que usted presuma de que Navarra esté a la cola y sea diferente al resto de España. No creo que deben ponerse la venda en los ojos porque, como he dicho, y los datos son muy duros, así no se soluciona el problema, ni se soluciona poniéndose la venda en los ojos ni se soluciona mirando para otro lado ni se soluciona comparándonos porque, si comparamos, vemos cómo somos pioneras en ser las últimas en este sentido.</w:t>
      </w:r>
    </w:p>
    <w:p>
      <w:pPr>
        <w:pStyle w:val="Texto"/>
        <w:rPr>
          <w:lang w:val="es-ES_tradnl"/>
        </w:rPr>
      </w:pPr>
      <w:r>
        <w:rPr>
          <w:lang w:val="es-ES_tradnl"/>
        </w:rPr>
        <w:t>A mí me gustaría que por un momento, señor Sanz, se pusiesen en el pellejo de la mujer que tiene que atravesar por esta situación traumática, que hiciesen un ejercicio de empatía, aunque sé que es difícil ponerse en la situación de una persona que tenga problemas y, de verdad, ustedes piensen en la situación traumática, como decía, y si de verdad están gobernando ustedes para estas mujeres, si de verdad estas mujeres se pueden sentir representadas por ustedes cuando ustedes consideran que es positivo, que es una buena respuesta mandarlas fuera de Navarra y que tengan que peregrinar ante esta situación traumática por otras comunidades para que les resuelvan un problema que, como digo, está amparado por ley, porque no creo que ustedes piensen que la mujer toma una decisión frívola. Pienso que estarán conmigo en que es una situación no deseada y que es perjudicial para ella. ¿Y les preocupa de verdad este calvario en el que se encuentran las mujeres? ¿Les preocupa esta situación traumática? ¿Les preocupa tener que ponerles trabas para que puedan ejercer ese derecho en su Comunidad? ¿Tan insensibles son de verdad? Al Partido Socialista le hubiera gustado oírles medidas en este sentido. Nos hubiera gustado que nos dijeran que van a acabar con la discriminación de estas mujeres. Nos hubiera gustado oírle capacidad de solvencia para solucionar la humillación a la que someten a las mujeres navarras. Nos hubiera gustado oírle a usted que Navarra va a dejar de ser la única comunidad donde no se ejerce este derecho. Nos hubiera gustado oírle más esperanza para las mujeres, soluciones y más compromisos.</w:t>
      </w:r>
    </w:p>
    <w:p>
      <w:pPr>
        <w:pStyle w:val="Texto"/>
        <w:rPr>
          <w:lang w:val="es-ES_tradnl"/>
        </w:rPr>
      </w:pPr>
      <w:r>
        <w:rPr>
          <w:lang w:val="es-ES_tradnl"/>
        </w:rPr>
        <w:t>Ha hablado usted de campañas de información, de educación sexual, de campañas para los jóvenes, para las apymas, información de anticoncepción, y nos parecen adecuadas, pero no se están realizando porque ustedes convirtieron los centros de orientación y planificación en centros de atención a la mujer donde única y exclusivamente se hace asistencia ginecológica. Antes había programas de jóvenes que funcionaban, pero con la orientación que les han dado ustedes a estos centros se han deteriorado y han retrocedido bastante estas campañas de información. Creo que ahí, y le apoyaremos en ese sentido, deben hacer más esfuerzo. Nosotros estamos por prevenir estas situaciones no deseadas y ahí contará con nuestro apoyo y con nuestra colaboración: más campañas de información, mejor educación sexual a nuestros jóvenes, más programas jóvenes en estos centros. Pero, claro, tenemos la otra situación que a usted parece que no le importa y es que las mujeres puedan ejercer ese derecho aquí, en Navarra, en su Comunidad, donde pagan el impuesto, y no, ustedes las discriminan, ustedes las tratan como ciudadanas de segunda. Los socialistas no queremos permanecer más tiempo así. Nos preocupan estas situaciones. Entendemos que debemos poner los medios...</w:t>
      </w:r>
    </w:p>
    <w:p>
      <w:pPr>
        <w:pStyle w:val="Texto"/>
        <w:rPr/>
      </w:pPr>
      <w:r>
        <w:rPr>
          <w:i w:val="false"/>
          <w:lang w:val="es-ES_tradnl"/>
        </w:rPr>
        <w:t>SR. PRESIDENTE:</w:t>
      </w:r>
      <w:r>
        <w:rPr>
          <w:lang w:val="es-ES_tradnl"/>
        </w:rPr>
        <w:t xml:space="preserve"> Vaya terminando, señora Torres.</w:t>
      </w:r>
    </w:p>
    <w:p>
      <w:pPr>
        <w:pStyle w:val="Texto"/>
        <w:rPr/>
      </w:pPr>
      <w:r>
        <w:rPr>
          <w:i w:val="false"/>
          <w:lang w:val="es-ES_tradnl"/>
        </w:rPr>
        <w:t>SRA. TORRES MIRANDA:</w:t>
      </w:r>
      <w:r>
        <w:rPr>
          <w:lang w:val="es-ES_tradnl"/>
        </w:rPr>
        <w:t xml:space="preserve"> ... adecuados y necesarios para evitar estas situaciones pero, desde luego, debemos dar ya una respuesta eficaz y eficiente a estas mujeres. Y su política, la política que está haciendo UPN de impedir que las mujeres navarras ejerzan este derecho en su Comunidad, concluye en que a las mujeres las tratan de forma discriminada, las mujeres navarras son perjudicadas, las mujeres navarras son tratadas como ciudadanas de segunda y las mujeres navarras van a tener que seguir peregrinando una vez más por todas las comunidades fuera de Navarra porque este Gobierno quiere ser el objetor de conciencia de todo nuestro país. Muchas gracias.</w:t>
      </w:r>
    </w:p>
    <w:p>
      <w:pPr>
        <w:pStyle w:val="Texto"/>
        <w:rPr/>
      </w:pPr>
      <w:r>
        <w:rPr>
          <w:i w:val="false"/>
          <w:lang w:val="es-ES_tradnl"/>
        </w:rPr>
        <w:t>SR. PRESIDENTE:</w:t>
      </w:r>
      <w:r>
        <w:rPr>
          <w:lang w:val="es-ES_tradnl"/>
        </w:rPr>
        <w:t xml:space="preserve"> Abrimos ahora un turno en el que puede intervenir un representante de cada grupo parlamentario excepto del grupo socialista. Por UPN, señor Marcotegui.</w:t>
      </w:r>
    </w:p>
    <w:p>
      <w:pPr>
        <w:pStyle w:val="Texto"/>
        <w:rPr/>
      </w:pPr>
      <w:r>
        <w:rPr>
          <w:i w:val="false"/>
          <w:lang w:val="es-ES_tradnl"/>
        </w:rPr>
        <w:t>SR. MARCOTEGUI ROS:</w:t>
      </w:r>
      <w:r>
        <w:rPr>
          <w:lang w:val="es-ES_tradnl"/>
        </w:rPr>
        <w:t xml:space="preserve"> Muchas gracias, señor Presidente, con su permiso. Señora portavoz del Partido Socialista, usted ha presentado tres iniciativas en relación con este tema: una comparecencia en el 2004, una moción en el 2005 y ahora una interpelación, y yo he mantenido con usted un debate en la radio. Yo estoy impresionado, y yo creo que usted también, con unos datos que yo aporte aquí en la última sesión y es que en España se producen 80.000 abortos al año y que se produce un aborto cada siete minutos, luego ya se han producido varios desde que estamos discutiendo esto, y que es la principal causa de muerte, más que el conjunto de causas. Observo por esta razón, quizá porque usted está impresionada, una cierta evolución en su actitud. En la primera ocasión usted habló de que la objeción de conciencia era una farsa y una argucia, en la segunda ocasión usted ya, al menos, dijo que se regulara la objeción de conciencia, y en la tercera, al parecer, ya empieza a encaminarse por el buen camino y dice que hay que reducir el número de embarazos no deseados y prevenir y disminuir el número de abortos. Pero observo que está incurriendo en un grave error y se mantiene en una paradoja, y el error es el siguiente: usted habla del derecho al aborto, y, mire usted, no hay derecho al aborto, el aborto es, según dice el Código Penal, un delito y lo único que se hace es despenalizar, no será punible el aborto practicado por médico y en tres circunstancias, pero el aborto es un delito, el derecho es a no ser abortado, ése es el verdadero derecho. Y ése es su tremendo error.</w:t>
      </w:r>
    </w:p>
    <w:p>
      <w:pPr>
        <w:pStyle w:val="Texto"/>
        <w:rPr>
          <w:lang w:val="es-ES_tradnl"/>
        </w:rPr>
      </w:pPr>
      <w:r>
        <w:rPr>
          <w:lang w:val="es-ES_tradnl"/>
        </w:rPr>
        <w:t xml:space="preserve">Así que existe una despenalización de un delito en determinados supuestos; el legislador entendió que la vida de la madre, el riesgo o su libertad en determinados supuestos se podían imponer al derecho a no ser abortado, el derecho a la vida del que va a nacer. Solamente en ese supuesto, y ése no es un derecho a abortar. Hay que decir las cosas claras. Y la paradoja es la siguiente: parece que usted está preocupada porque el número de abortos va aumentando, pero no propone nada para evitarlos, absolutamente nada. No propone formación a la madre, no propone ayudas a la madre para que lleve a término su embarazo y no propone ninguna medida de acogimiento del nacido, de aquel cuyo derecho a la vida tenemos que defender. </w:t>
      </w:r>
    </w:p>
    <w:p>
      <w:pPr>
        <w:pStyle w:val="Texto"/>
        <w:rPr>
          <w:lang w:val="es-ES_tradnl"/>
        </w:rPr>
      </w:pPr>
      <w:r>
        <w:rPr>
          <w:lang w:val="es-ES_tradnl"/>
        </w:rPr>
        <w:t>Y presenta el aborto como un derecho, pero el derecho es, como le digo, a la vida, a la libertad de conciencia y a no declarar en contra de las ideas de conciencia. Lo que sí propone es medidas para evitar embarazos no deseados, eso sí es lo que propone usted, pero algo no me cuadra, y yo creo que cuando hay 80.000 abortos en España y el número sigue creciendo y es la principal causa de muerte, deberíamos empezar a reflexionar un poquito. Porque ahora hay más educación sexual que nunca, yo ya estoy a punto de jubilarme y desde que empecé mi actividad profesional se ha educado sexualmente a niños, jóvenes y adultos, y después de treinta años, casi ya para cuarenta, de educación sexual el número de abortos en vez de disminuir aumenta. Algo pasa. Probablemente no estemos dando una buena educación sexual, probablemente la educación sexual que estamos dando fomente embarazos no deseados, ésa es la cuestión que hay que plantear. Por eso yo en el debate que mantuve con usted en la radio le dije que en este tema nos podríamos encontrar en la formación a la madre, en las ayudas a la madre para que lleve a término su embarazo y en las medidas de acogimiento a los niños nacidos, ahí nos encontraríamos, pero todavía usted no ha dado ese pasito, supongo que en la quinta iniciativa lo dará.</w:t>
      </w:r>
    </w:p>
    <w:p>
      <w:pPr>
        <w:pStyle w:val="Texto"/>
        <w:rPr>
          <w:spacing w:val="0"/>
          <w:lang w:val="es-ES_tradnl"/>
        </w:rPr>
      </w:pPr>
      <w:r>
        <w:rPr>
          <w:spacing w:val="0"/>
          <w:lang w:val="es-ES_tradnl"/>
        </w:rPr>
        <w:t>Y, lógicamente, habrá que plantearse una correcta educación sexual, aquella que produce embarazos deseados, porque me da la sensación de que lo que estamos haciendo es educación sexual para producir embarazos no deseados que luego hay que abortar. No, lo que se aborta no es el embarazo sino que es lo que está dentro del útero.</w:t>
      </w:r>
    </w:p>
    <w:p>
      <w:pPr>
        <w:pStyle w:val="Texto"/>
        <w:rPr>
          <w:lang w:val="es-ES_tradnl"/>
        </w:rPr>
      </w:pPr>
      <w:r>
        <w:rPr>
          <w:lang w:val="es-ES_tradnl"/>
        </w:rPr>
        <w:t>Y podíamos empezar por evitar eufemismos. Interrupción voluntaria del embarazo; no, señor, en la terminología castellana ha sido siempre aborto. Derecho al aborto; no, señor, en la terminología del Código Penal, y lo tengo aquí presente, es: no será punible el aborto practicado. Por eso, señora portavoz del Partido Socialista, yo creo que en este tema podemos avanzar mucho y disminuir los abortos con una correcta educación sexual pero probablemente usted tenga que avanzar bastante en esta materia proponiendo medidas como las que yo le he sugerido. Muchas gracias, señor Presidente.</w:t>
      </w:r>
    </w:p>
    <w:p>
      <w:pPr>
        <w:pStyle w:val="Texto"/>
        <w:rPr/>
      </w:pPr>
      <w:r>
        <w:rPr>
          <w:i w:val="false"/>
          <w:lang w:val="es-ES_tradnl"/>
        </w:rPr>
        <w:t>SR. PRESIDENTE:</w:t>
      </w:r>
      <w:r>
        <w:rPr>
          <w:lang w:val="es-ES_tradnl"/>
        </w:rPr>
        <w:t xml:space="preserve"> Muchas gracias.</w:t>
      </w:r>
    </w:p>
    <w:p>
      <w:pPr>
        <w:pStyle w:val="Texto"/>
        <w:rPr/>
      </w:pPr>
      <w:r>
        <w:rPr>
          <w:i w:val="false"/>
          <w:lang w:val="es-ES_tradnl"/>
        </w:rPr>
        <w:t xml:space="preserve">SRA. TORRES MIRANDA: </w:t>
      </w:r>
      <w:r>
        <w:rPr>
          <w:lang w:val="es-ES_tradnl"/>
        </w:rPr>
        <w:t>Señor Presidente.</w:t>
      </w:r>
    </w:p>
    <w:p>
      <w:pPr>
        <w:pStyle w:val="Texto"/>
        <w:rPr/>
      </w:pPr>
      <w:r>
        <w:rPr>
          <w:i w:val="false"/>
          <w:lang w:val="es-ES_tradnl"/>
        </w:rPr>
        <w:t>SR. PRESIDENTE:</w:t>
      </w:r>
      <w:r>
        <w:rPr>
          <w:lang w:val="es-ES_tradnl"/>
        </w:rPr>
        <w:t xml:space="preserve"> Señor Presidente del Gobierno, antes le he privado involuntariamente de un turno de réplica; ahora, si lo desea, lo puede usar.</w:t>
      </w:r>
    </w:p>
    <w:p>
      <w:pPr>
        <w:pStyle w:val="Texto"/>
        <w:rPr/>
      </w:pPr>
      <w:r>
        <w:rPr>
          <w:i w:val="false"/>
          <w:lang w:val="es-ES_tradnl"/>
        </w:rPr>
        <w:t>SR. PRESIDENTE DEL GOBIERNO DE NAVARRA (Sr. Sanz Sesma):</w:t>
      </w:r>
      <w:r>
        <w:rPr>
          <w:lang w:val="es-ES_tradnl"/>
        </w:rPr>
        <w:t xml:space="preserve"> Muchas gracias, señor Presidente. Si me lo permite, hablaré desde el escaño, porque voy a ser muy breve. En primer lugar, tengo que darle las gracias por esta rectificación. He de decir que, en cualquier caso, yo he hablado en mi primera intervención de pediatría porque creo que hablar de pediatría es hablar de una especialidad dentro de la salud que tiende precisamente a curar a los niños. Por eso he hablado, y creo que de alguna forma hablar de la interrupción voluntaria del embarazo es también hablar de niños aunque sea de niños no natos. Mi idea, que ha sido tildada de poca entidad por quien me ha interpelado, que ha dicho que tengo pocas ideas sobre esta cuestión, sobre la salud, pues bien, le diré que no hace falta tener muchas ideas acerca de la salud para hablar de la cuestión a la que estamos haciendo referencia. En cualquier caso, le diré que mis ideas en esta materia son las ideas de una persona que tiene unas convicciones, que tiene unas ideas que responden a mi manera de entender la vida, que, a mi juicio, comienza –la vida, me refiero– precisamente con el feto en el vientre de la madre.</w:t>
      </w:r>
    </w:p>
    <w:p>
      <w:pPr>
        <w:pStyle w:val="Texto"/>
        <w:rPr>
          <w:lang w:val="es-ES_tradnl"/>
        </w:rPr>
      </w:pPr>
      <w:r>
        <w:rPr>
          <w:lang w:val="es-ES_tradnl"/>
        </w:rPr>
        <w:t>Ha hablado usted de esperanza. Creo que la posición de mi Gobierno y la mía propia es la de mantener esperanza en la vida, posibilitar más esperanza para la ilusión y el futuro, más esperanza, en definitiva, para los que van a nacer, sean hombres o mujeres. En cualquier caso, ésta es mi posición, que creo que debe ser respetada de la misma manera que yo respeto la suya aunque no la comparta y, desde luego, tenga seguro que nosotros vamos a seguir respetando la ley, vamos a seguir respetando la legalidad en materia de interrupción voluntaria del embarazo en los supuestos establecidos en la norma pero en ningún caso posibilitaremos a través de nuestras acciones que las tasas que actualmente tiene Navarra, desgraciadamente, sobre esta cuestión se vean incrementadas para adecuarse a lo que son las medias de la política nacional, las medias que se plasman en el Estado español. Muchas gracias.</w:t>
      </w:r>
    </w:p>
    <w:p>
      <w:pPr>
        <w:pStyle w:val="Texto"/>
        <w:rPr/>
      </w:pPr>
      <w:r>
        <w:rPr>
          <w:i w:val="false"/>
          <w:lang w:val="es-ES_tradnl"/>
        </w:rPr>
        <w:t>SR. PRESIDENTE:</w:t>
      </w:r>
      <w:r>
        <w:rPr>
          <w:lang w:val="es-ES_tradnl"/>
        </w:rPr>
        <w:t xml:space="preserve"> Gracias, señor Presidente.</w:t>
      </w:r>
    </w:p>
    <w:p>
      <w:pPr>
        <w:pStyle w:val="Texto"/>
        <w:rPr/>
      </w:pPr>
      <w:r>
        <w:rPr>
          <w:i w:val="false"/>
          <w:lang w:val="es-ES_tradnl"/>
        </w:rPr>
        <w:t>SRA. TORRES MIRANDA:</w:t>
      </w:r>
      <w:r>
        <w:rPr>
          <w:lang w:val="es-ES_tradnl"/>
        </w:rPr>
        <w:t xml:space="preserve"> Señor Presidente, si me lo permite, creo que se ha hecho una acusación bastante grave por el portavoz de UPN que debería retirar. </w:t>
      </w:r>
    </w:p>
    <w:p>
      <w:pPr>
        <w:pStyle w:val="Texto"/>
        <w:rPr/>
      </w:pPr>
      <w:r>
        <w:rPr>
          <w:i w:val="false"/>
          <w:lang w:val="es-ES_tradnl"/>
        </w:rPr>
        <w:t>SR. PRESIDENTE:</w:t>
      </w:r>
      <w:r>
        <w:rPr>
          <w:lang w:val="es-ES_tradnl"/>
        </w:rPr>
        <w:t xml:space="preserve"> Mire usted, aquí se habla de alusiones, son alusiones, y no se ha producido ninguna.</w:t>
      </w:r>
    </w:p>
    <w:p>
      <w:pPr>
        <w:pStyle w:val="Texto"/>
        <w:rPr/>
      </w:pPr>
      <w:r>
        <w:rPr>
          <w:i w:val="false"/>
          <w:lang w:val="es-ES_tradnl"/>
        </w:rPr>
        <w:t>SRA. TORRES MIRANDA:</w:t>
      </w:r>
      <w:r>
        <w:rPr>
          <w:lang w:val="es-ES_tradnl"/>
        </w:rPr>
        <w:t xml:space="preserve"> No alusión hacia mí, digo que se ha hecho una acusación grave que yo creo que debería retirar.</w:t>
      </w:r>
    </w:p>
    <w:p>
      <w:pPr>
        <w:pStyle w:val="Texto"/>
        <w:rPr/>
      </w:pPr>
      <w:r>
        <w:rPr>
          <w:i w:val="false"/>
          <w:lang w:val="es-ES_tradnl"/>
        </w:rPr>
        <w:t>SR. PRESIDENTE:</w:t>
      </w:r>
      <w:r>
        <w:rPr>
          <w:lang w:val="es-ES_tradnl"/>
        </w:rPr>
        <w:t xml:space="preserve"> Lo siento mucho, pero aquí todavía existe libertad para expresarse. </w:t>
      </w:r>
    </w:p>
    <w:p>
      <w:pPr>
        <w:pStyle w:val="Texto"/>
        <w:rPr/>
      </w:pPr>
      <w:r>
        <w:rPr>
          <w:i w:val="false"/>
          <w:lang w:val="es-ES_tradnl"/>
        </w:rPr>
        <w:t>SRA. TORRES MIRANDA:</w:t>
      </w:r>
      <w:r>
        <w:rPr>
          <w:lang w:val="es-ES_tradnl"/>
        </w:rPr>
        <w:t xml:space="preserve"> Bueno, pero no creo que la educación sexual que se practica en Navarra fomente los abortos.</w:t>
      </w:r>
    </w:p>
    <w:p>
      <w:pPr>
        <w:pStyle w:val="Texto"/>
        <w:rPr/>
      </w:pPr>
      <w:r>
        <w:rPr>
          <w:i w:val="false"/>
          <w:lang w:val="es-ES_tradnl"/>
        </w:rPr>
        <w:t>SR. PRESIDENTE:</w:t>
      </w:r>
      <w:r>
        <w:rPr>
          <w:lang w:val="es-ES_tradnl"/>
        </w:rPr>
        <w:t xml:space="preserve"> Mire usted, lo ha replicado ya. Por Izquierda Unida, en el turno de opinión sobre la interpelación.</w:t>
      </w:r>
    </w:p>
    <w:p>
      <w:pPr>
        <w:pStyle w:val="Texto"/>
        <w:rPr/>
      </w:pPr>
      <w:r>
        <w:rPr>
          <w:i w:val="false"/>
          <w:lang w:val="es-ES_tradnl"/>
        </w:rPr>
        <w:t>SRA. FIGUERAS CASTELLANO:</w:t>
      </w:r>
      <w:r>
        <w:rPr>
          <w:lang w:val="es-ES_tradnl"/>
        </w:rPr>
        <w:t xml:space="preserve"> Gracias, señor Presidente. Buenos días. La verdad, hablando de aborto, resulta muy embarazoso a estas alturas de la vida debatir este tema en una Comunidad y en un Parlamento que se han caracterizado en casi todo por ir por delante, y, desde luego, en esto es evidente que no se ha ido por delante. Yo creo que aquí se confunden las cosas de una manera interesada, porque la interpelación, y ésa es la opinión que yo y mi grupo vamos a dar sobre lo que plantea el grupo socialista, hace muy clara alusión a que Navarra continúa siendo la única comunidad autónoma donde las mujeres no pueden ejercer el derecho a la interrupción voluntaria del embarazo dentro de la legalidad. Por lo tanto, no se está hablando en ningún caso de otra cosa que no se ajuste a la legalidad, y esa legalidad en Navarra no se está ejerciendo. Y yo creo que hay que decir de una manera muy rápida y sintética por qué en Navarra no se están planteando las condiciones objetivas para que la ley se pueda ejercer, y no se están planteando porque hay una presión clara, rotunda y absoluta demostrada durante muchísimos años de asociaciones que han hecho la vida imposible para que esta ley sea una práctica normalizada en nuestra Comunidad. Y yo creo que el Gobierno actual es rehén de la política de esas organizaciones que tienen muchísimo peso, no hay que olvidar que estamos en una Comunidad de 560.000 o 580.000 habitantes con una presencia fortísima de organizaciones de derecha clara y, además, reaccionarias en este aspecto. Y yo creo que ése es el fin de la cuestión, y también hay que dejar claro que, desde nuestro punto de vista, ésa es la presión que se ha ejercido y que habrá gobiernos que no quieran dar un paso adelante para romper esa cadena y habrá gobiernos que estemos dispuestos, si algún día los ciudadanos nos dan los votos, a poner realmente las cosas en su sitio. La legalidad será en todo momento respetada y, desde luego, en este caso, el Gobierno facilitará que esa legalidad se pueda cumplir.</w:t>
      </w:r>
    </w:p>
    <w:p>
      <w:pPr>
        <w:pStyle w:val="Texto"/>
        <w:rPr>
          <w:lang w:val="es-ES_tradnl"/>
        </w:rPr>
      </w:pPr>
      <w:r>
        <w:rPr>
          <w:lang w:val="es-ES_tradnl"/>
        </w:rPr>
        <w:t xml:space="preserve">Y yo creo que en, este caso, el Gobierno, por boca de su Presidente, ha sido claro y rotundo. Cuando ha dicho que actuará sin complejos y con profundas convicciones, yo tengo que respetar que eso lo ha dicho en aras de que se sitúa en una parte del asunto, y es decir: oigan ustedes, nosotros no vamos a hacer más de lo que estamos haciendo por facilitar a las mujeres el derecho al aborto bajo la premisa legal, no lo vamos a facilitar porque hemos tomado esa opción. Y yo creo que eso en un momento determinado lo que hace es retratar esa posición política de UPN y de este Gobierno no facilitándolo. ¿Por qué? Ya lo he dicho, creo que hay una presión muy fuerte y que ustedes no quieren dar un paso para romper esa presión. A mí me parece que eso es lo lamentable, que esa presión ejercida durante muchísimos años, que costó gran disgusto a algunos profesionales que quisieron lanzarse a ejercer la legalidad vigente, les costó muchos disgustos, como digo, y yo me imagino que muchos sinsabores, y eso es lo que nos trae ahora. Y yo entendería de justicia que en una comunidad como la nuestra el Gobierno pusiera los medios para permitir que la legalidad se pudiera cumplir, porque por lo demás yo creo que no estamos dando facilidades ni estamos trabajando en una sociedad desarrollada y en lógica con el resto de las comunidades de España. </w:t>
      </w:r>
    </w:p>
    <w:p>
      <w:pPr>
        <w:pStyle w:val="Texto"/>
        <w:rPr/>
      </w:pPr>
      <w:r>
        <w:rPr>
          <w:lang w:val="es-ES_tradnl"/>
        </w:rPr>
        <w:t>Por lo tanto, en este caso, es más un debe el que tenemos que un haber, y es un debe importante porque recae fundamentalmente en las mujeres, en muchas mujeres estabilizadas y perfectamente situadas pero en muchísimas otras mujeres con problemas muy graves y porque ese peregrinar al que hacía mención la representante del Partido Socialista es tremendo. Y yo creo que simplemente por eso debería dar un vuelco importante este Gobierno para facilitar la legalidad, para poner los medios y, desde luego, para ser, en este caso, un ejemplo de cómo se deben plantear las cosas en el siglo XX. Desde luego, desde el 85 hasta ahora ha corrido tiempo suficiente como para que pusiéramos las cosas en su sitio y facilitáramos el asunto. Eso permitiría que muchos profesionales trabajaran con tranquilidad, pudieran ejercer y pudieran dar un servicio a la ciudadanía, porque ahora no se puede ejercer ese derecho por el miedo a las consecuencias y, desde luego, lo que no se hace es poner los medios y dar un derecho a las ciudadanas, en este caso mujeres, a poder practicar un aborto siempre bajo la premisa de la legalidad.</w:t>
      </w:r>
    </w:p>
    <w:p>
      <w:pPr>
        <w:pStyle w:val="Texto"/>
        <w:rPr/>
      </w:pPr>
      <w:r>
        <w:rPr>
          <w:i w:val="false"/>
          <w:lang w:val="es-ES_tradnl"/>
        </w:rPr>
        <w:t>SR. PRESIDENTE:</w:t>
      </w:r>
      <w:r>
        <w:rPr>
          <w:lang w:val="es-ES_tradnl"/>
        </w:rPr>
        <w:t xml:space="preserve"> Vaya terminando.</w:t>
      </w:r>
    </w:p>
    <w:p>
      <w:pPr>
        <w:pStyle w:val="Texto"/>
        <w:rPr/>
      </w:pPr>
      <w:r>
        <w:rPr>
          <w:i w:val="false"/>
          <w:lang w:val="es-ES_tradnl"/>
        </w:rPr>
        <w:t xml:space="preserve">SRA. FIGUERAS CASTELLANO: </w:t>
      </w:r>
      <w:r>
        <w:rPr>
          <w:lang w:val="es-ES_tradnl"/>
        </w:rPr>
        <w:t>Ahora no es el momento de debatirlo, pero creo que se deberían romper lanzas en favor de una ley mucho más avanzada que la que tenemos, pero no obstante lo que tenemos ahí está y se debe procurar que se cumpla.</w:t>
      </w:r>
    </w:p>
    <w:p>
      <w:pPr>
        <w:pStyle w:val="Texto"/>
        <w:rPr/>
      </w:pPr>
      <w:r>
        <w:rPr>
          <w:i w:val="false"/>
          <w:lang w:val="es-ES_tradnl"/>
        </w:rPr>
        <w:t>SR. PRESIDENTE:</w:t>
      </w:r>
      <w:r>
        <w:rPr>
          <w:lang w:val="es-ES_tradnl"/>
        </w:rPr>
        <w:t xml:space="preserve"> Gracias, señora Figueras. Por Aralar, señora Egaña, tiene la palabra. Cinco minutos.</w:t>
      </w:r>
    </w:p>
    <w:p>
      <w:pPr>
        <w:pStyle w:val="Texto"/>
        <w:rPr/>
      </w:pPr>
      <w:r>
        <w:rPr>
          <w:i w:val="false"/>
          <w:lang w:val="es-ES_tradnl"/>
        </w:rPr>
        <w:t>SRA. EGAÑA DESCARGA:</w:t>
      </w:r>
      <w:r>
        <w:rPr>
          <w:lang w:val="es-ES_tradnl"/>
        </w:rPr>
        <w:t xml:space="preserve"> Gracias, señor Presidente. Buenos días a todas y a todos. La verdad es que me parece que la intervención del Presidente del Gobierno en este tema de la interrupción voluntaria del embarazo en los supuestos legales ha sido una falta de respeto a las mujeres que desgraciadamente tienen que tomar esa decisión que no es agradable. Intentar hacer aquí unas acusaciones entre el PP, UPN y PSOE, como las ha hecho usted, con el tema de las estadísticas, me parece una frivolidad absoluta, porque creo que la interpelación no se debía a eso, y hablar solamente de estadísticas cuando aquí de lo que hay que hablar es de cumplimiento de la legalidad de una ley orgánica, me parece, vuelvo a repetirle, que es muy frívolo, señor Presidente.</w:t>
      </w:r>
    </w:p>
    <w:p>
      <w:pPr>
        <w:pStyle w:val="Texto"/>
        <w:rPr/>
      </w:pPr>
      <w:r>
        <w:rPr>
          <w:lang w:val="es-ES_tradnl"/>
        </w:rPr>
        <w:t>Y me ha sorprendido usted, pero no gratamente, porque, desde luego, en esta Comunidad la ley no se cumple en igualdad de condiciones. No, no. ¿Es igualdad de condiciones que las mujeres tengan que salir a Zaragoza, que no haya ni siquiera un concierto con los centros que practican legalmente la interrupción voluntaria del embarazo y que solamente lo hagan ustedes a factura, intervención realizada-factura? ¿Eso es cumplir la legalidad en igualdad de condiciones? Lo dije el año pasado y lo vuelvo a repetir porque no ha cambiado la situación, lo único que ha cambiado desgraciadamente es el porcentaje de interrupciones, y me da igual a mí hablar de interrupciones del embarazo o de abortos, me parece que la semántica en este caso es lo de menos, las consecuencias son las mismas.</w:t>
      </w:r>
    </w:p>
    <w:p>
      <w:pPr>
        <w:pStyle w:val="Texto"/>
        <w:rPr>
          <w:lang w:val="es-ES_tradnl"/>
        </w:rPr>
      </w:pPr>
      <w:r>
        <w:rPr>
          <w:lang w:val="es-ES_tradnl"/>
        </w:rPr>
        <w:t>Aquí no hay ni siquiera un concierto. Luego, cuando las mujeres tienen que salir fuera, no se les garantiza ni siquiera que puedan estar ingresadas después de la operación, que no es agradable. Tienen que volverse a Pamplona o, si no, pagarse de su bolsillo la estancia en Zaragoza por la noche, por si acaso tienen pérdidas, porque Osansubidea no les paga eso. Si les dan el alta les dan el alta, y se tienen que volver. ¿Sí o no, señora Consejera? Es así, y luego, claro, cuando hablamos de consecuencias psicológicas, resulta que, bueno, vaya usted al médico de cabecera y a ver si entonces le deriva a salud mental. Pero, bueno, ¿esto es cumplir la ley? A mí me parece que esto no es cumplir la ley, que esto es hacer muchas maniobras.</w:t>
      </w:r>
    </w:p>
    <w:p>
      <w:pPr>
        <w:pStyle w:val="Texto"/>
        <w:rPr>
          <w:lang w:val="es-ES_tradnl"/>
        </w:rPr>
      </w:pPr>
      <w:r>
        <w:rPr>
          <w:lang w:val="es-ES_tradnl"/>
        </w:rPr>
        <w:t>Y ustedes sabrán, claro, siempre ponen el derecho a la objeción de conciencia de los profesionales de la medicina por encima del derecho que las mujeres tenemos por ley orgánica en los supuestos legales a la interrupción voluntaria del embarazo; pero por supuesto ustedes ponen el derecho de la clase médica a objetar por encima del derecho de la mujer a esas interrupciones voluntarias del embarazo.</w:t>
      </w:r>
    </w:p>
    <w:p>
      <w:pPr>
        <w:pStyle w:val="Texto"/>
        <w:rPr>
          <w:lang w:val="es-ES_tradnl"/>
        </w:rPr>
      </w:pPr>
      <w:r>
        <w:rPr>
          <w:lang w:val="es-ES_tradnl"/>
        </w:rPr>
        <w:t>El señor Marcotegui ha dicho que la educación sexual que se está dando es posible que fomente el aumento de embarazos no deseados, mira que tiene narices la cosa, cuando ustedes por decreto foral de alguna manera han hecho que los centros de atención a la mujer sean centros asistenciales, cuando todas las actividades que ha leído el señor Presidente de Programa Joven, de charlas de educación sexual a las apymas, de los protocolos de anticoncepción, de la consulta de sexología, todo eso se está llevando a cabo gracias a la buena voluntad de los profesionales que trabajan en los centros de atención a la mujer, porque ustedes han eliminado los programas, es más, los psicólogos-sexólogos que existen, que creo que hay dos, son de los que entraron hace mil años, porque ustedes ya no han sacado más plazas. A los educadores sexuales les han cambiado el título de educadores sexuales, los pocos que quedan son los de hace un montón de años y ahora son de profesión sanitarios, menos mal que la señora Consejera me hizo caso y cambió el temario de la oposición, porque el primer temario de las plazas que salieron de educadores sanitarios ni siquiera hacía una referencia a la sexología.</w:t>
      </w:r>
    </w:p>
    <w:p>
      <w:pPr>
        <w:pStyle w:val="Texto"/>
        <w:rPr/>
      </w:pPr>
      <w:r>
        <w:rPr>
          <w:lang w:val="es-ES_tradnl"/>
        </w:rPr>
        <w:t>Hombre, no me tomen ustedes el pelo, no tomen el pelo a las mujeres. La educación sexual que actualmente se está dando es gracias a que los profesionales de los centros de atención a la mujer meten horas incluso fuera del horario laboral, porque no es porque ustedes tengan...</w:t>
      </w:r>
    </w:p>
    <w:p>
      <w:pPr>
        <w:pStyle w:val="Texto"/>
        <w:rPr/>
      </w:pPr>
      <w:r>
        <w:rPr>
          <w:i w:val="false"/>
          <w:lang w:val="es-ES_tradnl"/>
        </w:rPr>
        <w:t>SR. PRESIDENTE:</w:t>
      </w:r>
      <w:r>
        <w:rPr>
          <w:lang w:val="es-ES_tradnl"/>
        </w:rPr>
        <w:t xml:space="preserve"> Vaya terminando, señora Egaña. </w:t>
      </w:r>
    </w:p>
    <w:p>
      <w:pPr>
        <w:pStyle w:val="Texto"/>
        <w:rPr/>
      </w:pPr>
      <w:r>
        <w:rPr>
          <w:i w:val="false"/>
          <w:lang w:val="es-ES_tradnl"/>
        </w:rPr>
        <w:t>SRA. EGAÑA DESCARGA:</w:t>
      </w:r>
      <w:r>
        <w:rPr>
          <w:lang w:val="es-ES_tradnl"/>
        </w:rPr>
        <w:t xml:space="preserve"> De todas las maneras, lo último que le quiero decir, señor Sanz, es que usted ha dicho que están cumpliendo la legalidad pero con unas profundas convicciones y en la segunda intervención ha dicho que tiene usted unas maneras de entender la vida, que está por la esperanza –yo también estoy por la esperanza– y que su posición debe ser respetada. Yo, individualmente, por supuesto que le respeto su posición, pero usted ha hablado como Presidente del Gobierno, y como Presidente del Gobierno, lo siento, pero lo que usted tiene que hacer es cumplir la legalidad, sin tener que salir a otras comunidades, cumplir la legalidad, porque, si no, tendría usted que dimitir, y, entonces, vale, métase al Opus.</w:t>
      </w:r>
    </w:p>
    <w:p>
      <w:pPr>
        <w:pStyle w:val="Texto"/>
        <w:rPr/>
      </w:pPr>
      <w:r>
        <w:rPr>
          <w:i w:val="false"/>
          <w:lang w:val="es-ES_tradnl"/>
        </w:rPr>
        <w:t>SR. PRESIDENTE:</w:t>
      </w:r>
      <w:r>
        <w:rPr>
          <w:lang w:val="es-ES_tradnl"/>
        </w:rPr>
        <w:t xml:space="preserve"> Gracias. Por Convergencia de Demócratas de Navarra, señora Oreja.</w:t>
      </w:r>
    </w:p>
    <w:p>
      <w:pPr>
        <w:pStyle w:val="Texto"/>
        <w:rPr/>
      </w:pPr>
      <w:r>
        <w:rPr>
          <w:i w:val="false"/>
          <w:lang w:val="es-ES_tradnl"/>
        </w:rPr>
        <w:t xml:space="preserve">SRA. OREJA ARRAYAGO: </w:t>
      </w:r>
      <w:r>
        <w:rPr>
          <w:lang w:val="es-ES_tradnl"/>
        </w:rPr>
        <w:t xml:space="preserve">Gracias, señor Presidente. Buenos días, señorías. Egun on denoi. Señorías de la oposición, una vez más tengo que manifestarles que el Gobierno de Navarra garantiza el derecho de las mujeres navarras a la interrupción voluntaria del embarazo en los supuestos legalmente establecidos en la ley, que son: grave peligro para la vida de la embarazada, embarazo por violación y presunción de graves taras físicas o psíquicas para el feto. ¿Y de qué forma garantiza? Pues garantiza de la misma forma que lo han realizado todos los gobiernos de Navarra que nos han precedido, de la misma forma que nos enseñaron ustedes, señores del Partido Socialista, cuando gobernaban, y de la misma que realizan en el resto de las comunidades autónomas, es decir, desviando a las clínicas privadas los casos de abortos a realizar en los supuestos legalmente establecidos en la ley que no se realicen en la red sanitaria pública por objeción de conciencia de los profesionales. Y, por cierto, quiero manifestarles que en muy pocos centros públicos del Estado español se practica la interrupción voluntaria del embarazo, en la mayoría de las comunidades autónomas se practica en los centros privados. En Navarra no hay ningún centro privado que practique el aborto, por lo que el Gobierno de Navarra oferta elegir para la realización de dicha interrupción en los supuestos legalmente establecidos entre las clínicas privadas más cercanas y de mejor accesibilidad, como son las de Zaragoza, Bilbao o Madrid. </w:t>
      </w:r>
    </w:p>
    <w:p>
      <w:pPr>
        <w:pStyle w:val="Texto"/>
        <w:rPr/>
      </w:pPr>
      <w:r>
        <w:rPr>
          <w:lang w:val="es-ES_tradnl"/>
        </w:rPr>
        <w:t>Además, por Decreto Foral 200/2001, de 30 de julio, el Gobierno de Navarra abona la ambulancia medicalizada, las dietas por desplazamiento, el hospedaje y manutención para las pacientes del Servicio Navarro de Salud-Osasunbidea que son derivadas a otras comunidades.</w:t>
      </w:r>
    </w:p>
    <w:p>
      <w:pPr>
        <w:pStyle w:val="Texto"/>
        <w:rPr>
          <w:lang w:val="es-ES_tradnl"/>
        </w:rPr>
      </w:pPr>
      <w:r>
        <w:rPr>
          <w:lang w:val="es-ES_tradnl"/>
        </w:rPr>
        <w:t>Señorías, Convergencia de Demócratas de Navarra defiende ante todo los derechos de la mujer y, por eso, desde aquí quiero hacer un llamamiento a realizar un sexo seguro con todos los métodos preventivos, la utilización de los diversos métodos anticonceptivos y la utilización de la pastilla postcoital. En Navarra disponemos de todos estos medios a disposición de toda la población y con un acceso muy fácil.</w:t>
      </w:r>
    </w:p>
    <w:p>
      <w:pPr>
        <w:pStyle w:val="Texto"/>
        <w:rPr>
          <w:spacing w:val="0"/>
          <w:lang w:val="es-ES_tradnl"/>
        </w:rPr>
      </w:pPr>
      <w:r>
        <w:rPr>
          <w:spacing w:val="0"/>
          <w:lang w:val="es-ES_tradnl"/>
        </w:rPr>
        <w:t>También, cómo no, Convergencia de Demócratas de Navarra respeta la objeción de conciencia de los grupos de profesionales que tienen que intervenir en la práctica de la interrupción del embarazo. Los profesionales no pueden ser obligados a realizar actos que no deseen si creen que estos actos atentan contra su dignidad, libertad, honor y religión, que son prerrogativas protegidas y amparadas por la Constitución. Como excepción de todo ello, estaría el aborto terapéutico, porque en caso de urgencia vital el médico estaría obligado a actuar bajo pena de incurrir en delito de omisión.</w:t>
      </w:r>
    </w:p>
    <w:p>
      <w:pPr>
        <w:pStyle w:val="Texto"/>
        <w:rPr>
          <w:lang w:val="es-ES_tradnl"/>
        </w:rPr>
      </w:pPr>
      <w:r>
        <w:rPr>
          <w:lang w:val="es-ES_tradnl"/>
        </w:rPr>
        <w:t>Por objeción de conciencia médica se entiende la negativa del profesional, basada siempre en serias razones de convicción moral o religiosa, a realizar ciertos actos ordenados o tolerados por la autoridad competente. La objeción es una acción de dignidad ética cuando las razones expresadas por el médico son siempre serias, sinceras, constantes y reiteradas y hacen referencia a situaciones fundamentales y profundas de su conciencia. En consecuencia, tienen que ser excluidos de la objeción de conciencia los actos de desacuerdos técnicos o también las razones de conveniencia del médico. Por lo tanto, señorías, la objeción de conciencia está basada en varios fundamentos jurídicos y el más importante de todos ellos es la Constitución, que es la que aporta la solución y la seguridad jurídica a los profesionales objetores. Muchas gracias.</w:t>
      </w:r>
    </w:p>
    <w:p>
      <w:pPr>
        <w:pStyle w:val="Texto"/>
        <w:rPr/>
      </w:pPr>
      <w:r>
        <w:rPr>
          <w:i w:val="false"/>
          <w:lang w:val="es-ES_tradnl"/>
        </w:rPr>
        <w:t>SR. PRESIDENTE:</w:t>
      </w:r>
      <w:r>
        <w:rPr>
          <w:lang w:val="es-ES_tradnl"/>
        </w:rPr>
        <w:t xml:space="preserve"> Muchas gracias, señora Oreja. Por Eusko Alkartasuna, señora Santesteban, tiene cinco minutos.</w:t>
      </w:r>
    </w:p>
    <w:p>
      <w:pPr>
        <w:pStyle w:val="Texto"/>
        <w:rPr/>
      </w:pPr>
      <w:r>
        <w:rPr>
          <w:i w:val="false"/>
          <w:lang w:val="es-ES_tradnl"/>
        </w:rPr>
        <w:t xml:space="preserve">SRA. SANTESTEBAN GUELBENZU: </w:t>
      </w:r>
      <w:r>
        <w:rPr>
          <w:lang w:val="es-ES_tradnl"/>
        </w:rPr>
        <w:t>Gracias, señor Presidente. Buenos días, señoras y señores Parlamentarios. Yo creo que alguien aquí en un momento ha confundido lo moral con lo legal, y aquí hemos venido a hablar de lo legal. Yo respeto profundamente a los que han intervenido en un sentido con el que no coincido precisamente. Desde luego, mi mayor respeto a todas las ideas, cada uno es muy libre de pensar que el aborto está excesivamente considerado y ampliamente garantizado. Desde luego, yo lo respeto. Pero, dicho esto, yo creo que, al final, quienes tienen tantísimas reservas hacia que pueda producirse la interrupción voluntaria del embarazo que, como derecho, desde luego, dicho así, suena bastante fuerte... Quiero decir que nosotros somos partidarios, para que no haya embarazos, de hacer prevención, porque en todo caso siempre el embarazo es la falta de prevención en algunos casos y en otros son los supuestos que marca la ley.</w:t>
      </w:r>
    </w:p>
    <w:p>
      <w:pPr>
        <w:pStyle w:val="Texto"/>
        <w:rPr>
          <w:lang w:val="es-ES_tradnl"/>
        </w:rPr>
      </w:pPr>
      <w:r>
        <w:rPr>
          <w:lang w:val="es-ES_tradnl"/>
        </w:rPr>
        <w:t>En todo caso, voy a decir una cosa. Tras las intervenciones del Presidente del Gobierno y del señor Marcotegui, que no me han sorprendido en absoluto, yo creo que aquí hay una objeción, pero en los que mandan, no en los sanitarios, que me parece muy bien. El que gobierna puede poner la impronta a las acciones de gobierno que hace, siempre y cuando cumpla la ley, y ahí es donde discrepamos, señor Sanz. A mí me parece que el Gobierno de Navarra, que, desde luego, lo hace por imperativo legal, porque si fuese optativo no lo haría, va a tener la misma mala conciencia llevando a las mujeres a Zaragoza que trayendo sanitarios de Zaragoza a Pamplona. Por lo menos nos evitaríamos el traslado de las mujeres, porque, de todas las maneras, de cualquier forma la sanidad navarra curiosamente no puede colaborar con la sanidad privada, porque coincide que el ideario de la privada y el del Gobierno de Navarra son iguales. No encontramos en toda la Comunidad ningún centro que quiera practicar la interrupción voluntaria del embarazo, eso lo que produce son peregrinaciones involuntarias de mujeres que se ven obligadas a salir. Y a mí eso me preocupa, pero me preocupa fundamentalmente que no se sea más incisivo en la prevención. Acabamos de tener el caso de una joven de dieciséis años que ha dado a luz sola en una vivienda en Irúrzun y que, al final, por desesperación, se ha visto abocada a dejar a su bebé al lado de un contenedor de basuras. Y eso ha pasado en esta Comunidad, algo estamos haciendo mal.</w:t>
      </w:r>
    </w:p>
    <w:p>
      <w:pPr>
        <w:pStyle w:val="Texto"/>
        <w:rPr>
          <w:lang w:val="es-ES_tradnl"/>
        </w:rPr>
      </w:pPr>
      <w:r>
        <w:rPr>
          <w:lang w:val="es-ES_tradnl"/>
        </w:rPr>
        <w:t>Decía el señor Marcotegui incluso que el aumento de información sexual puede inducir, pues, mire, yo creo que hay que dar mucha educación sexual, más de la que se da, y, desde luego, darla y también explicar a los adolescentes la responsabilidad frente a la educación sexual y al uso del sexo. O sea, si no queremos que se produzcan abortos, si, desde luego, afortunadamente en esta materia no somos la primera comunidad de España sino que somos la última, cosa que, desde luego, me produce una alegría, vamos a intensificar la educación sexual, seamos muchísimo más incisivos en todos estos programas que se dan, porque es verdad, y hay que decirlo, que los centros de planificación sexual tuvieron un recorte en lo que suponían de atención sexual pasando solamente a una atención sanitaria. Vamos a reconducir, que yo creo que la experiencia nos está demostrando que algo estamos haciendo mal. Tendremos que hacer un seguimiento para ver si cuanto más educación sexual hay, más interrupciones voluntarias del embarazo en adolescentes se producen. Tenemos que hacer un alto y pensar y, además, plantearnos... Y yo, desde luego, les digo sinceramente si, al final, desde el Gobierno de Navarra no se puede, porque no se quiere, porque no es verdad que todos los profesionales sanitarios muestren objeción de conciencia, algunos ni se atreven porque irían contra la filosofía del Gobierno, y eso se sabe, porque los demás tenemos acceso a esa información, como digo, si no van a hacerlo ustedes, les quiero hacer una petición, en vez de ser las mujeres navarras las que se trasladen, busquen ustedes sanitarios que en la sanidad navarra puedan practicar la interrupción voluntaria del embarazo.</w:t>
      </w:r>
    </w:p>
    <w:p>
      <w:pPr>
        <w:pStyle w:val="Texto"/>
        <w:rPr/>
      </w:pPr>
      <w:r>
        <w:rPr>
          <w:i w:val="false"/>
          <w:lang w:val="es-ES_tradnl"/>
        </w:rPr>
        <w:t>SR. PRESIDENTE:</w:t>
      </w:r>
      <w:r>
        <w:rPr>
          <w:lang w:val="es-ES_tradnl"/>
        </w:rPr>
        <w:t xml:space="preserve"> Muchas gracias, señora Santesteban. Por el grupo Mixto, señor Etxegarai.</w:t>
      </w:r>
    </w:p>
    <w:p>
      <w:pPr>
        <w:pStyle w:val="Texto"/>
        <w:rPr/>
      </w:pPr>
      <w:r>
        <w:rPr>
          <w:i w:val="false"/>
          <w:lang w:val="es-ES_tradnl"/>
        </w:rPr>
        <w:t>SR. ETXEGARAI ANDUEZA:</w:t>
      </w:r>
      <w:r>
        <w:rPr>
          <w:lang w:val="es-ES_tradnl"/>
        </w:rPr>
        <w:t xml:space="preserve"> Gracias, señor Presidente. Empezaré diciendo que, en primer lugar, quiero mostrar mi preocupación por los datos que nos facilita en el texto de la interpelación el grupo parlamentario socialista sobre el incremento en Navarra de interrupciones voluntarias del embarazo. Y quiero mostrar mi preocupación porque desde mi punto de vista las interrupciones voluntarias del embarazo son en una parte importante consecuencias de un fallo de las políticas de planificación familiar y de educación sexual. Para nuestro grupo, es primordial que el Gobierno de Navarra impulse la política de educación sexual y, en ese sentido, quiero recordar la moción que fue aprobada el año pasado en la que se pedía ese mismo impulso. Se pedía que se mejorara la coordinación entre los departamentos de Educación, Salud y Bienestar Social y se creara un grupo de trabajo que analizara y evaluara la situación. Se pedía también que se dotara al profesorado de medios y que se potenciaran los programas de formación y asesoramiento a profesionales y colectivos relacionados con este ámbito. Y tengo la sensación de que el Gobierno de Navarra no se ha tomado en serio la política de educación sexual que aquí se trató en aquel momento.</w:t>
      </w:r>
    </w:p>
    <w:p>
      <w:pPr>
        <w:pStyle w:val="Texto"/>
        <w:rPr>
          <w:lang w:val="es-ES_tradnl"/>
        </w:rPr>
      </w:pPr>
      <w:r>
        <w:rPr>
          <w:lang w:val="es-ES_tradnl"/>
        </w:rPr>
        <w:t>Por otro lado, creo también que el Gobierno de Navarra está dejando de aplicar políticas de apoyo a los llamados centros de apoyo a la mujer que en su momento apoyamos y fueron llamados centros de atención a la salud sexual y reproductiva. Creo que es necesario ese impulso y creo, además, que en este tema debemos implicarnos todos, hombres y mujeres.</w:t>
      </w:r>
    </w:p>
    <w:p>
      <w:pPr>
        <w:pStyle w:val="Texto"/>
        <w:rPr>
          <w:lang w:val="es-ES_tradnl"/>
        </w:rPr>
      </w:pPr>
      <w:r>
        <w:rPr>
          <w:lang w:val="es-ES_tradnl"/>
        </w:rPr>
        <w:t>Si el Gobierno de Navarra realizara los esfuerzos necesarios para mejorar, por un lado, la educación sexual en el sistema educativo y sanitario y, por otro, la asistencia y asesoramiento prestados en los centros dependientes del Gobierno de Navarra, creo que conseguiríamos, y me parecería importante, reducir el fracaso en la política de planificación familiar y, por lo tanto, el número de mujeres que terminan solicitando la práctica de la interrupción voluntaria del embarazo.</w:t>
      </w:r>
    </w:p>
    <w:p>
      <w:pPr>
        <w:pStyle w:val="Texto"/>
        <w:rPr>
          <w:lang w:val="es-ES_tradnl"/>
        </w:rPr>
      </w:pPr>
      <w:r>
        <w:rPr>
          <w:lang w:val="es-ES_tradnl"/>
        </w:rPr>
        <w:t>Por último, es un tema que hemos debatido en multitud de ocasiones en este Parlamento. Creo que el Gobierno de Navarra está actuando con gran hipocresía escudándose en la supuesta objeción de conciencia de todos los profesionales de Navarra para que en nuestro territorio no pueda practicarse ninguna interrupción del embarazo. Nuestro grupo defiende y defenderá el derecho de todos los profesionales a alegar motivos de conciencia para no realizar este tipo de intervenciones, pero creemos que pueden impulsarse medidas para que, al igual que ocurre en el resto de las comunidades, estas interrupciones voluntarias del embarazo puedan realizarse también en nuestro territorio sin problemas para las mujeres. Muchas gracias. Eskerrik asko.</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Muchas gracias, señor Etxegar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