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obras de construcción de una nave de carpintería en el IES Donibane,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Nafarroako Ezker Batua, relativa a la construcción de una nave para carpintería en el IES Donibane de Pamplona, tiene el honor de  remitir la siguiente contestación:</w:t>
      </w:r>
    </w:p>
    <w:p>
      <w:pPr>
        <w:pStyle w:val="Normal"/>
        <w:rPr/>
      </w:pPr>
      <w:r>
        <w:rPr>
          <w:rStyle w:val="Normal1"/>
          <w:lang w:val="es-ES_tradnl"/>
        </w:rPr>
        <w:t>Los Ciclos de Grado Medio y Superior de Carpintería del IES Donibane se vienen impartiendo en unos locales alquilados pertenecientes a la antigua IWER. El Departamento de Educación quiere construir una nave para dar cabida a estos talleres en el recinto escolar del IES Donibane.</w:t>
      </w:r>
    </w:p>
    <w:p>
      <w:pPr>
        <w:pStyle w:val="Normal"/>
        <w:rPr/>
      </w:pPr>
      <w:r>
        <w:rPr>
          <w:rStyle w:val="Normal1"/>
          <w:lang w:val="es-ES_tradnl"/>
        </w:rPr>
        <w:t>El Plan General de Ordenación Urbana de Pamplona no permite en ese solar ninguna actuación relativa a la ampliación de los edificios construidos. Ha sido necesario, por tanto, promover ante el Ayuntamiento de Pamplona un proyecto de modificación parcial del Plan General de la zona de Trinitarios.</w:t>
      </w:r>
    </w:p>
    <w:p>
      <w:pPr>
        <w:pStyle w:val="Normal"/>
        <w:rPr/>
      </w:pPr>
      <w:r>
        <w:rPr>
          <w:rStyle w:val="Normal1"/>
          <w:lang w:val="es-ES_tradnl"/>
        </w:rPr>
        <w:t>Este proyecto debe incluir un estudio hidrológico de las posibles inundaciones del río Arga en la zona próxima al edificio que se quiere ampliar.</w:t>
      </w:r>
    </w:p>
    <w:p>
      <w:pPr>
        <w:pStyle w:val="Normal"/>
        <w:rPr/>
      </w:pPr>
      <w:r>
        <w:rPr>
          <w:rStyle w:val="Normal1"/>
          <w:lang w:val="es-ES_tradnl"/>
        </w:rPr>
        <w:t>La Gerencia de Urbanismo del Ayuntamiento de  Pamplona exige que el proyecto de construcción de la nave, que ha sido elaborado por un arquitecto,  se complemente con un estudio hidrológico realizado por un  ingeniero.</w:t>
      </w:r>
    </w:p>
    <w:p>
      <w:pPr>
        <w:pStyle w:val="Normal"/>
        <w:rPr/>
      </w:pPr>
      <w:r>
        <w:rPr>
          <w:rStyle w:val="Normal1"/>
          <w:lang w:val="es-ES_tradnl"/>
        </w:rPr>
        <w:t>Una vez que se realice este estudio hidrológico se presentará como complemento a la petición de la modificación parcial del mencionado Plan General de Ordenación Urbana.</w:t>
      </w:r>
    </w:p>
    <w:p>
      <w:pPr>
        <w:pStyle w:val="Normal"/>
        <w:rPr/>
      </w:pPr>
      <w:r>
        <w:rPr>
          <w:rStyle w:val="Normal1"/>
          <w:lang w:val="es-ES_tradnl"/>
        </w:rPr>
        <w:t>Si el Ayuntamiento de Pamplona aprueba la modificación planteada, se procederá a presentar un proyecto definitivo de construcción de la nave de carpintería y se solicitará al Ayuntamiento de Pamplona la pertinente  licencia de obra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1 de febrer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