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moción presentada por el Grupo Parlamentario Izquierda Unida de Navarra-Nafarroako Ezker Batua, por la que se insta al Gobierno de Navarra a incrementar el gasto sanitario público,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de Izquierda Unida de Navarra-Nafarroako Ezker Batua, al amparo de lo establecido en el Reglamento de la Cámara, presenta para su debate y votación ante el Pleno la siguiente moción.</w:t>
      </w:r>
    </w:p>
    <w:p>
      <w:pPr>
        <w:pStyle w:val="Normal"/>
        <w:rPr/>
      </w:pPr>
      <w:r>
        <w:rPr>
          <w:rStyle w:val="Normal1"/>
          <w:lang w:val="es-ES_tradnl"/>
        </w:rPr>
        <w:t>Los fondos presupuestarios destinados a la atención primaria de salud no son suficientes para dotar al sistema de salud del carácter de atención, prevención y promoción de la salud que le corresponde en una sociedad desarrollada.</w:t>
      </w:r>
    </w:p>
    <w:p>
      <w:pPr>
        <w:pStyle w:val="Normal"/>
        <w:rPr/>
      </w:pPr>
      <w:r>
        <w:rPr>
          <w:rStyle w:val="Normal1"/>
          <w:lang w:val="es-ES_tradnl"/>
        </w:rPr>
        <w:t>Los retrasos de hasta una semana para la consulta de medicina de familia o de 4 días para pediatría suponen una ruptura de la accesibilidad universal de la población a la Atención Primaria. Estos retrasos están motivados, fundamentalmente, por el elevado número de Tarjetas Individuales Sanitarias (TIS) que cada profesional tiene asignados.</w:t>
      </w:r>
    </w:p>
    <w:p>
      <w:pPr>
        <w:pStyle w:val="Normal"/>
        <w:rPr/>
      </w:pPr>
      <w:r>
        <w:rPr>
          <w:rStyle w:val="Normal1"/>
          <w:lang w:val="es-ES_tradnl"/>
        </w:rPr>
        <w:t>Por otra parte, los hospitales navarros reciben la mayor parte de la financiación del sistema público de salud, pero aun así arrojan deficiencias estructurales que conciernen a la gestión (el gerencialismo es refractario a la participación profesional), al modelo organizativo y a la misma práctica clínica.</w:t>
      </w:r>
    </w:p>
    <w:p>
      <w:pPr>
        <w:pStyle w:val="Normal"/>
        <w:rPr/>
      </w:pPr>
      <w:r>
        <w:rPr>
          <w:rStyle w:val="Normal1"/>
          <w:lang w:val="es-ES_tradnl"/>
        </w:rPr>
        <w:t>El déficit de infraestructuras y las deficiencias de gestión y de integración de los recursos son los ejes de las largas listas de espera que colapsan los hospitales públicos (más de 35.000 navarros están en alguna lista de espera).</w:t>
      </w:r>
    </w:p>
    <w:p>
      <w:pPr>
        <w:pStyle w:val="Normal"/>
        <w:rPr/>
      </w:pPr>
      <w:r>
        <w:rPr>
          <w:rStyle w:val="Normal1"/>
          <w:lang w:val="es-ES_tradnl"/>
        </w:rPr>
        <w:t>La asistencia sociosanitaria en Navarra no está desarrollada y, por tanto, cuenta con escasa dotación de medios públicos, demostrando la falta de coordinación entre las políticas y los recursos públicos. La próxima regulación de la asistencia a las personas con dependencia es un reto social, presupuestario y de gestión que Navarra tiene que asumir con urgencia.</w:t>
      </w:r>
    </w:p>
    <w:p>
      <w:pPr>
        <w:pStyle w:val="Normal"/>
        <w:rPr/>
      </w:pPr>
      <w:r>
        <w:rPr>
          <w:rStyle w:val="Normal1"/>
          <w:lang w:val="es-ES_tradnl"/>
        </w:rPr>
        <w:t>A nadie se la escapa que esta situación tiene un beneficiario directo: el sistema privado de salud, que ejerce presiones de todo tipo para aparecer con mejor imagen y como sustitutorio del público.</w:t>
      </w:r>
    </w:p>
    <w:p>
      <w:pPr>
        <w:pStyle w:val="Normal"/>
        <w:rPr/>
      </w:pPr>
      <w:r>
        <w:rPr>
          <w:rStyle w:val="Normal1"/>
          <w:lang w:val="es-ES_tradnl"/>
        </w:rPr>
        <w:t>La falta de racionalización y control del gasto farmacéutico, que cada año alcanza cotas más elevadas, con crecimientos netos superiores a los de los Presupuestos para salud; una política nefasta de cara a los profesionales prescriptores que deja en manos de la industria farmacéutica la información sobre sus productos, con los riesgos que esto comporta; se permite una financiación de los medicamentos, independiente de su utilidad terapéutica y no se establecen criterios de calidad en la prescripción.</w:t>
      </w:r>
    </w:p>
    <w:p>
      <w:pPr>
        <w:pStyle w:val="Normal"/>
        <w:rPr/>
      </w:pPr>
      <w:r>
        <w:rPr>
          <w:rStyle w:val="Normal1"/>
          <w:lang w:val="es-ES_tradnl"/>
        </w:rPr>
        <w:t>La salud pública es la gran ausente de nuestro sistema sanitario: los recursos empleados en promoción de la salud, la prevención y la educación para la salud son muy escasos y en absoluto comparables con los países más desarrollados.</w:t>
      </w:r>
    </w:p>
    <w:p>
      <w:pPr>
        <w:pStyle w:val="Normal"/>
        <w:rPr/>
      </w:pPr>
      <w:r>
        <w:rPr>
          <w:rStyle w:val="Normal1"/>
          <w:lang w:val="es-ES_tradnl"/>
        </w:rPr>
        <w:t>La ausencia de los ciudadanos como parte integrante del sistema sanitario es otro de los problemas acumulados que tiene la sanidad pública. Al ciudadano se le considera exclusivamente como cliente sanitario, en la deriva mercantilista que lleva la actual política del sector público de la salud.</w:t>
      </w:r>
    </w:p>
    <w:p>
      <w:pPr>
        <w:pStyle w:val="Normal"/>
        <w:rPr/>
      </w:pPr>
      <w:r>
        <w:rPr>
          <w:rStyle w:val="Normal1"/>
          <w:lang w:val="es-ES_tradnl"/>
        </w:rPr>
        <w:t>Es por todo ello que el Grupo Parlamentario Izquierda Unida de Navarra-Nafarroako Ezker Batua, presenta la siguiente propuesta de acuerdo:</w:t>
      </w:r>
    </w:p>
    <w:p>
      <w:pPr>
        <w:pStyle w:val="Normal"/>
        <w:rPr/>
      </w:pPr>
      <w:r>
        <w:rPr>
          <w:rStyle w:val="Normal1"/>
          <w:lang w:val="es-ES_tradnl"/>
        </w:rPr>
        <w:t>1. El Parlamento de Navarra insta al Gobierno de Navarra a incrementar el gasto sanitario público, de forma progresiva durante los próximos 5 años, del actual 4,6% hasta el 6% del PIB navarro.</w:t>
      </w:r>
    </w:p>
    <w:p>
      <w:pPr>
        <w:pStyle w:val="Normal"/>
        <w:rPr/>
      </w:pPr>
      <w:r>
        <w:rPr>
          <w:rStyle w:val="Normal1"/>
          <w:lang w:val="es-ES_tradnl"/>
        </w:rPr>
        <w:t>2. El Parlamento de Navarra insta al Gobierno de Navarra a destinar a inversión en el sistema público de salud, con carácter finalista, los entre 20 y 30 millones de euros anuales que recibirá durante los próximos ejercicios de la Administración central como compensación por el déficit sanitario público.</w:t>
      </w:r>
    </w:p>
    <w:p>
      <w:pPr>
        <w:pStyle w:val="Normal"/>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