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5 de junio de 2006, acordó admitir a trámite la moción presentada por el Grupo Parlamentario Socialistas del Parlamento de Navarra, por la que se insta al Gobierno de Navarra a elaborar y presentar ante este Parlamento un Plan de Actuaciones en relación con la Expo 2008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el año 2008 se va a celebrar en Zaragoza una magna exposición centrada en el agua. Este evento es sin lugar a dudas un excelente escenario de la realidad social, económica y cultural de todo el valle del Ebro, a la vez que un interesante punto de encuentro ciudadano. Debe convertirse en una oportunidad para el relanzamiento de las realidades sociales e institucionales de las diferentes Comunidades y ciudades del entorno. En el caso de la Comunidad Foral de Navarra, la oportunidad se vislumbra por sí sola, dada nuestra proximidad y relación con Aragón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 presenta la siguiente moción para su debate y aprobación en el Pleno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elaborar y presentar ante este Parlamento de Navarra un Plan de Actuaciones en relación con la Expo 2008, que garantice la presencia y participación de la Comunidad Foral en dicho evento, y que facilite la participación del tejido empresarial, social e institucional en la misma, todo ello con la finalidad de extender a Navarra los evidentes beneficios que su celebración conlleva.</w:t>
      </w:r>
    </w:p>
    <w:p>
      <w:pPr>
        <w:pStyle w:val="Normal"/>
        <w:rPr/>
      </w:pPr>
      <w:r>
        <w:rPr>
          <w:rStyle w:val="Normal1"/>
          <w:lang w:val="es-ES_tradnl"/>
        </w:rPr>
        <w:t>Pamplona, 26 de may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