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Alva</w:t>
        <w:softHyphen/>
        <w:t>ro de Mari</w:t>
        <w:softHyphen/>
        <w:t>cha</w:t>
        <w:softHyphen/>
        <w:t>lar jau</w:t>
        <w:softHyphen/>
        <w:t>na</w:t>
        <w:softHyphen/>
        <w:t>ri Japo</w:t>
        <w:softHyphen/>
        <w:t>ni</w:t>
        <w:softHyphen/>
        <w:t>a</w:t>
        <w:softHyphen/>
        <w:t>ra joa</w:t>
        <w:softHyphen/>
        <w:t>te</w:t>
        <w:softHyphen/>
        <w:t>ko ema</w:t>
        <w:softHyphen/>
        <w:t>nen dion diru</w:t>
        <w:softHyphen/>
        <w:t>la</w:t>
        <w:softHyphen/>
        <w:t>gun</w:t>
        <w:softHyphen/>
        <w:t>tz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Álva</w:t>
        <w:softHyphen/>
        <w:t>ro de Mari</w:t>
        <w:softHyphen/>
        <w:t>cha</w:t>
        <w:softHyphen/>
        <w:t>lar jau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z du aurrei</w:t>
        <w:softHyphen/>
        <w:t>ku</w:t>
        <w:softHyphen/>
        <w:t>si</w:t>
        <w:softHyphen/>
        <w:t>ta ino</w:t>
        <w:softHyphen/>
        <w:t>la</w:t>
        <w:softHyphen/>
        <w:t>ko babes-akor</w:t>
        <w:softHyphen/>
        <w:t>di</w:t>
        <w:softHyphen/>
        <w:t>o</w:t>
        <w:softHyphen/>
        <w:t>rik egi</w:t>
        <w:softHyphen/>
        <w:t>tea Álva</w:t>
        <w:softHyphen/>
        <w:t>ro de Mari</w:t>
        <w:softHyphen/>
        <w:t>cha</w:t>
        <w:softHyphen/>
        <w:t>lar ja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