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Parlamento Foral sobre las iniciativas para aumentar la seguridad en la zona del cruce de Etxalar, carretera N-121-A, publicada en el Boletín Oficial del Parlamento de Navarra núm. 6 de 6 de febrero de 2006.</w:t>
      </w:r>
    </w:p>
    <w:p>
      <w:pPr>
        <w:pStyle w:val="Normal"/>
        <w:rPr/>
      </w:pPr>
      <w:r>
        <w:rPr>
          <w:rStyle w:val="Normal1"/>
          <w:lang w:val="es-ES_tradnl"/>
        </w:rPr>
        <w:t>Pamplona, 10 de febrer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Obras Públicas, Transportes y Comunicaciones que suscribe, en relación a la pregunta parlamentaria formulada por el Ilmo. Sr. D. Maiorga Ramirez Erro, Parlamento Foral adscrito al Grupo Parlamentario Eusko Alkartasuna, sobre las obras de mejora del cruce de Etxalar en la carretera N-121-A, tiene el honor de remitir la siguiente contestación.</w:t>
      </w:r>
    </w:p>
    <w:p>
      <w:pPr>
        <w:pStyle w:val="Normal"/>
        <w:rPr/>
      </w:pPr>
      <w:r>
        <w:rPr>
          <w:rStyle w:val="Normal1"/>
          <w:lang w:val="es-ES_tradnl"/>
        </w:rPr>
        <w:t>Pregunta</w:t>
      </w:r>
    </w:p>
    <w:p>
      <w:pPr>
        <w:pStyle w:val="Normal"/>
        <w:rPr/>
      </w:pPr>
      <w:r>
        <w:rPr>
          <w:rStyle w:val="Normal1"/>
          <w:lang w:val="es-ES_tradnl"/>
        </w:rPr>
        <w:t>El Ayuntamiento de Etxalar, en sesión celebrada el pasado día 8 de julio, aprobó solicitar al Gobierno de Navarra que acometiera una serie de mejoras tendentes a aumentar la seguridad en la zona del cruce de Etxalar, carretera N-121-A.</w:t>
      </w:r>
    </w:p>
    <w:p>
      <w:pPr>
        <w:pStyle w:val="Normal"/>
        <w:rPr/>
      </w:pPr>
      <w:r>
        <w:rPr>
          <w:rStyle w:val="Normal1"/>
          <w:lang w:val="es-ES_tradnl"/>
        </w:rPr>
        <w:t>Desde el punto de vista de la seguridad, este Ayuntamiento ha detectado los siguientes riesgos:</w:t>
      </w:r>
    </w:p>
    <w:p>
      <w:pPr>
        <w:pStyle w:val="Normal"/>
        <w:rPr/>
      </w:pPr>
      <w:r>
        <w:rPr>
          <w:rStyle w:val="Normal1"/>
          <w:lang w:val="es-ES_tradnl"/>
        </w:rPr>
        <w:t>1.- Sentido Pamplona-Irún, previo al cruce propiamente dicho, existe una curva de prácticamente 90º que desemboca en una pendiente pronunciada sobre la que se bifurca la conexión hacia Etxalar. Esta fuerte pendiente provoca dificultades de frenado y maniobra en vehículos pesados, tal y  como puede comprobarse por el accidente ocurrido el pasado día 15 de los corrientes, en que un camión perdió el control, cayendo fuera de la vía. Consecuencia de ello fue el corte de la N-121-A por espacio de más de cuatro horas.</w:t>
      </w:r>
    </w:p>
    <w:p>
      <w:pPr>
        <w:pStyle w:val="Normal"/>
        <w:rPr/>
      </w:pPr>
      <w:r>
        <w:rPr>
          <w:rStyle w:val="Normal1"/>
          <w:lang w:val="es-ES_tradnl"/>
        </w:rPr>
        <w:t>2.- Cruce de Etxalar. En el cruce propiamente dicho, el carril de acceso a Etxalar en sentido Irún-Pamplona (stop) se sitúa en el centro de la alzada. Considerando el escaso ancho de los carriles, junto con la pendiente en sentido Pamplona-Irún, que provoca que se alcancen velocidades elevadas en el descenso, hace que muchos vehículos, fundamentalmente pesados, invadan parte del carril de acceso a Etxalar cuando trazan la curva que se inicia en el mismo cruce. El peligro viene de la posibilidad de que dichos vehículos impacten con alguno de los detenidos en el stop de acceso a la NA-4400 (Etxalar).</w:t>
      </w:r>
    </w:p>
    <w:p>
      <w:pPr>
        <w:pStyle w:val="Normal"/>
        <w:rPr/>
      </w:pPr>
      <w:r>
        <w:rPr>
          <w:rStyle w:val="Normal1"/>
          <w:lang w:val="es-ES_tradnl"/>
        </w:rPr>
        <w:t>3.- Cruce de Etxalar. En el cruce propiamente dicho, circulando en sentido Irún-Pamplona, existen unos árboles a escasa distancia del margen derecho de la vía que, debido a su frondosidad, limitan grandemente la visibilidad cuando se desea acceder a Etxalar. Se puede determinar una visibilidad de escasos 50 metros desde el stop de acceso a Etxalar.</w:t>
      </w:r>
    </w:p>
    <w:p>
      <w:pPr>
        <w:pStyle w:val="Normal"/>
        <w:rPr/>
      </w:pPr>
      <w:r>
        <w:rPr>
          <w:rStyle w:val="Normal1"/>
          <w:lang w:val="es-ES_tradnl"/>
        </w:rPr>
        <w:t>Por todo ello, este Ayuntamiento, acordó la necesidad de la realización de las siguientes actuaciones de mejora:</w:t>
      </w:r>
    </w:p>
    <w:p>
      <w:pPr>
        <w:pStyle w:val="Normal"/>
        <w:rPr/>
      </w:pPr>
      <w:r>
        <w:rPr>
          <w:rStyle w:val="Normal1"/>
          <w:lang w:val="es-ES_tradnl"/>
        </w:rPr>
        <w:t>1.- Implantación de Señalización tipo “Bandas sonoras transversales” desde el comienzo de la pendiente (curva) previa al cruce (sentido Pamplona-Irún) hasta el comienzo de la curva posterior a la incorporación a Etxalar sentido Pamplona. Esta señalización podría complementarse con señalización vertical específica de “Cruce Peligroso” similar a la implantada en el cruce de Lesaka.</w:t>
      </w:r>
    </w:p>
    <w:p>
      <w:pPr>
        <w:pStyle w:val="Normal"/>
        <w:rPr/>
      </w:pPr>
      <w:r>
        <w:rPr>
          <w:rStyle w:val="Normal1"/>
          <w:lang w:val="es-ES_tradnl"/>
        </w:rPr>
        <w:t>2.- Ensanchamiento de los carriles de acceso a Etxalar, sentido Irún-Pamplona, y general Pamplona-Irún a partir de disminución de isletas existentes un vez superado el acceso a Etxalar, sentido Pamplona-Irún.</w:t>
      </w:r>
    </w:p>
    <w:p>
      <w:pPr>
        <w:pStyle w:val="Normal"/>
        <w:rPr/>
      </w:pPr>
      <w:r>
        <w:rPr>
          <w:rStyle w:val="Normal1"/>
          <w:lang w:val="es-ES_tradnl"/>
        </w:rPr>
        <w:t>3.- Limpieza/Poda de árboles situados en la margen derecha de la vía, sentido Irún-Pamplona.</w:t>
      </w:r>
    </w:p>
    <w:p>
      <w:pPr>
        <w:pStyle w:val="Normal"/>
        <w:rPr/>
      </w:pPr>
      <w:r>
        <w:rPr>
          <w:rStyle w:val="Normal1"/>
          <w:lang w:val="es-ES_tradnl"/>
        </w:rPr>
        <w:t>En el croquis adjunto se detalla la zona propuesta para las actuaciones. Al haber usado una cartografía a escala 1:5.000, la única disponible, el nivel de detalle no es más que una aproximación a lo propuesto.</w:t>
      </w:r>
    </w:p>
    <w:p>
      <w:pPr>
        <w:pStyle w:val="Normal"/>
        <w:rPr/>
      </w:pPr>
      <w:r>
        <w:rPr>
          <w:rStyle w:val="Normal1"/>
          <w:lang w:val="es-ES_tradnl"/>
        </w:rPr>
        <w:t>Ante esta situación, este parlamentario desea conocer:</w:t>
      </w:r>
    </w:p>
    <w:p>
      <w:pPr>
        <w:pStyle w:val="Normal"/>
        <w:rPr/>
      </w:pPr>
      <w:r>
        <w:rPr>
          <w:rStyle w:val="Normal1"/>
          <w:lang w:val="es-ES_tradnl"/>
        </w:rPr>
        <w:t>1. ¿Cuáles son las iniciativas tomadas por el Gobierno de Navarra para aumentar la seguridad en la zona?</w:t>
      </w:r>
    </w:p>
    <w:p>
      <w:pPr>
        <w:pStyle w:val="Normal"/>
        <w:rPr/>
      </w:pPr>
      <w:r>
        <w:rPr>
          <w:rStyle w:val="Normal1"/>
          <w:lang w:val="es-ES_tradnl"/>
        </w:rPr>
        <w:t>2. ¿Se va a atender la petición del Ayuntamiento, respecto a la reforma del cruce de Etxalar?</w:t>
      </w:r>
    </w:p>
    <w:p>
      <w:pPr>
        <w:pStyle w:val="Normal"/>
        <w:rPr/>
      </w:pPr>
      <w:r>
        <w:rPr>
          <w:rStyle w:val="Normal1"/>
          <w:lang w:val="es-ES_tradnl"/>
        </w:rPr>
        <w:t>3. ¿Se le ha remitido desde el Gobierno de Navarra respuesta alguna?</w:t>
      </w:r>
    </w:p>
    <w:p>
      <w:pPr>
        <w:pStyle w:val="Normal"/>
        <w:rPr/>
      </w:pPr>
      <w:r>
        <w:rPr>
          <w:rStyle w:val="Normal1"/>
          <w:lang w:val="es-ES_tradnl"/>
        </w:rPr>
        <w:t>4. En su caso, ¿cuáles son los plazos de ejecución y con cargo a qué partida se va a desarrollar?</w:t>
      </w:r>
    </w:p>
    <w:p>
      <w:pPr>
        <w:pStyle w:val="Normal"/>
        <w:rPr/>
      </w:pPr>
      <w:r>
        <w:rPr>
          <w:rStyle w:val="Normal1"/>
          <w:lang w:val="es-ES_tradnl"/>
        </w:rPr>
        <w:t>Contestación:</w:t>
      </w:r>
    </w:p>
    <w:p>
      <w:pPr>
        <w:pStyle w:val="Normal"/>
        <w:rPr/>
      </w:pPr>
      <w:r>
        <w:rPr>
          <w:rStyle w:val="Normal1"/>
          <w:lang w:val="es-ES_tradnl"/>
        </w:rPr>
        <w:t>1.- Las iniciativas tomadas por el Gobierno de Navarra para aumentar la seguridad en la zona, referentes al cruce de Etxalar, han si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imitación de velocidad a 60 km/h.</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locación de carteles de cruce peligros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locación de bandas sonor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da de árboles en las márgenes de la carretera.</w:t>
      </w:r>
    </w:p>
    <w:p>
      <w:pPr>
        <w:pStyle w:val="Normal"/>
        <w:rPr/>
      </w:pPr>
      <w:r>
        <w:rPr>
          <w:rStyle w:val="Normal1"/>
          <w:lang w:val="es-ES_tradnl"/>
        </w:rPr>
        <w:t>2.- La reforma de la intersección propuesta por el Ayuntamiento de Etxalar consistente en el ensanche del carril Pamplona-Irún y del carril central de giros para el acceso a Etxalar no es posible realizarla a base de disminuir las isletas de la intersección, como propone el Ayuntamiento.</w:t>
      </w:r>
    </w:p>
    <w:p>
      <w:pPr>
        <w:pStyle w:val="Normal"/>
        <w:rPr/>
      </w:pPr>
      <w:r>
        <w:rPr>
          <w:rStyle w:val="Normal1"/>
          <w:lang w:val="es-ES_tradnl"/>
        </w:rPr>
        <w:t>Ello es así porque las isletas se encuentran en el lado exterior de la curva en la que se sitúa la intersección. Para ensanchar los carriles de circulación y evitar que los camiones que circulan en el sentido Pamplona-Irún recorten la curva y colisionen con los vehículos situados en el carril de giro de acceso a Etxalar es necesario ampliar el radio de la curva, y eso se consigue moviendo los ejes de circulación hacia el interior de la misma, es decir, hacia el río, nunca hacia el exterior de la curva, que reduciría el radio de la misma, empeorando el trazado actual.</w:t>
      </w:r>
    </w:p>
    <w:p>
      <w:pPr>
        <w:pStyle w:val="Normal"/>
        <w:rPr/>
      </w:pPr>
      <w:r>
        <w:rPr>
          <w:rStyle w:val="Normal1"/>
          <w:lang w:val="es-ES_tradnl"/>
        </w:rPr>
        <w:t>Para ampliar la curva hacia el río sería necesario hacer un muro de contención. Dado que está prevista la licitación de los trabajos de mejora de esta carretera a corto plazo, no se justifica un coste de una actuación provisional que tampoco mejoraría ostensiblemente la situación actual.</w:t>
      </w:r>
    </w:p>
    <w:p>
      <w:pPr>
        <w:pStyle w:val="Normal"/>
        <w:rPr/>
      </w:pPr>
      <w:r>
        <w:rPr>
          <w:rStyle w:val="Normal1"/>
          <w:lang w:val="es-ES_tradnl"/>
        </w:rPr>
        <w:t>En cuanto al resto de actuaciones de colocación de cartel de cruce peligroso, bandas sonoras, limitación de velocidad y poda de árboles, éstas se realizaron en abril de 2005.</w:t>
      </w:r>
    </w:p>
    <w:p>
      <w:pPr>
        <w:pStyle w:val="Normal"/>
        <w:rPr/>
      </w:pPr>
      <w:r>
        <w:rPr>
          <w:rStyle w:val="Normal1"/>
          <w:lang w:val="es-ES_tradnl"/>
        </w:rPr>
        <w:t>3.- Con fecha 21 de octubre de 2004, expediente nº 2004/283684, se le remitió escrito al Ayuntamiento en el que se contestaba a cada uno de los puntos pedidos en su escrito.</w:t>
      </w:r>
    </w:p>
    <w:p>
      <w:pPr>
        <w:pStyle w:val="Normal"/>
        <w:rPr/>
      </w:pPr>
      <w:r>
        <w:rPr>
          <w:rStyle w:val="Normal1"/>
          <w:lang w:val="es-ES_tradnl"/>
        </w:rPr>
        <w:t>4.- Las actuaciones indicadas han sido ejecutadas con cargo al presupuesto de gastos de 2005.</w:t>
      </w:r>
    </w:p>
    <w:p>
      <w:pPr>
        <w:pStyle w:val="Normal"/>
        <w:rPr/>
      </w:pPr>
      <w:r>
        <w:rPr>
          <w:rStyle w:val="Normal1"/>
          <w:lang w:val="es-ES_tradnl"/>
        </w:rPr>
        <w:t>Pamplona, 6 de febrero de 2006.</w:t>
      </w:r>
    </w:p>
    <w:p>
      <w:pPr>
        <w:pStyle w:val="Normal"/>
        <w:keepLines/>
        <w:widowControl/>
        <w:bidi w:val="0"/>
        <w:spacing w:lineRule="exact" w:line="230" w:before="0" w:after="113"/>
        <w:ind w:firstLine="283"/>
        <w:jc w:val="both"/>
        <w:rPr/>
      </w:pPr>
      <w:r>
        <w:rPr>
          <w:rStyle w:val="Normal1"/>
          <w:lang w:val="es-ES_tradnl"/>
        </w:rPr>
        <w:t>El Consejero de Obras Públicas, Transportes y Comunicaciones: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