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06, la Comisión de Bienestar Social, Deporte y Juventud de la Cámara rechazó la moción por la que se insta al Gobierno de Navarra a realizar una inspección en materia de personal de los centros de rehabilitación psicosocial y verificar las deficiencias producidas en la puesta en marcha del proyecto de atención a personas con trastorno mental grave, presentada por el Grupo ParlamentarioGrupo Parlamentario Izquierda Unida de Navarra-Nafarroako Ezker Batua y publicada en el Boletín Oficial del Parlamento de Navarra núm. 32 de 10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